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>
          <w:trHeight w:val="552" w:hRule="atLeast"/>
          <w:cantSplit w:val="true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08.06.2016___ №6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стоянно действующей комисс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знанию безнадежной к взысканию и списанию задолж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налоговым доходам, администрируемым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ей Индустриального района города Барнаул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ями Барнаульской городской Думы от 26.10.2007 </w:t>
      </w:r>
      <w:hyperlink r:id="rId3">
        <w:r>
          <w:rPr>
            <w:rStyle w:val="InternetLink"/>
            <w:sz w:val="28"/>
            <w:szCs w:val="28"/>
          </w:rPr>
          <w:t>№642</w:t>
        </w:r>
      </w:hyperlink>
      <w:r>
        <w:rPr>
          <w:sz w:val="28"/>
          <w:szCs w:val="28"/>
        </w:rPr>
        <w:t xml:space="preserve"> «Об утверждении Положения о бюджетном устройстве, бюджетном процессе и финансовом контроле в городе Барнауле», от 27.03.2009 </w:t>
      </w:r>
      <w:hyperlink r:id="rId4">
        <w:r>
          <w:rPr>
            <w:rStyle w:val="InternetLink"/>
            <w:sz w:val="28"/>
            <w:szCs w:val="28"/>
          </w:rPr>
          <w:t>№75</w:t>
        </w:r>
      </w:hyperlink>
      <w:r>
        <w:rPr>
          <w:sz w:val="28"/>
          <w:szCs w:val="28"/>
        </w:rPr>
        <w:t xml:space="preserve"> «Об утверждении Положений о районах в городе Барнауле и администрациях города Барнаула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6.10.2013 №3260 «Об утверждении Положения о порядке осуществления бюджетных полномочий главными администраторами доходов бюджета города, являющихся органами местного самоуправления и (или) находящимися в их ведении казенными учреждениям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ризнание безнадежной к взысканию задолженности и ее списание осуществляется </w:t>
      </w:r>
      <w:r>
        <w:rPr>
          <w:color w:val="000000"/>
          <w:sz w:val="28"/>
          <w:szCs w:val="28"/>
        </w:rPr>
        <w:t>постоянно действующей комиссией по признанию безнадежной к взысканию и списанию задолженности по неналоговым доходам, администрируемым администрацией Индустриального района города Барнаула (далее-Комисс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Состав Комиссии утверждается распоряжением администрации Индустриального района города Барнаула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Комиссия вправе принимать решения по признанию безнадежной к взысканию и списанию задолженности по неналоговым доходам, администрируемым Администраци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 - города Барнаула Алтайского края, а также средствам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рочим неналоговым доходам бюджета городского округа - города Барнаула Алтайского края (суммам необоснованного обогащения, полученным в результате использования земельных участк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прочим неналоговым доходам бюджета городского округа - города Барнаула Алтайского края (плате на право заключения договоров и (или) плате по договорам на размещение нестационарных торговых объектов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рочим неналоговым доходам бюджета городского округа - города Барнаула Алтай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Заседания Комиссии проводятся по мере необходимости.</w:t>
        <w:br/>
        <w:t xml:space="preserve">Дату и время заседания комиссии назначает председатель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знание задолженности безнадежной к взыск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ее спис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71"/>
      <w:bookmarkEnd w:id="3"/>
      <w:r>
        <w:rPr>
          <w:sz w:val="28"/>
          <w:szCs w:val="28"/>
        </w:rPr>
        <w:t>2.1. Задолженность признается безнадежной к взысканию и списывается на основа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и юридического лиц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признани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юридического лица или индивидуального предпринимателя несостоятельным (банкротом)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смерти или объявления судом умершим или безвестно отсутствующим физического лица, если отсутствуют наследники как по закону, так и по завещанию, либо никто из наследников не имеет права наследовать, либо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ступления в законную силу решения суда об отказе в удовлетворении исковых требований (части исковых требований) о взыскании задолж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аличия у должника задолженности не более 300 рублей, если требование по ее взысканию во внесудебном порядке оставлено должником без удовлетвор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кончания исполнительного производства и возврата исполнительного документа взыскателю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5 части 1 статьи 46</w:t>
        </w:r>
      </w:hyperlink>
      <w:r>
        <w:rPr>
          <w:sz w:val="28"/>
          <w:szCs w:val="28"/>
        </w:rPr>
        <w:t xml:space="preserve"> Федерального закона от 02.10.2007              №229-ФЗ «Об исполнительном производстве», если исполнительный документ не менее трех раз был предъявлен к исполн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аличия у должника задолженности, установленной по результатам инвентаризации финансовых обязательств, по которой истек срок исковой дав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ar79"/>
      <w:bookmarkEnd w:id="4"/>
      <w:r>
        <w:rPr>
          <w:sz w:val="28"/>
          <w:szCs w:val="28"/>
        </w:rPr>
        <w:t>2.2. Документы, являющиеся основанием для признания безнадежной к взысканию и списания задолжен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на должника, подтверждающая его ликвид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опия определения арбитражного суда о завершении конкурсного производства (в случае признания должника банкротом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опия свидетельства о смерти физического лица или решения суда об объявлении физического лица умершим, заверенная гербовой печатью суда, справка ЗАГ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документ, подтверждающий переход наследственного имущества       физического лица, умершего или объявленного судом умершим, к Российской Федерации, субъекту Российской Федерации, муниципальному образ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постановление судебного пристава-исполнителя об окончании исполнительного производства в отношении должника по основания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5 части 1 статьи 46</w:t>
        </w:r>
      </w:hyperlink>
      <w:r>
        <w:rPr>
          <w:sz w:val="28"/>
          <w:szCs w:val="28"/>
        </w:rPr>
        <w:t xml:space="preserve">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я решения суда об отказе в удовлетворении требований (части требований) о взыскании задолженности, заверенная гербовой печатью су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равка о сумме задолженности, подлежащей спис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иные документы, подтверждающие обстоятельства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.2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Комиссия правомочна принимать решение, если в заседании участвовало не менее 2/3 от численного состава Комиссии. В случае отсутствия по уважительной причине кого-либо из членов Комиссии, в заседании Комиссии принимают участие лица, исполняющие их обяза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Комиссии о признании безнадежной к взысканию и списании задолженности принимается при условии, если все члены комиссии единогласно проголосовали за признание безнадежной к взысканию и списание задолженности. В случае разногласия мнений членов Комиссии принимается решение об отказе в признании задолженности безнадежной к взысканию и ее спис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 Решение, указанное в </w:t>
      </w:r>
      <w:hyperlink w:anchor="Par88">
        <w:r>
          <w:rPr>
            <w:rStyle w:val="InternetLink"/>
            <w:color w:val="000000"/>
            <w:sz w:val="28"/>
            <w:szCs w:val="28"/>
          </w:rPr>
          <w:t>п.2.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ка, оформляется протоколом и подписывается всеми членами комиссии не поздне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 В решении, указанном в </w:t>
      </w:r>
      <w:hyperlink w:anchor="Par88">
        <w:r>
          <w:rPr>
            <w:rStyle w:val="InternetLink"/>
            <w:color w:val="000000"/>
            <w:sz w:val="28"/>
            <w:szCs w:val="28"/>
          </w:rPr>
          <w:t>п.2.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ка, должны содержа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е, в соответствии с которым принимается реш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именование организации, фамилия, имя, отчество (последнее при наличии) физического лица, в отношении которых принимается решение, их реквизиты (адрес места нахождения или адрес места жительства, идентификационный номер налогоплательщи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омер, дата и предмет договора (муниципального контракта) за неисполнение или ненадлежащее исполнение условий которого возникла задолжен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лощадь и адрес земельного участка, либо места для размещения нестационарного торгового объекта, за использование которого возникла задолжен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, подлежащая списа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На основании решения Комиссии о признании безнадежной                 к взысканию и списании задолженности  готовится проект распоряжения о признании безнадежной к взысканию и списании задолж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поряжение Администрации принимается в течение 30 дней со дня вынесения решения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Н.Ю.Брыткова</w:t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4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spacing w:val="44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90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B543A7EBF33C65C8739A1B9C7U5o7H" TargetMode="External"/><Relationship Id="rId3" Type="http://schemas.openxmlformats.org/officeDocument/2006/relationships/hyperlink" Target="consultantplus://offline/ref=DEFE352E79361E76546980DEB0A131B09C586773B830CE09D266FAE4905E3431UBo9H" TargetMode="External"/><Relationship Id="rId4" Type="http://schemas.openxmlformats.org/officeDocument/2006/relationships/hyperlink" Target="consultantplus://offline/ref=DEFE352E79361E76546980DEB0A131B09C586773B833CE02DF66FAE4905E3431UBo9H" TargetMode="External"/><Relationship Id="rId5" Type="http://schemas.openxmlformats.org/officeDocument/2006/relationships/hyperlink" Target="consultantplus://offline/ref=DEFE352E79361E76546980DEB0A131B09C586773B932CF08D866FAE4905E3431UBo9H" TargetMode="External"/><Relationship Id="rId6" Type="http://schemas.openxmlformats.org/officeDocument/2006/relationships/hyperlink" Target="consultantplus://offline/ref=DEFE352E79361E7654699ED3A6CD6FBC9B543A7ABE31C65C8739A1B9C7U5o7H" TargetMode="External"/><Relationship Id="rId7" Type="http://schemas.openxmlformats.org/officeDocument/2006/relationships/hyperlink" Target="consultantplus://offline/ref=DEFE352E79361E7654699ED3A6CD6FBC9B543E78BB32C65C8739A1B9C7573E66FEE279E1B148D8D1U9o4H" TargetMode="External"/><Relationship Id="rId8" Type="http://schemas.openxmlformats.org/officeDocument/2006/relationships/hyperlink" Target="consultantplus://offline/ref=DEFE352E79361E7654699ED3A6CD6FBC9B543E78BB32C65C8739A1B9C7573E66FEE279E1B148D8D0U9oCH" TargetMode="External"/><Relationship Id="rId9" Type="http://schemas.openxmlformats.org/officeDocument/2006/relationships/hyperlink" Target="consultantplus://offline/ref=DEFE352E79361E7654699ED3A6CD6FBC9B543E78BB32C65C8739A1B9C7573E66FEE279E1B148D8D1U9o4H" TargetMode="External"/><Relationship Id="rId10" Type="http://schemas.openxmlformats.org/officeDocument/2006/relationships/hyperlink" Target="consultantplus://offline/ref=DEFE352E79361E7654699ED3A6CD6FBC9B543E78BB32C65C8739A1B9C7573E66FEE279E1B148D8D0U9oC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9:00Z</dcterms:created>
  <dc:creator>1</dc:creator>
  <dc:description/>
  <dc:language>en-US</dc:language>
  <cp:lastModifiedBy>pressa</cp:lastModifiedBy>
  <cp:lastPrinted>2016-06-07T15:15:00Z</cp:lastPrinted>
  <dcterms:modified xsi:type="dcterms:W3CDTF">2016-06-14T03:19:00Z</dcterms:modified>
  <cp:revision>2</cp:revision>
  <dc:subject/>
  <dc:title>О внесении изменения в по-становления администрации  Октябрьского района от 26</dc:title>
</cp:coreProperties>
</file>