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10» апрел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04.03.2020 по 03.04.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03.03.2020 №122).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от 30.11.2015 №2287     в редакции 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06.04.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08.04.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9"/>
        <w:gridCol w:w="2952"/>
        <w:gridCol w:w="1111"/>
        <w:gridCol w:w="1108"/>
        <w:gridCol w:w="1528"/>
        <w:gridCol w:w="1105"/>
        <w:gridCol w:w="1215"/>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чальная (минимальная) цена аренды (руб./за весь период аренд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иногорский тракт, 89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12,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ечение пр-кта Красноармейского и ул.Анатол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50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сечение пр-кта Красноармейского и ул.Пушкин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58,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ечение пр-кта Ленина и ул.Льва Толс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05,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 им.В.Н.Баварина, 8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99,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бережный тракт, 2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35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омсомольский, 10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33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кт Красноармейский, 6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179,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кт Социалистический, 6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82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Белинского, 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18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Белинского, 14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18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Чайковского, 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196,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Чайковского, 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207,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бяжье, ул.Центральная, 70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Анатолия, 308/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85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Малая Олонская, 28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1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Малая Олонская, 28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1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Никитина, 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7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Партизанская, 1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632,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Челюскинцев, 6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2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Челюскинцев, 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11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Борзовая Заимка,              ул.Радужная, 2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8,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ссе Ленточный Бор, 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234,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Белинского, 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18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Шировая Просека,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14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адоводов, Змеиногорский тракт, 120/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иногорский тракт, 1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15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Ленина, 2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81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утузова, 266 (на остановке напротив кафе «Форсаж»)</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534,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Кутузова, 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0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омсомольский, 8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21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Спартака (оста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86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Спартака (остано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86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иногорский тракт, 71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12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иногорский тракт,1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33 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Ляпидевского, 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63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Ленина,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02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Мало-Тобольская,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114,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омсомольский, 4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24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Социалистический, 4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1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нтернациональная, 2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2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Аванесова, 129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7,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Интернациональная, 2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2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Чкалова, 3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219,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ечение пр-кта Ленина и ул.Чкалова, четная стор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757,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Нагорная 6-я, 11, к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14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Социалистический, 1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93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Фомина, 70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цистерн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с</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 по 1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073,8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20-03-03T14:16:00Z</cp:lastPrinted>
  <dcterms:modified xsi:type="dcterms:W3CDTF">2020-03-04T01:21:00Z</dcterms:modified>
  <cp:revision>70</cp:revision>
  <dc:subject/>
  <dc:title/>
</cp:coreProperties>
</file>