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07.10.2022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 проекта постановления администрации города «Об утверждении муниципальной программы «Управление муниципальным имуществом города Барнаула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В период с </w:t>
      </w:r>
      <w:r>
        <w:rPr/>
        <w:t>26.09.2022 по 06.10.2022</w:t>
      </w:r>
      <w:r>
        <w:rPr>
          <w:szCs w:val="28"/>
        </w:rPr>
        <w:t xml:space="preserve"> в отношении проекта постановления администрации города «Об утверждении муниципальной программы «Управление муниципальным имуществом города Барнаула» (далее – проект) проводилось общественное обсужд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иод проведения общественного обсуждения Проекта предложения                     и замечания не поступили. Проект подлежит дальнейшему согласованию                           и утверждению в порядке, установленном Инструкцией по делопроизводству                     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1:00Z</dcterms:created>
  <dc:creator>Наталья Клименко</dc:creator>
  <dc:description/>
  <dc:language>en-US</dc:language>
  <cp:lastModifiedBy>Татьяна Николаевна Белова</cp:lastModifiedBy>
  <cp:lastPrinted>2019-08-02T13:44:00Z</cp:lastPrinted>
  <dcterms:modified xsi:type="dcterms:W3CDTF">2022-10-05T08:21:00Z</dcterms:modified>
  <cp:revision>2</cp:revision>
  <dc:subject/>
  <dc:title/>
</cp:coreProperties>
</file>