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Барнаула «О внесении изменений в приложение к постановлению администрации города от 03.10.2016 №1938 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21.08.2024 №1401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03.10.2016 №1938 (в редакции постановления от 21.08.2024 №1401)» в целях приведения муниципального нормативного правового акта в соответствие с Федеральным законом от 29.05.2023 №185-ФЗ «О внесении изменений в отдельные законодательные акты Российской Федерации»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организации регулярных перевозок пассажиров и багажа автомобильным транспортом и городским наземным электрическим транспортом по маршрутам регулярных перевозок города Барнаула, в целях удовлетворения потребностей населения в транспортных услугах, установления правовых и организационных основ транспортного обслужи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9.02.2025 по 11.03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комитет по финансам, налоговой и кредитной политике города Барнау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МБУ «Центртранс» г.Барнау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комитет экономического развития и инвестиционной деятельности администрации города Барнау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8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3-31T02:58:00Z</dcterms:modified>
  <cp:revision>12</cp:revision>
  <dc:subject/>
  <dc:title>Оглавление</dc:title>
</cp:coreProperties>
</file>