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я администрации города Барнаула «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                 акта –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 было принято решение о разработке проекта муниципального нормативного правового акта постановления администрации города Барнаула «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» в связи с принятием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отношения, связанные с организацией регулярных перевозок пассажиров и багажа автомобильным транспортом и городским наземным электрическим транспортом на маршрутах регулярных перевозок города Барнаул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Действие муниципального нормативного правового акта будет распространено на юридических лиц, индивидуальных предпринимателей, участников договора простого товарищества, зарегистрированных в установленном порядке, осуществляющих деятельность по перевозке пассажиров автомобильным транспортом, оборудованным для перевозок более 8 челов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не повлечет изменения полномочий органов местного самоуправления гор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повлечет изменения прав и обязанностей субъектов предпринимательской и инвестиционной деятельност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ей регулярных перевозок по регулируемым и нерегулируемым тарифам Положением 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 определены условия осуществления перевозок по регулируемым тарифам, а также требования, предъявляемые к перевозчикам при осуществлении перевозок пассажиров и багажа по нерегулируемым тарифа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tabs>
          <w:tab w:val="clear" w:pos="708"/>
          <w:tab w:val="left" w:pos="9354" w:leader="underscor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 (обнародован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дготовке проекта муниципального нормативного правового акта размещено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Барнаула 07.04.2016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предложений с 07.04.2016 по 22.04.201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размещении уведом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0.11.2014 N 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полномоченному по защите прав предпринимателей в Алтайском кра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ю правления НП «Алтайский союз предпринимателей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у НП «Ассоциация пассажирских перевозчиков Барнаула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комитет экономического развития и инвестиционной деятельности администрации города Барнау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й не поступало. Разработчиком принято решение о подготовке проекта муниципальн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правового акта и сводного отчёта проведены в период с 20.06.2016 по 20.07.2016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публичного обсуждения в соответствии с частью 3 статьи 2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Уполномоченному по защите прав предпринимателей в Алтайском кра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ю правления НП «Алтайский союз предпринимателей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у НП «Ассоциация пассажирских перевозчиков Барнаула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комитет экономического развития и инвестиционной деятельности администрации города Барнаул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  соответствии   с  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  6   статьи  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закона  Алтайского  края от   10.11.2014   N   90-ЗС   "О   порядке  проведения оценки регулирующего воздействия и экспертизы проектов муниципальных нормативных правовых актов, затрагивающих  вопросы  осуществления  предпринимательской и инвестиционной деятельности"  в течение срока, предусмотренного для принятия разработчиком предложений   в   связи   с   проведением   публичного  обсуждения  проекта муниципального  нормативного  правового акта и сводного отчета, поступили и </w:t>
      </w:r>
      <w:r>
        <w:rPr/>
        <w:t>были рассмотрены следующие предложения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9"/>
        <w:gridCol w:w="2409"/>
        <w:gridCol w:w="2552"/>
        <w:gridCol w:w="1843"/>
      </w:tblGrid>
      <w:tr>
        <w:trPr>
          <w:trHeight w:val="12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едоставления пред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ассмотрения предложения</w:t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Ершов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 в администрацию города, комитет по дорожному хозяйству, благоустройству, транспорту и связи гор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из полномочий комитета по дорожному хозяйству, благоустройству, транспорту и связи осуществление контроля  за исполнением юридическими лицами, индивидуальными предпринимателями, обязательств, предусмотренных муниципальными контрактами, качеством предоставления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х услуг; требований, предъявляемых к осуществлению перевозок по нерегулируемым тарифам по маршрутам, соблюдением условий договоров на оказание услуг по перевозке пассажиров и багажа по маршрутной сети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рассмотрено, заявителю направлен мотивирован-ный отказ 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Ершов Е.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                                 в администрацию города, комитет по дорожному хозяйству, благоустройству, транспорту и связи гор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Положение об организации регулярных перевозок пассажиров и багажа на территории города Барнаула переходных положений, предусмотренных Федеральным законом от 13.07.2016 №220, касающихся выдачи свидетельств юридическим лицам, индивидуальным предпринимателям, осуществляющих регулярные перевозки, не оплачиваемые за счет средств бюджетов, по окончанию сроков действия договоров без проведения открытого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рассмотрено, предложение будет учтено при доработке проекта НПА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ить из Положения об организации регулярных перевозок пассажиров и багажа на территории города Барнаула обязанность перевозчиков заключить договор на диспетчерское обслуживание с МУП «Центртранс»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рассмотрено, предложение будет учтено при доработке проекта НПА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ить из Положения об организации регулярных перевозок пассажиров и багажа на территории города Барнаула требование к перевозчикам, осуществляющим перевозки по нерегулируемым тарифам, об уведомлении комитета по дорожному хозяйству, благоустройству, транспорту и связи об изменении тарифа на перевозку пассаж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рассмотрено, заявителю направлен мотивирован-ный отказ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ёта, в который дополнительно включаются сведения о проведении публичного обсуждения проекта муниципального нормативного правового акта и сводного отчёта, сроках его проведения, сводка предложений, поступивших в связи с проведением публичного обсуждения, и направлению его ответственному за подготовку заключен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я комитета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благоустро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транспорту и связи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Барнаула                                                                           А.А.Шеломенцев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3238.2" TargetMode="External"/><Relationship Id="rId3" Type="http://schemas.openxmlformats.org/officeDocument/2006/relationships/hyperlink" Target="garantf1://7266950.23" TargetMode="External"/><Relationship Id="rId4" Type="http://schemas.openxmlformats.org/officeDocument/2006/relationships/hyperlink" Target="garantf1://7266950.23" TargetMode="External"/><Relationship Id="rId5" Type="http://schemas.openxmlformats.org/officeDocument/2006/relationships/hyperlink" Target="consultantplus://offline/ref=A7A3150CBD976E9C0A6D6DC7ABF60AA7DA5914C7195A55E99382F62F512B3E82EFB015D133FE9F2EAF8B11uEC6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tretyakov.ai</dc:creator>
  <dc:description/>
  <cp:keywords/>
  <dc:language>en-US</dc:language>
  <cp:lastModifiedBy>Щербина Алина</cp:lastModifiedBy>
  <cp:lastPrinted>2016-06-16T10:10:00Z</cp:lastPrinted>
  <dcterms:modified xsi:type="dcterms:W3CDTF">2016-07-20T08:41:00Z</dcterms:modified>
  <cp:revision>17</cp:revision>
  <dc:subject/>
  <dc:title/>
</cp:coreProperties>
</file>