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дготовке проекта муниципального нормативного правового акта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м </w:t>
            </w:r>
            <w:r>
              <w:rPr>
                <w:i/>
                <w:sz w:val="28"/>
                <w:szCs w:val="28"/>
                <w:u w:val="single"/>
              </w:rPr>
              <w:t>Комитет экономического развития и инвестиционной деятельности администрации города Барнаула</w:t>
            </w:r>
            <w:r>
              <w:rPr>
                <w:i/>
                <w:sz w:val="26"/>
                <w:szCs w:val="26"/>
                <w:u w:val="single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наименование  органа разработчика проекта нормативного правового ак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т о подготовке проекта муниципального нормативного правового акта  в целях оценки регулирующего воздействия проекта нормативного правового ак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ешение Барнаульской городской Думы «О внесении  изменения  в решение городской Думы от 28.02.2011 №448 «Об утверждении Перечня услуг, которые являются необходимыми и  обязательными для предоставления муниципальных услуг на территории города Барнаула»                                       </w:t>
            </w:r>
            <w:r>
              <w:rPr>
                <w:i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/>
              <w:t>наименование вида документа и его заголово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 соответствии с п.3 ч.1 ст.7 и ч.5 ст.9 Федерального закона от 27.07.2010 №210-ФЗ «Об организации предоставления государственных и муниципальных услуг» (далее – Закон) при предоставлении муниципальных услуг запрещается требовать от заявителя осуществления действий (в том числе согласований) и обращений за оказанием услуг, выполняемых иными государственными органами, органами местного самоуправления, организациями, а также получения документов и информаций, выдаваемых по результатам выполнения таких действий и оказания таких услуг, за исключением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ументов, представленных в перечне, приведенном в ч.6 ст.7 Закона (так называемые документы личного хранения, в том числе: документы, удостоверяющие личность, документы органов ЗАГС, документы о трудовой деятельности, документы, переданные на хранение в государственные и муниципальные архивы и т.д.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действий и услуг, в том числе по согласованию и предоставлению документов и информации, включенных в Перечень услуг, необходимых и обязательных для предоставления муниципальных услуг, утверждаемый нормативным правовым актом представительного органа местного самоуправления.  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обоснование необходимости подготовки проекта муниципального нормативного правового акта, краткое изложение предмета его регул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Физические и юридические лица, являющиеся получателями муниципальных услуг                                            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круг лиц, на которых будет распространено  действие муниципального правового ак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необходимости установления переходного периода </w:t>
            </w:r>
            <w:r>
              <w:rPr>
                <w:i/>
                <w:sz w:val="28"/>
                <w:szCs w:val="28"/>
                <w:u w:val="single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в течение которого разработчиком принимаются предложения в связи с осуществлением размещения уведомления: </w:t>
            </w:r>
            <w:r>
              <w:rPr>
                <w:i/>
                <w:sz w:val="28"/>
                <w:szCs w:val="28"/>
                <w:u w:val="single"/>
              </w:rPr>
              <w:t>06.04.2015 - 20.04.2015</w:t>
            </w:r>
          </w:p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(дата начала и окончания  сро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направления предложения и замечаний: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ложения и замечания направляются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в произвольной форме, в электронном виде на адрес: </w:t>
            </w:r>
            <w:r>
              <w:rPr>
                <w:sz w:val="28"/>
                <w:szCs w:val="28"/>
                <w:u w:val="single"/>
                <w:lang w:val="en-US"/>
              </w:rPr>
              <w:t>olgas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barnaul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adm</w:t>
            </w:r>
            <w:r>
              <w:rPr>
                <w:sz w:val="28"/>
                <w:szCs w:val="28"/>
                <w:u w:val="single"/>
              </w:rPr>
              <w:t>.r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(</w:t>
            </w:r>
            <w:r>
              <w:rPr/>
              <w:t>адрес электронной почты ответственного сотрудника</w:t>
            </w:r>
            <w:r>
              <w:rPr>
                <w:sz w:val="26"/>
                <w:szCs w:val="26"/>
              </w:rPr>
              <w:t xml:space="preserve">)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на бумажном носителе по адресу: </w:t>
            </w:r>
            <w:r>
              <w:rPr>
                <w:sz w:val="28"/>
                <w:szCs w:val="28"/>
                <w:u w:val="single"/>
              </w:rPr>
              <w:t>656043, г. Барнаул, ул. Гоголя,48, каб.3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(адрес разработчика проекта нормативного правового ак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: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Шахова Ольга Геннадье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Ф.И.О. ответственного сотрудника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рабочий телефон: </w:t>
            </w:r>
            <w:r>
              <w:rPr>
                <w:i/>
                <w:sz w:val="24"/>
                <w:szCs w:val="24"/>
                <w:u w:val="single"/>
              </w:rPr>
              <w:t>8(3852)37-04-4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: </w:t>
            </w:r>
          </w:p>
          <w:tbl>
            <w:tblPr>
              <w:tblW w:w="601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0"/>
              <w:gridCol w:w="2756"/>
            </w:tblGrid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Понедельник - четверг</w:t>
                  </w:r>
                </w:p>
              </w:tc>
              <w:tc>
                <w:tcPr>
                  <w:tcW w:w="27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Пятница</w:t>
                  </w:r>
                </w:p>
              </w:tc>
              <w:tc>
                <w:tcPr>
                  <w:tcW w:w="27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 xml:space="preserve">с 8.00 до 16.00 </w:t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Суббота- воскресенье</w:t>
                  </w:r>
                </w:p>
              </w:tc>
              <w:tc>
                <w:tcPr>
                  <w:tcW w:w="27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 xml:space="preserve">выходной день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Обеденный перерыв</w:t>
                  </w:r>
                </w:p>
              </w:tc>
              <w:tc>
                <w:tcPr>
                  <w:tcW w:w="27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 xml:space="preserve">с 12.00 до 12.48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Иная информация, относящаяся к сведениям о подготовке проекта муниципального нормативного правового акт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Решение Барнаульской городской Думы от 28.02.2011 №448 «Об утверждении Перечня услуг, которые являются необходимыми и  обязательными для предоставления муниципальных услуг на территории города Барнаула»   размещено на Интернет-сайте города Барнаула по ссылке: http://barnaul.org/vlast/duma/decisions/reshenija_2011_goda/reshenie_448_ot_28022011_ob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2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45:00Z</dcterms:created>
  <dc:creator>1</dc:creator>
  <dc:description/>
  <cp:keywords/>
  <dc:language>en-US</dc:language>
  <cp:lastModifiedBy>Сергей А. Ковылин</cp:lastModifiedBy>
  <cp:lastPrinted>2015-04-01T08:38:00Z</cp:lastPrinted>
  <dcterms:modified xsi:type="dcterms:W3CDTF">2015-04-13T04:45:00Z</dcterms:modified>
  <cp:revision>2</cp:revision>
  <dc:subject/>
  <dc:title/>
</cp:coreProperties>
</file>