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арнаул                                                                                                               10.0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проекта постановления администрации города Барнаула «О внесении изменений </w:t>
        <w:br/>
        <w:t xml:space="preserve">в  постановление администрации города от 26.09.2017 №198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8.02.2022 №264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03.02.2023 по 07.02.2023 в отношении проекта постановления администрации города Барнаула «О внесении изменений в постановление администрации города от 26.09.2017 №1988 (в редакции постановления </w:t>
        <w:br/>
        <w:t>от 28.02.2022 №264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45:00Z</dcterms:created>
  <dc:creator>tarif</dc:creator>
  <dc:description/>
  <cp:keywords/>
  <dc:language>en-US</dc:language>
  <cp:lastModifiedBy>Наталья Юрьевна Кашун</cp:lastModifiedBy>
  <cp:lastPrinted>2022-02-17T19:12:00Z</cp:lastPrinted>
  <dcterms:modified xsi:type="dcterms:W3CDTF">2023-02-10T02:44:00Z</dcterms:modified>
  <cp:revision>17</cp:revision>
  <dc:subject/>
  <dc:title/>
</cp:coreProperties>
</file>