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05.03.2015 № 2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60"/>
        <w:gridCol w:w="5580"/>
        <w:gridCol w:w="61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а директоров при главе администрации района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баев </w:t>
            </w:r>
          </w:p>
          <w:p>
            <w:pPr>
              <w:pStyle w:val="Normal"/>
              <w:tabs>
                <w:tab w:val="clear" w:pos="708"/>
                <w:tab w:val="left" w:pos="-9747" w:leader="none"/>
                <w:tab w:val="left" w:pos="568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рубопласт - 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урлатов Евген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</w:rPr>
              <w:t xml:space="preserve"> ОАО КШП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sz w:val="28"/>
              </w:rPr>
            </w:pPr>
            <w:r>
              <w:rPr>
                <w:sz w:val="28"/>
              </w:rPr>
              <w:t>«Глобус», заместитель председателя Сове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ья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Никит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секретарь Совета директор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нипченко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ОО «АгроСиб - Раздолье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виапредприятие «Алтай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Патай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ООО «Тейси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прев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ХОРСТ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енессанс Косметик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ыб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 Комбинат «Русский хлеб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арке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ндустриальный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жа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Алтайские макарон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дитерская фирма «Алтай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эллэри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лтайтара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Евробус- Плюс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ов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-13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 «Барнаульская ТЭЦ-3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упольский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ЗАО «Завод ячеистого бетона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Крупяной завод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редитель, председатель Совета директоров  ООО «АлтайАгроСоюз»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КУ Комбинат «Труд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в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Барнаульский зоопарк», депутат Алтайского краевого Законодательного Собра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Союзмука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bCs/>
                <w:sz w:val="28"/>
                <w:szCs w:val="28"/>
              </w:rPr>
              <w:t>ООО Автоцентр «АНТ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ЗАО завод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БИ-100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компани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б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генеральный директор ОАО «Барнаульский пивоваренный завод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электрот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вой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тар Коммэн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Фрайбус Плюс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ц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Сибирь -Контракт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Барнаульский завод «Кристалл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н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арнаульский майонезный завод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  <w:r>
              <w:rPr>
                <w:b/>
                <w:bCs/>
                <w:color w:val="07613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рнаулводстрой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, </w:t>
      </w:r>
    </w:p>
    <w:p>
      <w:pPr>
        <w:pStyle w:val="Normal"/>
        <w:ind w:right="-426" w:hanging="0"/>
        <w:jc w:val="both"/>
        <w:rPr/>
      </w:pPr>
      <w:r>
        <w:rPr>
          <w:sz w:val="28"/>
        </w:rPr>
        <w:t>руководитель аппарата</w:t>
        <w:tab/>
        <w:tab/>
        <w:tab/>
        <w:tab/>
        <w:tab/>
        <w:tab/>
        <w:t xml:space="preserve">                      Н.Ю.Брыт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7:00Z</dcterms:created>
  <dc:creator>sovpred</dc:creator>
  <dc:description/>
  <dc:language>en-US</dc:language>
  <cp:lastModifiedBy>pressa</cp:lastModifiedBy>
  <cp:lastPrinted>2015-03-02T13:34:00Z</cp:lastPrinted>
  <dcterms:modified xsi:type="dcterms:W3CDTF">2015-04-07T09:47:00Z</dcterms:modified>
  <cp:revision>2</cp:revision>
  <dc:subject/>
  <dc:title/>
</cp:coreProperties>
</file>