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>Приложение 9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both"/>
        <w:rPr/>
      </w:pPr>
      <w:r>
        <w:rPr/>
        <w:t>администрации района</w:t>
      </w:r>
    </w:p>
    <w:p>
      <w:pPr>
        <w:pStyle w:val="Normal"/>
        <w:ind w:left="6237" w:hanging="0"/>
        <w:jc w:val="both"/>
        <w:rPr/>
      </w:pPr>
      <w:r>
        <w:rPr/>
        <w:t>от 10.02.2022 №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правлении коммунального хозяйства </w:t>
      </w:r>
    </w:p>
    <w:p>
      <w:pPr>
        <w:pStyle w:val="Normal"/>
        <w:jc w:val="center"/>
        <w:rPr/>
      </w:pPr>
      <w:r>
        <w:rPr>
          <w:szCs w:val="28"/>
        </w:rPr>
        <w:t>администрации Индустриального района</w:t>
      </w:r>
      <w:r>
        <w:rPr/>
        <w:t xml:space="preserve"> города Барнаул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оммунального хозяйства администрации Индустриального района города Барнаула (далее – управление) является органом администрации района без права образования юридического лиц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о с целью создания благоприятной жизнедеятельности населения, организационного обеспечения и своевременности исполнения распорядительных документов вышестоящих органов и главы администрации района по вопросам коммунальных услуг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епосредственно подчиняется первому заместителю главы администрации района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задач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лномочий администрации района по вопросам организации работы по качественному и бесперебойному обеспечению жителей района жилищно-коммунальными услугам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ординация качественного и бесперебойного функционирования объектов тепло-, водо-, электро-, газоснабжения и водоотведения, предоставления коммунальных услуг жителям район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работы с физическими и юридическими лицами по благоустройству, озеленению и санитарной очистке территории района, осуществление контроля за соблюдением </w:t>
      </w:r>
      <w:r>
        <w:rPr>
          <w:sz w:val="28"/>
          <w:szCs w:val="28"/>
        </w:rPr>
        <w:t>Правил благоустройства территории городского округа – города Барнаула Алтайского края (далее – Правила благоустройства города Барнаула)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/>
        <w:tab/>
      </w:r>
    </w:p>
    <w:p>
      <w:pPr>
        <w:pStyle w:val="TextBody"/>
        <w:spacing w:before="0" w:after="0"/>
        <w:ind w:hanging="0"/>
        <w:jc w:val="center"/>
        <w:rPr/>
      </w:pPr>
      <w:r>
        <w:rPr/>
        <w:t>3. Функции</w:t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 xml:space="preserve">Участие в формировании плана социально-экономического развития района, организация его исполнения по вопросам своей компетенции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Рассмотрение предложений, заявлений и жалоб граждан в пределах своей компетенции, принятие необходимых мер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 xml:space="preserve">Участие в подготовке и проведении районных мероприятий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рганизация работы по ликвидации последствий стихийных бедствий и работы по проведению мероприятий, направленных на снижение связанных с ними ущерб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 xml:space="preserve">Участие в комиссии по предупреждению и ликвидации чрезвычайных ситуаций и обеспечению пожарной безопасности администрации района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рганизация проведения конкурсов в сфере благоустройства и эксплуатации жилого фонд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существление контроля за состоянием детских игровых площадок расположенных на территориях общего пользования района и находящихся в собственности городского округа, в соответствии с действующим законодательством Российской Федерации и муниципальными правовыми актами города Барнаул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существление контроля за использованием нежилых помещений муниципальной собственности, находящихся на территории района и переданных в оперативное управление администрации района, подготовка документов для обращения в суд в случаях, установленных законодательством, с исками об истребовании имущества из чужого незаконного владения и (или) об устранении препятствий в пользовании данным имуществ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существление контроля за использованием и сохранностью муниципального жилищного фонда, расположенного на территории райо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существление предупреждения собственников или нанимателей жилых помещений о необходимости устранения нарушений при использовании жилых помещений не по назначению, систематическом нарушении прав и интересов соседей или бесхозяйственном обращении с жилыми помещениями, с назначением разумного срока для ремонта жилых помещений в случае, если такие нарушения влекут разрушение жилого помещения, а также подготовка документов для обращения в суд с иском в случае, если собственники или наниматели жилых помещений после предупреждения продолжают нарушать права и интересы соседей или использовать жилые помещения не по назначению либо без уважительных причин не производят необходимый ремон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 xml:space="preserve">Участие в пределах полномочий, установленных муниципальными правовыми актами города Барнаула, в переселении граждан из жилых помещений, признанных непригодными для проживания, многоквартирных домов - аварийными и подлежащими сносу или реконструкции, в том числе </w:t>
      </w:r>
      <w:r>
        <w:rPr>
          <w:spacing w:val="-1"/>
        </w:rPr>
        <w:t>Организация контроля за мониторингом технического состояния многоквартирных домов признанных аварийными и подлежащими сносу или реконструкции, в соответствии с решением Барнаульской городской Думы от 23.04.2021 №666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Представление интересов собственника муниципального жилищного фонда при осуществлении деятельности по управлению многоквартирным домом, в том числе при решении вопроса выбора способа управления этим домом, в порядке, определенном муниципальными правовыми актами города Барнаул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существление взаимодействия с организациями, осуществляющими управление многоквартирными домами, и жителями, выбравшими непосредственный способ управления многоквартирными дома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Участие в проведении мероприятий по охране окружающей среды, определенных муниципальными правовыми актами города Барнаула, в пределах средств, предусмотренных в бюджете города на эти цел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рганизация работы по ликвидации несанкционированных свалок на территории района, осуществление мероприятий, направленных на предотвращение появления несанкционированных свалок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 xml:space="preserve">Осуществление муниципального контроля в сфере благоустройства, предметом которого является соблюдение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благоустройства города Барнаул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в пределах полномочий, установленных муниципальными правовыми актами города Барнаул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Выявление и передача информации об аварийных и (или) требующих обрезку деревьев, расположенных на земельных участках, находящихся в собственности (пользовании, владении) городского округа, и земельных участках, государственная собственность на которые не разграничена, в комитет по дорожному хозяйству, благоустройству, транспорту и связи города Барнаула в порядке, определенном постановлением администрации города Барнаул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 xml:space="preserve">Координация деятельности коммунальных служб и жилищно-эксплуатационных предприятий района по вопросам организации электро-, тепло-, газо- и водоснабжения населения, водоотведения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 xml:space="preserve">Координация проведения работ на инженерных коммуникациях района (водопровода, канализации, кабельных и воздушных линий электропередач, тепловых, телефонных сетей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>
          <w:rFonts w:eastAsia="Times New Roman"/>
          <w:lang w:eastAsia="ru-RU"/>
        </w:rPr>
        <w:t>Участие в организации проведения ремонта, реконструкции объектов жилищно-коммунального хозяйства в порядке, определенном муниципальными правовыми актами города Барнаул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>
          <w:rFonts w:eastAsia="Times New Roman"/>
          <w:lang w:eastAsia="ru-RU"/>
        </w:rPr>
        <w:t>Оказание содействия в информировании населения о планируемых мероприятиях по ремонту, реконструкции объектов жилищно-коммунального хозяйст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>
          <w:rFonts w:eastAsia="Times New Roman"/>
          <w:lang w:eastAsia="ru-RU"/>
        </w:rPr>
        <w:t>Участие в подготовке жилищного фонда и социальных объектов к отопительному сезон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казание муниципальных услуг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 xml:space="preserve">Выдача разрешения (ордера) на производство земляных работ и осуществление их курировани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Выдача разрешения на обрезку деревьев физическим лица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ение учета граждан, испытывающих потребность в древесине для собственных нужд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17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работы спасательных постов на пляжах, расположенных на территории райо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>
          <w:bCs/>
          <w:spacing w:val="1"/>
        </w:rPr>
        <w:t>Предоставление информации о порядке предоставления жилищно-коммунальных услуг населению райо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>
          <w:rFonts w:eastAsia="Times New Roman"/>
          <w:lang w:eastAsia="ru-RU"/>
        </w:rPr>
        <w:t>Организация благоустройства территории района в соответствии с Правилами благоустройства города Барнаула</w:t>
      </w:r>
      <w:bookmarkStart w:id="0" w:name="_GoBack"/>
      <w:bookmarkEnd w:id="0"/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>
          <w:rFonts w:eastAsia="Times New Roman"/>
          <w:lang w:eastAsia="ru-RU"/>
        </w:rPr>
        <w:t>Реализация установленных муниципальными правовыми актами города Барнаула полномочий в отношении мест (площадок) накопления твердых коммунальных отход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ординация на территории района работ по накоплению (в том числе раздельному накоплению), сбору, транспортированию твердых коммунальных отходов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Принятие решения о создании, согласовании создания мест (площадок) накопления твердых коммунальных отход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 xml:space="preserve">Координация строительства, содержания и ремонта дорог, тротуаров, внутриквартальных проездов, пешеходных дорожек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существление инвентаризации объектов внешнего благоустройства на территории Индустриального района города Барнаул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рганизация деятельности инвентаризационной комиссии по учету объектов внешнего благоустройства на территории Индустриального района города Барнаул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рганизация деятельности комиссии по проверке достоверности сведений об объемах требуемой древесины для собственных нужд и целевого использования заготовленной древесины администрации райо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Курирование санитарного состояния территорий, закрепленных за предприятиями и организациями, вывоза мусора и бытовых отход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>
          <w:rFonts w:eastAsia="BatangChe"/>
        </w:rPr>
        <w:t>Координация работы по вопросам газификации района. К</w:t>
      </w:r>
      <w:r>
        <w:rPr/>
        <w:t>онтроль за ходом реализации мероприятий и индикаторов муниципальной программы «Благоустройство, экологическая безопасность и природопользование города Барнаула на 2015-2024 годы» и муниципальной программы «Развитие дорожно-транспортной системы города Барнаула на 2015-2025 годы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Взаимодействие с городскими и районными аварийными службами по устранению аварийных ситуац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Координация работы предприятий и коммунальных служб райо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>
          <w:color w:val="000000"/>
        </w:rPr>
        <w:t>Выполнение иных функций в соответствии с возложенными на управление задачами согласно действующему законодательству Российской Федерации и муниципальным правовым актам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4. Прав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Осуществлять деятельность по направлениям работы управления для решения задач и осуществления функ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В пределах своей компетенции вправе присутствовать на собраниях членов общественных формирований, трудовых коллективов, сходах на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Получать устную и письменную информацию, документы от всех органов администрации района, предприятий, учреждений, организаций, не составляющие коммерческую тайну, необходимые для выполнения своих обязаннос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Вносить предложения по улучшению работы администрации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 xml:space="preserve">Вносить предложения по организации дорожного движения на территории район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Управление имеет право на обеспечение необходимой законодательной базой, техническими средствами, необходимыми для надлежащего исполнения своих служебных обязаннос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Совершать иные действия, необходимые для выполнения возложенных на управление задач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5.Обязанност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Качественно и своевременно рассматривать поступившие на исполнение в управление документы, в том числе обращения граждан, юридических лиц,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Вести прием граждан по вопросам работы управления в соответствии с графиком прие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Предоставлять отчеты по направлениям деятельности упра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ыполнять правила внутреннего трудового рас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Соблюдать требования охраны тру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Соблюдать правила пожарной безопас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/>
        <w:t>Выполнять иные обязанности, необходимые для осуществления функций, возложенных на управление, в соответствии с муниципальными правовыми актами.</w:t>
      </w:r>
    </w:p>
    <w:p>
      <w:pPr>
        <w:pStyle w:val="TextBody"/>
        <w:spacing w:before="0" w:after="0"/>
        <w:ind w:left="850" w:firstLine="709"/>
        <w:rPr/>
      </w:pPr>
      <w:r>
        <w:rPr/>
      </w:r>
    </w:p>
    <w:p>
      <w:pPr>
        <w:pStyle w:val="Normal"/>
        <w:jc w:val="center"/>
        <w:rPr/>
      </w:pPr>
      <w:r>
        <w:rPr/>
        <w:t>6. Организация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управления осуществляется на основании регламента работы администрации района, перспективных и текущих планов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о в управлении ведется в соответствии с Инструкцией по делопроизводств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управлением осуществляет начальник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управления, а также по иным вопросам по поручению главы администрации район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целей и задач управления функциональные обязанности специалистов управления определяются должностными инструкциям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воей деятельности руководствуется законодательством Российской Феде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(или) ликвидация управления осуществляется по решению главы города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1">
    <w:name w:val="Заголовок 1 Знак"/>
    <w:basedOn w:val="Style11"/>
    <w:qFormat/>
    <w:rPr>
      <w:rFonts w:eastAsia="Times New Roman"/>
      <w:sz w:val="24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SimSun;宋体" w:cs="Times New Roman"/>
      <w:i/>
      <w:iCs/>
      <w:color w:val="243F60"/>
      <w:sz w:val="28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1"/>
    <w:qFormat/>
    <w:rPr>
      <w:sz w:val="28"/>
      <w:szCs w:val="22"/>
    </w:rPr>
  </w:style>
  <w:style w:type="character" w:styleId="Style16">
    <w:name w:val="Нижний колонтитул Знак"/>
    <w:basedOn w:val="Style1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1E3BD2E5E08ACE034A217F31A54EA4E79DF7A599A866FBFE5BB9E451573B1917911CC3EED335B9000FE99D0B2D4A94A303D6EE660C71E19286BL9O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5:00Z</dcterms:created>
  <dc:creator>PriemArkh</dc:creator>
  <dc:description/>
  <cp:keywords/>
  <dc:language>en-US</dc:language>
  <cp:lastModifiedBy>specpravo</cp:lastModifiedBy>
  <cp:lastPrinted>2020-05-22T13:58:00Z</cp:lastPrinted>
  <dcterms:modified xsi:type="dcterms:W3CDTF">2022-02-11T08:25:00Z</dcterms:modified>
  <cp:revision>3</cp:revision>
  <dc:subject/>
  <dc:title/>
</cp:coreProperties>
</file>