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21.02.2022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общественного обсуждения проекта постановления администрации города «О внесении изменений в 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администрации города от 05.08.2014 №1673</w:t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>(в редакции постановления от 16.03.2021 №336)»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В период с 15.02.2022 по 20.02.2022 в отношении проекта постановления администрации города «О внесении изменений в постановление администрации города от 05.08.2014 №1673 (в редакции постановления от 16.03.2022 №366)» (далее – проект) проводилось общественное обсужд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ериод проведения общественного обсуждения Проекта предложения                     и замечания не поступили. Проект подлежит дальнейшему согласованию                           и утверждению в порядке, установленном Инструкцией по делопроизводству                     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2:00Z</dcterms:created>
  <dc:creator>Наталья Клименко</dc:creator>
  <dc:description/>
  <cp:keywords/>
  <dc:language>en-US</dc:language>
  <cp:lastModifiedBy>Наталья С. Цуркан</cp:lastModifiedBy>
  <cp:lastPrinted>2019-08-02T13:44:00Z</cp:lastPrinted>
  <dcterms:modified xsi:type="dcterms:W3CDTF">2022-02-22T01:12:00Z</dcterms:modified>
  <cp:revision>2</cp:revision>
  <dc:subject/>
  <dc:title/>
</cp:coreProperties>
</file>