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на территории Ленинского района города Барнаул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асти 1 статьи 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, (далее - Правила благоустройства) и иных муниципальных правовых актов города Барнаула в области благоустройства, принятых в соответствии с Правилами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                       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текущего состояния осуществления муниципального контроля в сфере благоустройства показал, что контролирующими органами администрации района в течение 2022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ривлечения лиц к административной ответственности за нарушение правил благоустройства, посредством размещения публикаций в газете «Вечерний Барнаул» и в рубрике «Муниципальный контроль» на странице Ленинского района официального Интернет - сайта города Барнаула. Представители бизнеса информировались о процедуре размещения (эксплуатации) нестационарных торговых объектов, разработанных органом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Ленинского района официального Интернет-сайта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о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2 год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20.09.2022 в администрации района с муниципальными служащими проведена учёба по вопросу организации и осуществлению муниципального контроля. Обсуждены основные направления работы для реализации контрольных функций, в том числе, в условиях изменившегося с марта 2022 года законодательства о государственном контроле (надзоре), муниципаль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авил благоустройства, в том числе, при размещении (эксплуатации) нестационарных объектов, а также, направленных на обеспечение санитарного состояния земельных участков, надлежащего содержания детских игровых площадок, соблюдения мест для парковок автомоби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действующего законодательства о муниципальном контроле и административного законодательства, состояния законности на территории района в части соблюдения обязательных  требований по благоустройству территорий, решение вышеуказанных проблемных вопросов остаётся актуальным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0"/>
        <w:gridCol w:w="2693"/>
        <w:gridCol w:w="1843"/>
        <w:gridCol w:w="2112"/>
      </w:tblGrid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Ленинского района официального Интернет-сайта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размещает и поддерживает в актуальном состоянии на странице Ленинского района официального Интернет-сайта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8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мо-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-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ведение учеб муниципальных служащих по вопросам обобщения правоприменитель-ной практики осуществления муниципальн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-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  <w:tr>
        <w:trPr>
          <w:trHeight w:val="4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Консультирова-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мо-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</w:t>
            </w:r>
          </w:p>
        </w:tc>
      </w:tr>
      <w:tr>
        <w:trPr>
          <w:trHeight w:val="2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рофилактиче-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-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5:00Z</dcterms:created>
  <dc:creator>Болгова</dc:creator>
  <dc:description/>
  <cp:keywords/>
  <dc:language>en-US</dc:language>
  <cp:lastModifiedBy>Наталья Сергеевна Полковникова</cp:lastModifiedBy>
  <cp:lastPrinted>2022-12-09T11:56:00Z</cp:lastPrinted>
  <dcterms:modified xsi:type="dcterms:W3CDTF">2022-12-13T05:10:00Z</dcterms:modified>
  <cp:revision>50</cp:revision>
  <dc:subject/>
  <dc:title>КОМИТЕТ ПО ЗЕМЕЛЬНЫМ РЕСУРСАМ И ЗЕМЕЛЕУСТРОЙСТВУ</dc:title>
</cp:coreProperties>
</file>