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администрацию Центрального района города Барнаула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частие в открытом аукционе на право заключения договора на размещение сезонного нестационарного торгового объекта – площадки для реализации хвойных деревьев, расположенного на территории Центрального района города Барнау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15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________________________________________________________________________________, </w:t>
      </w:r>
      <w:r>
        <w:rPr>
          <w:sz w:val="18"/>
          <w:szCs w:val="18"/>
        </w:rPr>
        <w:t>(полное наименование юридического лица, индивидуального предпринимателя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именуемый далее Претендент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на право заключения договора на размещение сезонного нестационарного торгового объекта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 xml:space="preserve">(адрес, вид торгового объекта, группа реализуемых товаров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площадь места размещения объе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sz w:val="24"/>
        </w:rPr>
        <w:t>1. Соблюдать условия аукциона, содержащиеся в извещении о проведении аукциона, размещенном на сайте: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barnau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org</w:t>
      </w:r>
      <w:r>
        <w:rPr>
          <w:sz w:val="24"/>
        </w:rPr>
        <w:t>, а также Порядок проведения аукциона на право заключения договора на размещение нестационарного торгового объекта на территории города Барнаула, утвержденный постановлением администрации города Барнаула от 08.07.2015 №1082 «О размещении нестационарных торговых объектов на территории города Барнаула».</w:t>
      </w:r>
    </w:p>
    <w:p>
      <w:pPr>
        <w:pStyle w:val="TextBodyIndent"/>
        <w:rPr>
          <w:szCs w:val="24"/>
        </w:rPr>
      </w:pPr>
      <w:r>
        <w:rPr>
          <w:szCs w:val="24"/>
        </w:rPr>
        <w:t>2. В случае признания меня победителем аукциона, признания аукциона несостоявшимся при подаче только одной заявки подписать проект договора аренды не позднее 5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изационно-правовой форме, место нахождения, почтовый адрес, паспортные данные, сведения о месте жительства (для индивидуального предпринимателя), номер контактного телефона, реквизиты для возврата задатка участнику аукциона, который не победил в н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(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час._______мин.   «_____»_________________2015г. за №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пись уполномоченного лиц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   (__________________________________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372" w:firstLine="708"/>
        <w:rPr>
          <w:sz w:val="22"/>
          <w:szCs w:val="22"/>
        </w:rPr>
      </w:pPr>
      <w:r>
        <w:rPr>
          <w:sz w:val="22"/>
          <w:szCs w:val="22"/>
        </w:rPr>
        <w:t>Приложение 1 к заявк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на участие в открытом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аукционе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документов на участие в аукционе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>представленных</w:t>
      </w:r>
      <w:r>
        <w:rPr>
          <w:sz w:val="24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</w:t>
      </w:r>
      <w:r>
        <w:rPr>
          <w:sz w:val="18"/>
          <w:szCs w:val="18"/>
        </w:rPr>
        <w:t xml:space="preserve"> (полное наименование юридического лица, индивидуального предпринимателя, подающего заявку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6"/>
        <w:gridCol w:w="2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и документов, удостоверяющих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Интернет-сайте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подтверждающий полномочия лица на осуществление действий от имени 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умент, подтверждающий внесение денежных средств в качестве обеспечения заявки на участие в аукционе (задат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      </w:r>
            <w:hyperlink r:id="rId2">
              <w:r>
                <w:rPr>
                  <w:rStyle w:val="InternetLink"/>
                  <w:b w:val="false"/>
                  <w:sz w:val="20"/>
                  <w:szCs w:val="20"/>
                </w:rPr>
                <w:t>Кодексом</w:t>
              </w:r>
            </w:hyperlink>
            <w:r>
              <w:rPr>
                <w:b w:val="false"/>
                <w:sz w:val="20"/>
                <w:szCs w:val="20"/>
              </w:rPr>
      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иска из Единого государственного реестра юридических лиц (индивидуальных предпринимателей), полученная не ранее чем за 6 месяцев до даты публикации извещения о проведении аукциона (в случае предоставления Претендентом самостоя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(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случае если 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1906" w:h="16838"/>
      <w:pgMar w:left="1440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27697D5FD3669102AB402B32D03E5E33B6D02843F70CC62FA45E247C5T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8:00Z</dcterms:created>
  <dc:creator>user-kgg</dc:creator>
  <dc:description/>
  <dc:language>en-US</dc:language>
  <cp:lastModifiedBy>Захватова Анастасия</cp:lastModifiedBy>
  <dcterms:modified xsi:type="dcterms:W3CDTF">2015-10-30T10:08:00Z</dcterms:modified>
  <cp:revision>2</cp:revision>
  <dc:subject/>
  <dc:title/>
</cp:coreProperties>
</file>