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pacing w:val="-11"/>
          <w:sz w:val="22"/>
          <w:szCs w:val="22"/>
          <w:lang w:val="en-US" w:eastAsia="en-US"/>
        </w:rPr>
        <w:drawing>
          <wp:inline distT="0" distB="0" distL="0" distR="0">
            <wp:extent cx="47498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caps/>
          <w:sz w:val="25"/>
          <w:szCs w:val="25"/>
        </w:rPr>
        <w:t>КОМИТЕТ  жилищно-коммунального  хозяйства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ГОРОДА БАРНАУЛ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60" w:leader="none"/>
        </w:tabs>
        <w:spacing w:before="240" w:after="0"/>
        <w:outlineLvl w:val="0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 xml:space="preserve">                                          </w:t>
      </w:r>
      <w:r>
        <w:rPr>
          <w:b/>
          <w:bCs/>
          <w:sz w:val="36"/>
          <w:szCs w:val="20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Cs w:val="20"/>
        </w:rPr>
      </w:pPr>
      <w:r>
        <w:rPr>
          <w:b/>
          <w:bCs/>
          <w:szCs w:val="20"/>
        </w:rPr>
        <w:t xml:space="preserve">   </w:t>
      </w:r>
      <w:r>
        <w:rPr>
          <w:bCs/>
          <w:szCs w:val="20"/>
        </w:rPr>
        <w:t xml:space="preserve">13.07.2020                                                                              </w:t>
        <w:tab/>
        <w:tab/>
        <w:tab/>
        <w:t xml:space="preserve"> № 151/ПР-760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управляющей организации для управления многоквартирным домом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                 постановлением Правительства Российской Федерации от 21.12.2018 №16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управления многоквартирным домом по адресу: г.Барнаул, ул.Новосибирская, 4, определить ООО «УК «МКР НОВОСИЛИКАТНЫЙ», включенное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рок управления ООО «УК «МКР НОВОСИЛИКАТНЫЙ» многоквартирным домом по адресу: г.Барнаул,  ул.Новосибирская, 4 до выбора собственниками помещений в многоквартирном доме способа управления многоквартирным домом или              до заключения договора управления многоквартирным домом с управляющей организацией, определенной собственниками помещений             в многоквартирном доме или по результатам открытого конкурса,                          но не более одн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еречень обязательных работ и услуг по содержанию               и ремонту общего имущества собственников помещений в многоквартирном доме и размер платы за содержание и ремонт общего имущества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проект договора управления многоквартирным домом                                              по адресу: г.Барнаул, ул.Новосибирская, 4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Установить, что управление многоквартирным домом по адресу: г.Барнаул, ул.Новосибирская, 4 осуществляется в порядке и на условиях, предусмотренных договором управления многоквартирным, утвержденным настоящим приказ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читать ООО «УК «МКР НОВОСИЛИКАТНЫЙ» приступившим                 к управлению многоквартирными домами с момента подписания договора управления, указанного в п.4 настоящего при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тделу управления жилищным фондом (Косенко Т.Д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До 20.07.2020 направить проект договора управления домом                    по адресу: г.Барнаул, ул.Новосибирская, 4 в ООО «УК «МКР НОВОСИЛИКАТНЫЙ» для подписания;</w:t>
      </w:r>
    </w:p>
    <w:p>
      <w:pPr>
        <w:pStyle w:val="Normal"/>
        <w:spacing w:lineRule="exact" w:line="3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Провести открытый конкурс в отношении многоквартирного дома ул.Новосибирская, 4;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28"/>
          <w:szCs w:val="28"/>
        </w:rPr>
        <w:t>7.3. Разместить приказ на официальном Интернет-сайте города                            и в государственной информационной системе жилищно-коммунального хозяйства;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28"/>
          <w:szCs w:val="28"/>
        </w:rPr>
        <w:t>7.4. Информировать о принятом решении инспекцию строительного                и жилищного надзора Алтайского края.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28"/>
          <w:szCs w:val="28"/>
        </w:rPr>
        <w:t>8. Контроль за исполнением приказа возложить на заместителя председателя комитета по работе с общественностью Пахоменко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   А.Ф.Бен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3:22:00Z</dcterms:created>
  <dc:creator>mb1</dc:creator>
  <dc:description/>
  <cp:keywords/>
  <dc:language>en-US</dc:language>
  <cp:lastModifiedBy>Олеся А. Дорошенко</cp:lastModifiedBy>
  <cp:lastPrinted>2020-07-09T09:57:00Z</cp:lastPrinted>
  <dcterms:modified xsi:type="dcterms:W3CDTF">2023-01-26T03:47:00Z</dcterms:modified>
  <cp:revision>4</cp:revision>
  <dc:subject/>
  <dc:title>РОССИЙСКАЯ ФЕДЕРАЦИЯ</dc:title>
</cp:coreProperties>
</file>