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206" w:hanging="0"/>
        <w:rPr/>
      </w:pPr>
      <w:r>
        <w:rPr/>
        <w:t>Приложение 5</w:t>
      </w:r>
    </w:p>
    <w:p>
      <w:pPr>
        <w:pStyle w:val="Normal"/>
        <w:ind w:left="10206" w:hanging="0"/>
        <w:rPr/>
      </w:pPr>
      <w:r>
        <w:rPr/>
        <w:t>к постановлению администрации города</w:t>
      </w:r>
    </w:p>
    <w:p>
      <w:pPr>
        <w:pStyle w:val="Normal"/>
        <w:ind w:left="10206" w:hanging="0"/>
        <w:rPr/>
      </w:pPr>
      <w:r>
        <w:rPr/>
        <w:t>от __</w:t>
      </w:r>
      <w:r>
        <w:rPr>
          <w:u w:val="single"/>
        </w:rPr>
        <w:t>09.10.2023</w:t>
      </w:r>
      <w:r>
        <w:rPr/>
        <w:t>_______ № __</w:t>
      </w:r>
      <w:r>
        <w:rPr>
          <w:u w:val="single"/>
        </w:rPr>
        <w:t>1437</w:t>
      </w:r>
      <w:r>
        <w:rPr/>
        <w:t>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СХЕМА</w:t>
      </w:r>
    </w:p>
    <w:p>
      <w:pPr>
        <w:pStyle w:val="Normal"/>
        <w:jc w:val="center"/>
        <w:rPr/>
      </w:pPr>
      <w:r>
        <w:rPr/>
        <w:t>размещения нестационарных торговых объектов на территории Центрального района города Барнаула</w:t>
      </w:r>
    </w:p>
    <w:p>
      <w:pPr>
        <w:pStyle w:val="Normal"/>
        <w:rPr/>
      </w:pP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№   </w:t>
            </w:r>
            <w:r>
              <w:rPr>
                <w:sz w:val="20"/>
                <w:szCs w:val="20"/>
              </w:rPr>
              <w:t>п/п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 (местоположение) нестационарного торгового объект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Площадь места размещения нестаци-онарного торгового объекта,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ид нестационарного торгового объект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уппы реализуемых товаров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рок размещения нестационарного торгового объекта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необходимые сведения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есечение пр-кта Ленина и ул.Чкалова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зотермическая  емкость (морозильный ларь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лат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рукты, овощ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01.05. по 01.11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/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ул.Аванесова, 1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0"/>
        <w:gridCol w:w="3831"/>
        <w:gridCol w:w="1419"/>
        <w:gridCol w:w="2412"/>
        <w:gridCol w:w="2552"/>
        <w:gridCol w:w="2269"/>
        <w:gridCol w:w="2125"/>
      </w:tblGrid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Анатолия, 308/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Борзовая Заимка,              ул.Радужная, 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Загородная, 1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11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Интернациональная, 2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арева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Красноармей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Кутузова, 266 (на остановке напротив кафе «Форсаж»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Ляпидевского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ул.Мало-Олонская, 2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Анатолия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расноармейского и ул.Пушкина (пл.Демидовск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Льва Толст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Чкалова (четная сторон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пл.им.В.Н. Баварина, 8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авобережный тракт, 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-кт Социалистический, 61 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Спартака (останов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Садоводов, Змеиногорский тракт, 120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Фомина, 7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8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калова, 3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Шировая Просека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есчанная, 171 (пересечение пер.Ядринцева и ул.Песчанная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269"/>
        <w:gridCol w:w="21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44 (пересечение ул.Анатолия и пр-кта Комсомольского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ло-Тобольская, 2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вас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15.04. по 15.09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Змеиногорский тракт, 71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5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Белинского, 1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1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войные деревь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ежегодно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 01.12. по 31.12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ежегодно 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 01.04. по 20.05.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"/>
        <w:gridCol w:w="3831"/>
        <w:gridCol w:w="1419"/>
        <w:gridCol w:w="2412"/>
        <w:gridCol w:w="2552"/>
        <w:gridCol w:w="2269"/>
        <w:gridCol w:w="2126"/>
      </w:tblGrid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автоцистерна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.Спарта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before="0" w:after="12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втоцистерн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локо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12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12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ниж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10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меиногорский тракт, 89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оцманская, 3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Черницк, ул.Центральная, 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 ул.Рудная, 2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Борзовая Заимка,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Ржевская, 2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Садоводов,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им.М. Лисавенко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10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Центральный, ул.Мира, 1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.Централь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Промышленная, 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Ягодное, ул.Центральная, 14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Геблера, 2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7,7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Ядринцева, 7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, 39 и пер.Пожарн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Змеиногорского тракта и ул.Широкая Просек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Комсомольского и ул.Партизанск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Ленина и ул.Интернациональ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пр-кта Социалистического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Аванесова и пер.Каре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ул.Анатолия и пер.Малого Прудс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апанинцев и пер.Трудов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Пролетарской и пер.Некрас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5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Калманский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 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cyan"/>
              </w:rPr>
            </w:pPr>
            <w:r>
              <w:rPr>
                <w:sz w:val="24"/>
                <w:szCs w:val="24"/>
                <w:highlight w:val="cyan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рп.Южный, ул.Мусоргского, 2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Чайковского, 4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3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76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Мохнатушка, ул.Нагорная, 19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/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5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ванесова, 13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0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3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8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артизанская, 12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олетарская, 25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Герцена, 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п.Южный, ул.Чайковского, 25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  <w:highlight w:val="yellow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езд Шангина, 3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Конева, 2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1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7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5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7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,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Димитрова и пер.Короткого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14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Центральный, ул.Мира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Социалистический, 69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расноармейский, 6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Ляпидевского и ул.Тихон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ул.Лермонтова, 2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4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2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Лебяжье, ул.Центральная, 68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2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ересечение пр-кта Ленина и ул.Чкалов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.Льва Толстого, 38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Анатолия, 184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Мамонтова, 217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Правый Берег Пруда, 39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7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Челюскинцев, 113/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Социалистический, 4б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Гвардейская, 1 (верхняя площадка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крытая площад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/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ок Прудской, 3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0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Ленина, 1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spacing w:lineRule="exact" w:line="260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-кт Красноармейский, 6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рп.Южный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-кт Дзерж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 с остановочным навесом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бережная реки Оби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роженое, напитки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Кутузова, 73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4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л.им.В.Н. Баварина, 8, остановка общественного транспорта «пл.им.В.Н. Баварина (Речной вокзал)»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Calibri" w:cs="Times New Roman" w:ascii="Times New Roman" w:hAnsi="Times New Roman"/>
                <w:color w:val="000000"/>
                <w:spacing w:val="1"/>
                <w:sz w:val="24"/>
                <w:szCs w:val="24"/>
              </w:rPr>
              <w:t>павильон с остановочным навесом повышенной комфортност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рячие и прохладительные напитки, кондитерские изделия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7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Новостройка, 2в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Никитина, 12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5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Черницк, ул.Пионерская, 2г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,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авильон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кусственные цвет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кр.Затон, пер.Стартовый, 1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-кт Комсомольский, 102а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,5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сечение ул.Челюскинцев и ул.Загородной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меша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br w:type="page"/>
      </w:r>
      <w:r>
        <w:rPr/>
      </w:r>
    </w:p>
    <w:tbl>
      <w:tblPr>
        <w:tblW w:w="1516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8"/>
        <w:gridCol w:w="3831"/>
        <w:gridCol w:w="1419"/>
        <w:gridCol w:w="2412"/>
        <w:gridCol w:w="2552"/>
        <w:gridCol w:w="2269"/>
        <w:gridCol w:w="2127"/>
      </w:tblGrid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</w:t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рп.Южный, ул.Белинского, 17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епродовольственные товары (пресса)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23" w:hRule="atLeast"/>
        </w:trPr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snapToGrid w:val="false"/>
              <w:ind w:left="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8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rPr>
                <w:lang w:val="ru-RU"/>
              </w:rPr>
            </w:pPr>
            <w:r>
              <w:rPr>
                <w:lang w:val="ru-RU"/>
              </w:rPr>
              <w:t>ул.Ляпидевского, 1 (на парковке)</w:t>
            </w:r>
          </w:p>
        </w:tc>
        <w:tc>
          <w:tcPr>
            <w:tcW w:w="1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8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spacing w:before="0" w:after="0"/>
              <w:ind w:left="0" w:hanging="0"/>
              <w:jc w:val="center"/>
              <w:rPr>
                <w:lang w:val="ru-RU"/>
              </w:rPr>
            </w:pPr>
            <w:r>
              <w:rPr>
                <w:lang w:val="ru-RU"/>
              </w:rPr>
              <w:t>автолавка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е товары</w:t>
            </w:r>
          </w:p>
        </w:tc>
        <w:tc>
          <w:tcPr>
            <w:tcW w:w="2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 31.12.2025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6946" w:leader="none"/>
          <w:tab w:val="left" w:pos="7371" w:leader="none"/>
        </w:tabs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6838" w:h="11906"/>
      <w:pgMar w:left="1134" w:right="567" w:gutter="0" w:header="709" w:top="2098" w:footer="709" w:bottom="124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4</w:t>
    </w:r>
    <w:r>
      <w:rPr>
        <w:sz w:val="24"/>
        <w:szCs w:val="24"/>
      </w:rPr>
      <w:fldChar w:fldCharType="end"/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8"/>
      <w:szCs w:val="28"/>
    </w:rPr>
  </w:style>
  <w:style w:type="character" w:styleId="Style16">
    <w:name w:val="Нижний колонтитул Знак"/>
    <w:qFormat/>
    <w:rPr>
      <w:sz w:val="28"/>
      <w:szCs w:val="28"/>
    </w:rPr>
  </w:style>
  <w:style w:type="character" w:styleId="PageNumber">
    <w:name w:val="Page Number"/>
    <w:basedOn w:val="Style14"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Основной текст с отступом Знак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8T03:40:00Z</dcterms:created>
  <dc:creator>ushakov.aa</dc:creator>
  <dc:description/>
  <cp:keywords/>
  <dc:language>en-US</dc:language>
  <cp:lastModifiedBy>Ирина М. Черкашина</cp:lastModifiedBy>
  <cp:lastPrinted>2022-05-31T10:22:00Z</cp:lastPrinted>
  <dcterms:modified xsi:type="dcterms:W3CDTF">2023-10-17T09:58:00Z</dcterms:modified>
  <cp:revision>127</cp:revision>
  <dc:subject/>
  <dc:title>Приложение 5</dc:title>
</cp:coreProperties>
</file>