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6096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Приложение </w:t>
      </w:r>
    </w:p>
    <w:p>
      <w:pPr>
        <w:pStyle w:val="ConsNormal"/>
        <w:widowControl/>
        <w:ind w:left="6096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 приказу председателя комитета</w:t>
      </w:r>
    </w:p>
    <w:p>
      <w:pPr>
        <w:pStyle w:val="ConsNormal"/>
        <w:widowControl/>
        <w:ind w:left="6096" w:hanging="0"/>
        <w:rPr>
          <w:rFonts w:ascii="Times New Roman" w:hAnsi="Times New Roman" w:cs="Times New Roman"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404040"/>
          <w:sz w:val="28"/>
          <w:szCs w:val="28"/>
          <w:u w:val="single"/>
        </w:rPr>
        <w:t>20.04.2010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404040"/>
          <w:sz w:val="28"/>
          <w:szCs w:val="28"/>
          <w:u w:val="single"/>
        </w:rPr>
        <w:t xml:space="preserve">39 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Порядок и методика планирования бюджетных ассигнован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бюджета города 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Настоящий Порядок и методика планирования бюджетных ассигнований бюджета города разработаны в целях реализации статьи                174.2 Бюджетного кодекса Российской Федерации, Положения о бюджетном устройстве, бюджетном процессе и финансовом контроле в городе Барнауле, для планирования бюджетных ассигнований бюджета города на очередной финансовый год (очередной финансовый год и плановый период)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Планирование бюджетных ассигнований бюджета города на 1 год осуществляется при утверждении бюджета города на очередной финансовый год. При утверждении бюджета города на очередной финансовый год и плановый период планирование бюджетных ассигнований бюджета города осуществляется на 3 года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Con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бщие полож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ConsNormal"/>
        <w:widowControl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Для целей настоящего Порядка планирования бюджетных ассигнований бюджета город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под бюджетными ассигнованиями на исполнение действующих расходных обязательств понимаются ассигнования, состав и (или) объем которых обусловлены законами, нормативными правовыми актами (муниципальными правовыми актами)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 (муниципальных правовых ак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под бюджетными ассигнованиями на исполнение принимаемых обязательств понимаются ассигнования, состав и (или) объем которых обусловлены законами, нормативными правовыми актами (муниципальными правовыми актами)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 (муниципальных правовых акт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-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под нормативным методом расчета бюджетных ассигнований понимается расчет бюджетных ассигнований на основе нормативов, утвержденных нормативными правовыми актами Российской Федерации, Алтайского края, города Барнау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-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под методом индексации расчета бюджетных ассигнований принимается расчет бюджетных ассигнований путем индексации на уровень инфляции (иной коэффициент) объема бюджетных ассигнований текущего финансового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-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под плановым методом расчета бюджетных ассигнований понимается расчет бюджетных ассигнований в соответствии с показателями, указанными в нормативных правовых актах, целевых программах, договор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-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под иным методом расчета бюджетных ассигнований понимается расчет бюджетных ассигнований методом, отличным от вышеперечисленных мет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под главными распорядителями бюджетных средств (далее - ГРБС) понимаются органы местного самоуправления, органы местной администрации, а также наиболее значимые учреждения образования, культуры, указанные в ведомственной структуре расходов бюджета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.</w:t>
      </w:r>
    </w:p>
    <w:p>
      <w:pPr>
        <w:pStyle w:val="Style24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color w:val="404040"/>
          <w:sz w:val="28"/>
          <w:szCs w:val="28"/>
        </w:rPr>
        <w:t>1.2. Увеличение расходов в связи с индексацией оплаты труда и индексацией расходов на приобретение товаров, работ и услуг, связанных с обеспечением выполнения функций муниципальных казенных учреждений, относится к бюджетным ассигнованиям на исполнение действующих расходных обязательств.</w:t>
      </w:r>
    </w:p>
    <w:p>
      <w:pPr>
        <w:pStyle w:val="Style24"/>
        <w:spacing w:lineRule="auto" w:line="240" w:before="28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1.3. Планирование бюджетных ассигнований на исполнение принимаемых обязательств производится на основании муниципальных нормативных правовых актов города, содержащих нормы, определяющие источники и порядок исполнения новых видов расходных обязательств.</w:t>
      </w:r>
    </w:p>
    <w:p>
      <w:pPr>
        <w:pStyle w:val="Style24"/>
        <w:spacing w:lineRule="auto" w:line="240" w:before="28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1.4.</w:t>
        <w:tab/>
        <w:t>Планирование бюджетных ассигнований бюджета города  осуществляется в соответствии с расходными обязательствами города Барнаула.</w:t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Планирование и</w:t>
      </w:r>
      <w:r>
        <w:rPr>
          <w:rFonts w:cs="Arial"/>
          <w:color w:val="4040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обоснование бюджетных ассигнований бюджета города осуществляется раздельно по действующим и принимаемым расходным обязательствам.</w:t>
      </w:r>
    </w:p>
    <w:p>
      <w:pPr>
        <w:pStyle w:val="ConsPlus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Участниками планирования бюджетных ассигнований бюджета города являются комитет по финансам, налоговой и кредитной политике города Барнаула (далее – горфинкомитет), ГРБС, распорядители и получатели средств бюджета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рядок планирования бюджетных ассигнований бюджета города</w:t>
      </w:r>
    </w:p>
    <w:p>
      <w:pPr>
        <w:pStyle w:val="Style24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Горфинкомитет до 01 июня текущего финансового года готовит распоряжение администрации города, которое устанавливает сроки составления проекта бюджета города на очередной финансовый год (очередной финансовый год и плановый период), исполнителей, ответственных за предоставление материалов и документов, необходимых для планирования бюджетных ассигнований (далее – Распоряжение). </w:t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Планирование бюджетных ассигнований бюджета города осуществляется в пределах реально прогнозируемых поступлений доходов бюджета города и распределения безвозмездных поступлений от других бюджетов бюджетной системы Российской Федерации муниципальным образованиям в виде дотаций, субсидий, субвенций и иных межбюджетных трансфертов в соответствии с законом Алтайского края (проектом закона Алтайского края) о краевом бюджете.</w:t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Горфинкомитет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</w:t>
        <w:tab/>
        <w:t>получив от главных администраторов доходов бюджета города и главных администраторов источников внутреннего финансирования дефицита бюджета города прогноз поступлений доходов бюджета города и прогноз поступлений источников внутреннего финансирования дефицита бюджета города, оценивает их достоверность и определяет в соответствии с требованиями Бюджетного кодекса Российской Федерации суммарный объем средств бюджета города, подлежащий к расход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</w:t>
        <w:tab/>
        <w:t>распределяет суммарный объем средств бюджета города к расходованию по ГРБ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-</w:t>
        <w:tab/>
        <w:t>учитывает 100 процентное обеспечение бюджетными ассигнованиями расходов на оплату труда, коммунальных услуг, исполнение публично-нормативных обязательств и обслуживание муниципального долга, исполнение муниципальных гарантий города по возможным гарантийным случа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</w:t>
        <w:tab/>
        <w:t>планирует бюджетные ассигнования резервного фонда администрации города Барнаула в размере не более 3% общего объема расходов бюджета города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</w:t>
        <w:tab/>
        <w:t>при составлении проекта бюджета города на 3 года (очередной финансовый год и плановый период) планирует условно утверждаемые расходы на первый год планового периода в объеме не менее 2,5% и на второй год планового периода в объеме не менее 5% общего объема расходов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ГРБС:</w:t>
      </w:r>
    </w:p>
    <w:p>
      <w:pPr>
        <w:pStyle w:val="ConsPlusNormal"/>
        <w:widowControl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существляют планирование бюджетных ассигнований на исполнение действующих и принимаемых расходных обязательств на основании реестра расходных обязательств города;</w:t>
      </w:r>
    </w:p>
    <w:p>
      <w:pPr>
        <w:pStyle w:val="ConsPlusNormal"/>
        <w:widowControl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и планировании бюджетных ассигнований на финансовое обеспечение муниципального задания: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</w:t>
        <w:tab/>
        <w:t>утверждают перечень муниципальных услуг (работ);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</w:t>
        <w:tab/>
        <w:t>определяют потребность в предоставляемых муниципальных услугах (работах) в натуральном выражении;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</w:t>
        <w:tab/>
        <w:t>рассчитывают стоимость единицы услуг (работ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-</w:t>
        <w:tab/>
        <w:t>формируют объем услуг (работ) в стоимостном выражении на основе объема услуг (работ) в натуральном выражении и стоимости единицы услуги (работ). При расчете стоимости единицы услуг (работ), оказываемых</w:t>
      </w:r>
      <w:r>
        <w:rPr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муниципальным учреждением не включаются следующие расходы:</w:t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 капитальное строительство, капитальный ремонт объектов, приобретение, реконструкцию и модернизацию оборудования и предметов длительного пользования, которые планируются ГРБС ежегодно адресно по объектам, видам работ, оборудования и предметов длительного пользования;</w:t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 оплате договоров на приобретение коммунальных услуг, уплату налогов и сборов, которые рассчитываются для каждого учреждения отдельно;</w:t>
      </w:r>
    </w:p>
    <w:p>
      <w:pPr>
        <w:pStyle w:val="ConsPlusNormal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 инвестиционную программу города Барнаула;</w:t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ГРБС предоставляют в горфинкомитет в сроки, устанавливаемые Распоряжением: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</w:t>
        <w:tab/>
        <w:t>сведения и расчеты для составления проекта бюджета города с обоснованием эффективности;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</w:t>
        <w:tab/>
        <w:t>количественные показатели, характеризующие результаты по направлениям деятельнос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</w:t>
        <w:tab/>
        <w:t>расчетные показатели по объему оказываемых муниципальных услуг (выполняемых работ) в соответствии с муниципальным заданием;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-</w:t>
        <w:tab/>
        <w:t>проекты муниципальных программ, предварительно согласованных с ответственными специалистами комитета экономического развития и инвестиционной деятельности администрации города Барнаула и горфинкомитета.</w:t>
      </w:r>
    </w:p>
    <w:p>
      <w:pPr>
        <w:pStyle w:val="Style24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тделы горфинкомитета (бюджетный и отдел финансирования городского хозяйства) проводят проверку обоснованности расчетов и материалов, полученных от ГРБС, и представляют в отдел сводного планирования и анализа муниципальных финансов предложения для определения предварительных объемов бюджетных ассигнований.</w:t>
      </w:r>
    </w:p>
    <w:p>
      <w:pPr>
        <w:pStyle w:val="Style2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Отдел сводного планирования и анализа муниципальных финансов совместно с другими отделами горфинкомитета по курируемым направлениям в сроки, устанавливаемые Распоряжением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разрабатывает основные направления бюджетной, налоговой и долговой политики города;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формирует основные характеристики доходной и расходной частей бюджета города;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готовит материалы на комиссию администрации города по бюджетным проектировкам в предстоящем году и на среднесрочную перспективу (далее – комиссия по бюджетным проектировкам).</w:t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После одобрения комиссией по бюджетным проектировкам основных характеристик бюджета города горфинкомитет в сроки, устанавливаемые Распоряжени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направляет ГРБС проектировки предельных объемов (изменений предельных объемов) бюджетных ассигнований бюджета города (за исключением объемов финансирования адресной инвестиционной программы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- доводит до комитета экономического развития и инвестиционной деятельности администрации города Барнаула предельный объем бюджетных ассигнований на финансирование адресной инвестицион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2.9.</w:t>
        <w:tab/>
        <w:t>ГРБС с учетом требований настоящего Порядка:</w:t>
      </w:r>
    </w:p>
    <w:p>
      <w:pPr>
        <w:pStyle w:val="Style24"/>
        <w:tabs>
          <w:tab w:val="clear" w:pos="709"/>
          <w:tab w:val="left" w:pos="993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- в сроки, устанавливаемые Распоряжением, предоставляют в горфинкомитет распределение доведенных проектировок предельных объемов (изменений предельных объемов) бюджетных ассигнований бюджета города по разделам и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бюджетной классификации;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</w:t>
        <w:tab/>
        <w:t>распределяют полученные от горфинкомитета предельные объемы бюджетных ассигнований по подведомственным распорядителям и получателям средств бюджета города, в разрезе видов бюджетных ассигнований (в соответствии со статьей 69 Бюджетного кодекса РФ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</w:t>
        <w:tab/>
        <w:t>формируют в порядке, установленном администрацией города, проекты муниципальных заданий муниципальным учрежд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10"/>
        <w:contextualSpacing/>
        <w:jc w:val="center"/>
        <w:outlineLvl w:val="2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>Методика планирования бюджетных ассигнований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бюджета гор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ГРБС планируют бюджетные ассигновани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3.1. Финансовое обеспечение выполнения муниципальных услуг (функций) органами местного самоуправления города, органами администрации города, казенными учрежд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При установлении Администрацией Алтайского кра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планирование бюджетных ассигнований на финансовое обеспечение выполнения муниципальных услуг (функций) органами местного самоуправления города, органами администрации города осуществляется с учетом установленных норматив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Расчет распределения соответствующих бюджетных ассигнований осуществляется по форме согласно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color w:val="404040"/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3.2. Финансовое обеспечение муниципальных заданий, выдаваемых муниципальным учреждениям на оказание муниципальных услуг (выполнение работ), включая ассигнования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Бюджетные ассигнования на финансовое обеспечение муниципальных заданий планируются в соответствии с Порядком формирования и финансового обеспечения выполнения муниципального задания, установленным муниципальным нормативным правовым а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Расчет распределения соответствующих бюджетных ассигнований осуществляется по форме согласно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color w:val="404040"/>
          <w:sz w:val="28"/>
          <w:szCs w:val="28"/>
        </w:rPr>
        <w:t xml:space="preserve"> к настоящему Порядку;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3.3. Финансовое обеспечение социального обеспечения населения плановым методом отдельно по каждому виду бюджетных обязательств. Расчет бюджетных ассигнований на доплаты, ежемесячные денежные выплаты и другие социальные выплаты (далее - социальные выплаты), размер которых определен муниципальными правовыми актами, осуществляется нормативным методом, исходя из нормы социальной выплаты, числа её получателей, периодичности и расходов на доставку в размере не более 1,5 процента от расходов на социальную выпл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Расчет распределения соответствующих бюджетных ассигнований осуществляется по форме согласно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404040"/>
          <w:sz w:val="28"/>
          <w:szCs w:val="28"/>
        </w:rPr>
        <w:t>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3.4. Финансовое обеспечение обслуживания муниципального долга иным методом расчетно на основании действующих муниципальных контрактов и планируемых заимствований в соответствии с объемами займов, сроками их возврата, процентными став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Отдел налогов и доходов горфинкомитета осуществляет расчет бюджетных ассигнований на обслуживание муниципального долга по форме согласно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приложению</w:t>
        </w:r>
      </w:hyperlink>
      <w:r>
        <w:rPr>
          <w:b/>
          <w:color w:val="365F91"/>
        </w:rPr>
        <w:t xml:space="preserve">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4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3.5. Исключен;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3.6. Финансовое обеспеч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предоставляемых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Расчет осуществляется по каждому виду субсидии раздельно, исходя из отраслевых особенностей по форме согласно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color w:val="365F91"/>
          <w:sz w:val="28"/>
          <w:szCs w:val="28"/>
        </w:rPr>
        <w:t>5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3.7. Финансовое обеспечение исполнения судебных актов по искам к городскому округу - городу Барнаулу Алтайского края иным методом, на основании информации ГРБС, представляющих в суде интересы городского округа города Барнаула – Алтайского края о результатах рассмотрения дела в суде после вынесения (принятия) судебного акта в окончательной фор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Расчет распределения соответствующих бюджетных ассигнований осуществляется в составе сведений по форме согласно 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b/>
          <w:color w:val="365F91"/>
          <w:sz w:val="28"/>
          <w:szCs w:val="28"/>
        </w:rPr>
        <w:t>2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3.8. Финансовое обеспечение бюджетных инвестиций в объекты капитального строительства муниципальной собственности города в форме капитальных вложений плановым мет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Расчет о распределении соответствующих бюджетных ассигнований осуществляется в составе сведений по форме согласно 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b/>
          <w:color w:val="365F91"/>
          <w:sz w:val="28"/>
          <w:szCs w:val="28"/>
        </w:rPr>
        <w:t>2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к настоящему Порядку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3.9. Финансовое обеспечение других бюджетных ассигнований, не вошедших в пункты 3.1 – 3.8, и распределяют их в составе сведений по форме согласно 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b/>
          <w:color w:val="365F91"/>
          <w:sz w:val="28"/>
          <w:szCs w:val="28"/>
        </w:rPr>
        <w:t>2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>Методика планирования бюджетных ассигнований в разрезе классификации операций сектора государственного 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2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ланирование бюджетных ассигнований осуществляется ГРБС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4.1. Оплату труда и начисления на выплаты по оплате труда методом индексации и нормативным методом в соответствии с численностью работников бюджетной сферы и органов местного самоуправления и рассчитывается  по форме согласно </w:t>
      </w:r>
      <w:hyperlink r:id="rId10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color w:val="365F91"/>
          <w:sz w:val="28"/>
          <w:szCs w:val="28"/>
        </w:rPr>
        <w:t>6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4.2. Оплату коммунальных услуг нормативным методом и рассчитывается по форме согласно </w:t>
      </w:r>
      <w:hyperlink r:id="rId11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color w:val="365F91"/>
          <w:sz w:val="28"/>
          <w:szCs w:val="28"/>
        </w:rPr>
        <w:t>7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к настоящему Порядку, исходя из фактически сложившихся в базовом периоде объемов потребления услуг в натуральном выражении и прогнозируемых тарифов на эти виды услуг в очередном финансовом году, с учетом НД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4.3. Оплату услуг (за исключением коммунальных), увеличение стоимости основных средств, прочих расходов иными методами и рассчитывается  по форме согласно </w:t>
      </w:r>
      <w:hyperlink r:id="rId12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8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Расчет бюджетных ассигнований на капитальный ремонт осуществляется плановым методом по объектам капитального ремонта на основании показателей проектно-сметной документации, проверенной организациями и службами, имеющими лицензию на оказание данного вида работ (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4.4. Уплату налогов и сборов иным методом  в соответствии с действующим законодательством, регламентирующим порядок начисления и уплаты налогов (сборов), и рассчитывается по форме согласно </w:t>
      </w:r>
      <w:hyperlink r:id="rId13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color w:val="365F91"/>
          <w:sz w:val="28"/>
          <w:szCs w:val="28"/>
        </w:rPr>
        <w:t>9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4.5. Увеличение материальных запасов нормативным методом при наличии утвержденных норм потребления (приобретения) материальных запасов, в ином случае - методом индексации и рассчитывается по форме согласно </w:t>
      </w:r>
      <w:hyperlink r:id="rId14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b/>
          <w:color w:val="365F91"/>
          <w:sz w:val="28"/>
          <w:szCs w:val="28"/>
        </w:rPr>
        <w:t>0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к настоящему Порядк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404040"/>
          <w:sz w:val="28"/>
          <w:szCs w:val="28"/>
        </w:rPr>
        <w:t>Методические рекомендации по составлению пояснительной записки к планированию бюджетных ассигнований бюджета гор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5.1. В пояснительной записке к </w:t>
      </w:r>
      <w:r>
        <w:rPr>
          <w:rFonts w:cs="Times New Roman" w:ascii="Times New Roman" w:hAnsi="Times New Roman"/>
          <w:bCs/>
          <w:color w:val="404040"/>
          <w:sz w:val="28"/>
          <w:szCs w:val="28"/>
        </w:rPr>
        <w:t>планированию бюджетных ассигнований бюджета города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каждым ГРБС приводится краткая характеристика планируемых на очередной финансовый год основных результатов (в натуральных показателях) использования бюджетных ассигнований бюджета го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5.2. Пояснительная записка должна содержать информацию о методах расчета бюджетных ассигнований, значениях применяемых индексов и нормативов со ссылкой на нормативные правовые акты, прогноз социально-экономического развития города Барнаула и другие документы, устанавливающие их раз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404040"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6.1. ГРБС формируют сводные информации в соответствии с настоящим Порядком в разрезе бюджетных ассигнований на оказание муниципальных услуг муниципальными учреждениями по целевым статьям и кодам классификации операций сектора государственного управления согласно </w:t>
      </w:r>
      <w:hyperlink r:id="rId15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b/>
          <w:color w:val="365F91"/>
          <w:sz w:val="28"/>
          <w:szCs w:val="28"/>
        </w:rPr>
        <w:t>1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, по видам бюджетных ассигнований согласно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приложению 1</w:t>
      </w:r>
      <w:hyperlink r:id="rId16" w:tgtFrame="_blank">
        <w:r>
          <w:rPr>
            <w:rStyle w:val="InternetLink"/>
            <w:rFonts w:cs="Times New Roman" w:ascii="Times New Roman" w:hAnsi="Times New Roman"/>
            <w:b/>
            <w:color w:val="365F91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404040"/>
          <w:sz w:val="28"/>
          <w:szCs w:val="28"/>
        </w:rPr>
        <w:t xml:space="preserve"> и направляют с расчетами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(приложения 1-10)</w:t>
      </w:r>
      <w:r>
        <w:rPr>
          <w:rFonts w:cs="Times New Roman" w:ascii="Times New Roman" w:hAnsi="Times New Roman"/>
          <w:color w:val="404040"/>
          <w:sz w:val="28"/>
          <w:szCs w:val="28"/>
        </w:rPr>
        <w:t>, пояснительной запиской, обоснованиями расчетов на бумажном носителе и в электронном виде в горфинкомитет, в сроки, установленные  Распоря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6.2. При утверждении бюджета города на 3 года (очередной финансовый год и плановый период) в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приложениях 1-12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к настоящему Порядку добавляются показатели планового пери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color w:val="404040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bookmarkStart w:id="1" w:name="sub_1005"/>
      <w:bookmarkEnd w:id="1"/>
      <w:r>
        <w:rPr>
          <w:rFonts w:cs="Times New Roman" w:ascii="Times New Roman" w:hAnsi="Times New Roman"/>
          <w:b/>
          <w:color w:val="404040"/>
          <w:sz w:val="28"/>
        </w:rPr>
        <w:t xml:space="preserve">Председатель комитета                     </w:t>
        <w:tab/>
        <w:t xml:space="preserve">                                 Н.А.Тиньгаева</w:t>
      </w:r>
    </w:p>
    <w:sectPr>
      <w:headerReference w:type="default" r:id="rId17"/>
      <w:headerReference w:type="first" r:id="rId18"/>
      <w:type w:val="nextPage"/>
      <w:pgSz w:w="11906" w:h="16838"/>
      <w:pgMar w:left="1985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5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4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both"/>
      <w:outlineLvl w:val="5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22">
    <w:name w:val="Красная строка 2 Знак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3">
    <w:name w:val="Красная строка Знак"/>
    <w:basedOn w:val="Style10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2" w:before="0" w:after="0"/>
      <w:ind w:right="10"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9">
    <w:name w:val="Цитата"/>
    <w:basedOn w:val="Normal"/>
    <w:qFormat/>
    <w:pPr>
      <w:spacing w:lineRule="auto" w:line="240" w:before="0" w:after="0"/>
      <w:ind w:left="-284" w:right="-483" w:firstLine="56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ind w:firstLine="851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-284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Красная строка"/>
    <w:basedOn w:val="TextBody"/>
    <w:next w:val="24"/>
    <w:qFormat/>
    <w:pPr>
      <w:spacing w:before="0" w:after="120"/>
      <w:ind w:firstLine="851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6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budget/2009/13_01.xls" TargetMode="External"/><Relationship Id="rId3" Type="http://schemas.openxmlformats.org/officeDocument/2006/relationships/hyperlink" Target="http://www.vlc.ru/budget/2009/13_02.xls" TargetMode="External"/><Relationship Id="rId4" Type="http://schemas.openxmlformats.org/officeDocument/2006/relationships/hyperlink" Target="http://www.vlc.ru/budget/2009/13_08.xls" TargetMode="External"/><Relationship Id="rId5" Type="http://schemas.openxmlformats.org/officeDocument/2006/relationships/hyperlink" Target="http://www.vlc.ru/budget/2009/13_09.xls" TargetMode="External"/><Relationship Id="rId6" Type="http://schemas.openxmlformats.org/officeDocument/2006/relationships/hyperlink" Target="http://www.vlc.ru/budget/2009/13_11.xls" TargetMode="External"/><Relationship Id="rId7" Type="http://schemas.openxmlformats.org/officeDocument/2006/relationships/hyperlink" Target="http://www.vlc.ru/budget/2009/13_13.xls" TargetMode="External"/><Relationship Id="rId8" Type="http://schemas.openxmlformats.org/officeDocument/2006/relationships/hyperlink" Target="http://www.vlc.ru/budget/2009/13_13.xls" TargetMode="External"/><Relationship Id="rId9" Type="http://schemas.openxmlformats.org/officeDocument/2006/relationships/hyperlink" Target="http://www.vlc.ru/budget/2009/13_13.xls" TargetMode="External"/><Relationship Id="rId10" Type="http://schemas.openxmlformats.org/officeDocument/2006/relationships/hyperlink" Target="http://www.vlc.ru/budget/2009/13_03.xls" TargetMode="External"/><Relationship Id="rId11" Type="http://schemas.openxmlformats.org/officeDocument/2006/relationships/hyperlink" Target="http://www.vlc.ru/budget/2009/13_03.xls" TargetMode="External"/><Relationship Id="rId12" Type="http://schemas.openxmlformats.org/officeDocument/2006/relationships/hyperlink" Target="http://www.vlc.ru/budget/2009/13_05.xls" TargetMode="External"/><Relationship Id="rId13" Type="http://schemas.openxmlformats.org/officeDocument/2006/relationships/hyperlink" Target="http://www.vlc.ru/budget/2009/13_06.xls" TargetMode="External"/><Relationship Id="rId14" Type="http://schemas.openxmlformats.org/officeDocument/2006/relationships/hyperlink" Target="http://www.vlc.ru/budget/2009/13_07.xls" TargetMode="External"/><Relationship Id="rId15" Type="http://schemas.openxmlformats.org/officeDocument/2006/relationships/hyperlink" Target="http://www.vlc.ru/budget/2009/13_12.xls" TargetMode="External"/><Relationship Id="rId16" Type="http://schemas.openxmlformats.org/officeDocument/2006/relationships/hyperlink" Target="http://www.vlc.ru/budget/2009/13_13.xls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43:00Z</dcterms:created>
  <dc:creator>Поздерин</dc:creator>
  <dc:description/>
  <cp:keywords/>
  <dc:language>en-US</dc:language>
  <cp:lastModifiedBy>svod-opd</cp:lastModifiedBy>
  <cp:lastPrinted>2013-05-29T16:37:00Z</cp:lastPrinted>
  <dcterms:modified xsi:type="dcterms:W3CDTF">2014-07-11T03:06:00Z</dcterms:modified>
  <cp:revision>25</cp:revision>
  <dc:subject/>
  <dc:title/>
</cp:coreProperties>
</file>