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риложение к постановлению администра-ции города от 29.03.2018 №607 </w:t>
      </w:r>
    </w:p>
    <w:p>
      <w:pPr>
        <w:pStyle w:val="Normal"/>
        <w:tabs>
          <w:tab w:val="clear" w:pos="708"/>
          <w:tab w:val="left" w:pos="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8.11.2007 №257-ФЗ «Об автомобильных дорогах      и о дорожной деятельности в Российской Федерации и о внесении изменений    в отдельные законодательные акты Российской Федерации», Уставом городского округа – города Барнаула Алтайского края, в целях совершенствования правового регулирования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2 «Условия и порядок предоставления субсидий» приложения к постановлению администрации города от 29.03.2018 №607 «Об утверждении Порядка предоставления субсидии в целях возмещения затрат (расходов) в связи с осуществлением переноса, переустройства инженерных коммуникаций»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Пункт 2.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 Требования, которым должны соответствовать владельцы инженерных сетей на первое число месяца подачи заявки для заключения договора о предоставлении субсидии (далее – Договор):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   в соответствии с законодательством Российской Федерации о налогах                       и сборах;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(неурегулированной) задолженности              по денежным обязательствам перед бюджетом города Барнаула,                      за исключением задолженности по неналоговым доходам от штрафов и иных сумм в возмещение ущерба, подлежащих зачислению в бюджет города;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ы инженерных коммуникаций - юридические лица не должны находиться в процессе реорганизации, ликвидации, банкротства, а владельцы инженерных коммуникац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/>
      </w:pPr>
      <w:r>
        <w:rPr>
          <w:sz w:val="28"/>
          <w:szCs w:val="28"/>
        </w:rPr>
        <w:t>владельцы инженерных коммуникац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              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ы инженерных коммуникаций не должны получать средства            из бюджета города Барнаула на основании иных муниципальных правовых актов на цель, указанную в пункте 1.2 Порядка.»;</w:t>
      </w:r>
    </w:p>
    <w:p>
      <w:pPr>
        <w:pStyle w:val="Style18"/>
        <w:tabs>
          <w:tab w:val="clear" w:pos="708"/>
          <w:tab w:val="left" w:pos="1701" w:leader="none"/>
        </w:tabs>
        <w:ind w:left="0" w:right="-5" w:firstLine="851"/>
        <w:jc w:val="both"/>
        <w:rPr/>
      </w:pPr>
      <w:r>
        <w:rPr>
          <w:sz w:val="28"/>
          <w:szCs w:val="28"/>
        </w:rPr>
        <w:t>1.2. Дополнить пунктом 2.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 В рамках межведомственного взаимодействия комитет в течение трех рабочих дней со дня поступления заявки запрашивает в отношении владельца инженерных коммуникаций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  <w:br/>
        <w:t>или индивидуальных предпринимателей; справку о состоянии расчетов       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по состоянию на первое число месяца подачи заявки в органах Федеральной налоговой службы (владелец инженерных коммуникаций вправе предоставить указанные документы самостоятельно);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sz w:val="28"/>
          <w:szCs w:val="28"/>
        </w:rPr>
        <w:t>сведения у главных администраторов доходов бюджета города, утвержденных решением Барнаульской городской Думы о бюджете города      на очередной финансовый год и плановый период (далее – главные администраторы доходов), об отсутствии задолженности по неналоговым доходам в бюджет города Барнаула (за исключением задолженности               по неналоговым доходам от штрафов и иных сумм в возмещение ущерба, подлежащих зачислению в бюджет города Барнаула), плательщиком которых является владелец инженерных коммуникаций, на первое число месяца подачи заявки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города предоставляют указанные сведения не позднее пяти рабочих дней с даты получения запроса комитета.»;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«в» пункта 2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сутствие ответа на межведомственный запрос, либо получение ответа на межведомственный запрос, свидетельствующего об отсутствии документа и (или) информации, необходимых для рассмотрения заявления и  соответствующий документ и (или) информация не были предоставлены владельцем инженерных коммуникаций по собственной инициативе.»;</w:t>
      </w:r>
    </w:p>
    <w:p>
      <w:pPr>
        <w:pStyle w:val="Normal"/>
        <w:tabs>
          <w:tab w:val="clear" w:pos="708"/>
          <w:tab w:val="left" w:pos="426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5 слова «предусмотренного пунктом 2.4 Порядка» заменить словами «предусмотренного пунктом 2.5 Порядк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 Пункт 2.7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/>
      </w:pPr>
      <w:r>
        <w:rPr>
          <w:sz w:val="28"/>
          <w:szCs w:val="28"/>
        </w:rPr>
        <w:t>«2.7. Договор оформляется в соответствии с законодательством Российской Федерации и типовой формой, установленной комитетом             по финансам, налоговой и кредитной политике города Барнаул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/>
      </w:pPr>
      <w:r>
        <w:rPr>
          <w:sz w:val="28"/>
          <w:szCs w:val="28"/>
        </w:rPr>
        <w:t>Обязательными условиями предоставления субсидии, включаемыми      в договор,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/>
      </w:pPr>
      <w:r>
        <w:rPr>
          <w:sz w:val="28"/>
          <w:szCs w:val="28"/>
        </w:rPr>
        <w:t>запрет приобретения получателем субсидии за счет полученных средств иностранной валюты, за исключением операций, установленных пунктом 5.1 статьи 78 Бюджетного кодекса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комитетом, комитетом по финансам, налоговой и кредитной политике города Барнаула и Счетной палатой города Барнаула, в соответствии с действующим законодательством Российской Федерации, проверок соблюдения получателем субсидии условий, цели и порядка предоставления субсидии.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 Пункт 2.8 дополнить абзаце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>«Комитет в течение 10 рабочих дней со дня поступления подписанного владельцем инженерных коммуникаций Договора перечисляет субсидию на счет владельца инженерных коммуникаций.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/>
      </w:pPr>
      <w:r>
        <w:rPr>
          <w:sz w:val="28"/>
          <w:szCs w:val="28"/>
        </w:rPr>
        <w:t xml:space="preserve">1.7. Пункты 2.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.8 считать пунктами 2.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.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6"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Пресс-центру (Павлинова Ю.С.) опубликовать постановление в 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426" w:leader="none"/>
        </w:tabs>
        <w:ind w:right="-5" w:firstLine="874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С.И.Дуг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4:00Z</dcterms:created>
  <dc:creator>mb1</dc:creator>
  <dc:description/>
  <cp:keywords/>
  <dc:language>en-US</dc:language>
  <cp:lastModifiedBy>Суханова Мария Я.</cp:lastModifiedBy>
  <cp:lastPrinted>2019-05-13T10:19:00Z</cp:lastPrinted>
  <dcterms:modified xsi:type="dcterms:W3CDTF">2019-05-13T03:29:00Z</dcterms:modified>
  <cp:revision>68</cp:revision>
  <dc:subject/>
  <dc:title>РОССИЙСКАЯ ФЕДЕРАЦИЯ</dc:title>
</cp:coreProperties>
</file>