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25.07.2013 № 106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 проведении конкурс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 благоустройству на территории Центр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.1. Конкурс проводится в целях повышения уровня благоустройства, обеспечения качественного ухода за зелеными насаждениями, улучшения санитарного содержания и обеспечения комфортного проживания населения, </w:t>
      </w:r>
      <w:r>
        <w:rPr>
          <w:rFonts w:cs="Times New Roman" w:ascii="Times New Roman" w:hAnsi="Times New Roman"/>
          <w:sz w:val="28"/>
          <w:szCs w:val="28"/>
        </w:rPr>
        <w:t>воспитания эстетических и нравственных качеств подрастающего поколения, бережного и рачительного отношения горожан к своему городу (далее - Конкурс)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2. Организатором конкурса является администрация Центрального района города Барнау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Условия про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Конкурс проводится со 2 августа по 5 августа 2013 года, конкурсная комиссия рассматривает поданные заявки с выездом на участки конкурсантов и производит отбор конкурса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2. По итогам конкурса проводится отбор участников  конкурса «Самый благоустроенный район города Барнаул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 Оценка участников конкурса проводится по пятибалльной шкале по следующим критер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1. Критерии оценки номинации «Лучшая усадьба по благоустройству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. Санитарное состояние прилегающей и внутренней терр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. Благоустройство территории (наличие зеленых насаждений, цветников, газонов, их оформление и состояни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. Техническое состояние дом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. Наличие указателей с наименованием улицы и номера дом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2 Критерии оценки номинации «Лучший подъезд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. Своевременная и качественная уборка подъез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. Санитарное состояние подвального помещения (наличие замка на входных дверях, наличие освещения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. Состояние подъезда (побелка, покраска, исправность лестничных ограждений, остеклени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. Состояние оборудования подъезда (наличие запорного устройства на этажных электрощитах, освещение, техническое состояние машинного и  предмашинного отделения и кабины лифт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. Наличие металлической двери, кодового замка, домофо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Е. Внутреннее и внешнее благоустройство подъез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3.  Критерии оценки номинации «Лучший дом по благоустройству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.Техническое состояние конструкций дома: кровля, фасад, инженерное оборудование, отмостка и т.д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. Санитарное состояние и внутреннее благоустройства подъезд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. Санитарное состояние подвал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. Внешнее благоустройство дом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. Благоустройство придомовой территории, наличие и состояние зеленых насаждений, укомплектованность и оформление детской площадки, хозяйственной площад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Е. Техническое состояние подъездов: исправность и наличие металлических входных дверей, кодового замка, домофона, остекления лестничных клеток, наличие и исправность радиаторов отопления, наличие освещения, состояние электрощитов и запирающих устройств на них, наличие доски объявл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4. Критерии оценки номинации «Лучшая придомовая территория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. Укомплектованность дома оборудованием: козырьки над входами в подъезды, освещение, номерные знаки, уличные указатели, наличие доски объявлений и информации об управляющей и обслуживающей организациях, аварийных служб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. Состояние внутридворовых проездов, пешеходных дорожек, отмосто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. Наличие, состояние, укомплектованность детской, спортивной, хозяйственной и контейнерной площадок, парково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. Соблюдение технологии в изготовлении и установке малых архитектурных форм, их соответствие требованиям техники безопас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. Озеленение территории: деревья, кустарники, цветники, зеленые композиции и регулярный уход за посадк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.  Санитарное состояние придомовой терр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Е. Участие жителей дома в работе по благоустройству и озеленению придомовой территории, поддержании надлежащего порядка на территории дома, обеспечении сохранности оборудования элементов благоустрой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5. Критерии оценки номинации «Лучшее образовательное учреждение по благоустройству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. Санитарное состояние внутренней, прилегающей и закрепленных территорий, цветни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. Цветочное оформление и озеленение терр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. Участие в работе по благоустройству и озеленению скверов, цветников  район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Г. Техническое состояние здания (исправность входных дверей, состояние цоколей, фасада, освещение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6. Критерии оценки номинации «Лучшее дошкольное образовательное учреждение района по благоустройству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. Санитарное состояние внутренней и прилегающей территор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. Цветочное оформление и озеленение терр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. Благоустройство детских площад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7. Критерии оценки номинации «Лучшее лечебно-оздоровительное учреждение по благоустройству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. Санитарное состояние прилегающей и внутренней терр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. Наличие и состояние зеленых насажд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. Цветочное оформл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Г. Участие в районных мероприятиях по озеленению, благоустройств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 выставке цве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8. Критерии оценки номинации «Лучшее учреждение здравоохранения по благоустройству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. Санитарное состояние прилегающей и внутренней территор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. Наличие и состояние зеленых насажд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. Цветочное оформление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. Наличие зоны отдыха (скамьи, беседки и т.д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9. Критерии оценки номинации «Лучшее предприятие торговли по благоустройству», «Лучшее промышленное предприятие по благоустройству», «Лучшее банковское учреждение по благоустройству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. Санитарное состояние прилегающей терр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. Озелен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. Цветочное оформл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. Состояние фасада зданий, наружной рекламы, твердого покрытия (асфальтобетон, плиточное покрыт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10. Критерии оценки номинации «Лучший Совет территориального общественного самоуправления многоэтажной застройки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. Санитарное состояние территории и подъездов жилых дом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.  Озеленение и цветочное оформление терр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.  Организация и проведение праздников улиц, домов, дворов поселка;      </w:t>
        <w:tab/>
        <w:t xml:space="preserve">Г. Проведение  разъяснительной работы по соблюдению Правил благоустройства города Барнаула, утвержденных решением Барнаульской городской Думы от </w:t>
      </w:r>
      <w:r>
        <w:rPr>
          <w:rFonts w:cs="Arial" w:ascii="Times New Roman" w:hAnsi="Times New Roman"/>
          <w:bCs/>
          <w:spacing w:val="-4"/>
          <w:sz w:val="28"/>
          <w:szCs w:val="28"/>
        </w:rPr>
        <w:t>07.06.2013 №110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11. Критерии оценки номинации «Лучший Совет территориального общественного самоуправления смешанной застройки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. Санитарное состояние территории, подъездов жилых домов и улиц частного сектор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.  Озеленение и цветочное оформление терр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. Организация и проведение праздников улиц, домов, дво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. Проведение  разъяснительной работы по соблюдению Правил благоустройства города Барнаула, утвержденных решением Барнаульской городской Думы от</w:t>
      </w:r>
      <w:r>
        <w:rPr>
          <w:rFonts w:cs="Arial" w:ascii="Times New Roman" w:hAnsi="Times New Roman"/>
          <w:bCs/>
          <w:spacing w:val="-4"/>
          <w:sz w:val="28"/>
          <w:szCs w:val="28"/>
        </w:rPr>
        <w:t xml:space="preserve"> 07.06.2013 №110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12.  Критерии оценки номинации «Лучший Совет территориального общественного самоуправления индивидуальной застройки (села, поселка)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. Санитарное состояние терр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. Озеленение и цветочное оформление терр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. Организация и проведение праздников улиц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. Проведение  разъяснительной работы по соблюдению Правил благоустройства города Барнаула, утвержденных решением Барнаульской городской Думы от</w:t>
      </w:r>
      <w:r>
        <w:rPr>
          <w:rFonts w:cs="Arial" w:ascii="Times New Roman" w:hAnsi="Times New Roman"/>
          <w:bCs/>
          <w:spacing w:val="-4"/>
          <w:sz w:val="28"/>
          <w:szCs w:val="28"/>
        </w:rPr>
        <w:t xml:space="preserve">  07.06.2013 №110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13. Критерии оценки номинации «Лучший Совет территориального общественного самоуправления коттеджной застройки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. Санитарное состояние территории, подъездов жилых домов и улиц частного сектор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. Озеленение и цветочное оформление терр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. Организация и проведение праздников улиц, домов, дво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. Проведение  разъяснительной работы по соблюдению Правил благоустройства  города Барнаула, утвержденных решением Барнаульской городской Думы от</w:t>
      </w:r>
      <w:r>
        <w:rPr>
          <w:rFonts w:cs="Arial" w:ascii="Times New Roman" w:hAnsi="Times New Roman"/>
          <w:bCs/>
          <w:spacing w:val="-4"/>
          <w:sz w:val="28"/>
          <w:szCs w:val="28"/>
        </w:rPr>
        <w:t xml:space="preserve">  07.06.2013 №110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. Награждение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Победителями конкурса в каждой из номинаций являются участники, набравшие максимальное суммарное количество баллов согласно критериям оценки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граждение победителей производится согласно номинациям конкурса на праздновании Дня го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ab/>
        <w:tab/>
        <w:tab/>
        <w:t xml:space="preserve">          Л.В. Княз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mmentbubblebigtext">
    <w:name w:val="commentbubblebig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46:00Z</dcterms:created>
  <dc:creator>potanina.iv</dc:creator>
  <dc:description/>
  <cp:keywords/>
  <dc:language>en-US</dc:language>
  <cp:lastModifiedBy>potanina.iv</cp:lastModifiedBy>
  <dcterms:modified xsi:type="dcterms:W3CDTF">2013-08-01T04:00:00Z</dcterms:modified>
  <cp:revision>1</cp:revision>
  <dc:subject/>
  <dc:title/>
</cp:coreProperties>
</file>