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8.2020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проект постановления администрации города «Об определении размера вреда, причиняемого тяжеловесными транспортными средствами, при движении таких транспортных средств по автомобильным дорогам местного значения городского округа – города Барнаула Алтайского края» (далее – проект  МНПА), направленный для подготовки настоящего заключения комитетом по дорожному хозяйству, благоустройству, транспорту и связи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16.07.2020 по 05.08.202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 П.А.Нестерову; председателю правления НП «Алтайский союз предпринимателей» Ю.А.Фриц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работанный по результатам публичного обсуждения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  <w:br/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9:00Z</dcterms:created>
  <dc:creator>beyfus.ky</dc:creator>
  <dc:description/>
  <cp:keywords/>
  <dc:language>en-US</dc:language>
  <cp:lastModifiedBy>Екатерина Зонова</cp:lastModifiedBy>
  <cp:lastPrinted>2020-08-21T07:40:00Z</cp:lastPrinted>
  <dcterms:modified xsi:type="dcterms:W3CDTF">2020-08-21T00:41:00Z</dcterms:modified>
  <cp:revision>15</cp:revision>
  <dc:subject/>
  <dc:title/>
</cp:coreProperties>
</file>