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а решения Барнаульской городской Думы  «Об утверждении Положения </w:t>
        <w:br/>
        <w:t xml:space="preserve">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</w:t>
        <w:br/>
        <w:t>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</w:t>
        <w:br/>
        <w:t xml:space="preserve"> на территории городского округа – города Барнаул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чиком проекта муниципального нормативного правового акта является Комитет по энергоресурсам и газификации города Барнаула, адрес: ул.Гоголя, 48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.Барнаул, 656043, тел.8(3852)371486, 8(3852)370409, energy@barnaul-adm.ru (далее – разработч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чиком было принято решение о разработке проекта муниципального нормативного правового акта: решения Барнаульской городской Думы  </w:t>
        <w:br/>
        <w:t xml:space="preserve">«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</w:t>
        <w:br/>
        <w:t xml:space="preserve">и энергетической эффективности системы теплоснабжения, определенных для нее </w:t>
        <w:br/>
        <w:t xml:space="preserve">в схеме теплоснабжения, на территории городского округа – города Барнаула Алтайского края» в соответствии с ч. 1 ст. 6 Федерального закона от 27.07.2010 №190-ФЗ ФЗ «О теплоснабжении», в связи с принятием Распоряжения Правительства РФ </w:t>
        <w:br/>
        <w:t xml:space="preserve">от 03.08.2019 №1735-р об отнесении городского округа – города Барнаула Алтайского края к ценовой зоне теплоснабжения, в целях реализации полномочий органов местного самоуправления на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</w:t>
        <w:br/>
        <w:t>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 Проектом решения предлагается установить порядок осуществления муниципального контроля на территории городского округа – города Барнаула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муниципального нормативного правового акта направлен </w:t>
        <w:br/>
        <w:t>на регулирование отношений в области теплоснаб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метом правового регулирования проекта муниципального нормативного правового акта являются правоотношения по контролю органов местного самоуправления за соблюдением едиными теплоснабжающими организациями </w:t>
        <w:br/>
        <w:t xml:space="preserve"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</w:t>
        <w:br/>
        <w:t xml:space="preserve">и определенных для нее в схеме теплоснабжения, требований Федерального закона </w:t>
        <w:br/>
        <w:t>от 27.07.2010 №190-ФЗ «О теплоснабжен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 связи с принятием проекта муниципального нормативного правового акта изменятся  следующие  права  и  обязанности субъектов предпринимательской </w:t>
        <w:br/>
        <w:t xml:space="preserve">и инвестиционной деятельности: в отношении организаций, обладающих статусом единой теплоснабжающей организации, предусмотрены обязанности и права, связанные с осуществлением в отношении них муниципального контроля </w:t>
        <w:br/>
        <w:t xml:space="preserve">за выполнением мероприятий по строительству, реконструкции и (или) модернизации объектов теплоснабжения, необходимых для развития, повышения надежности </w:t>
        <w:br/>
        <w:t xml:space="preserve">и энергетической эффективности системы теплоснабжения, определенных для нее </w:t>
        <w:br/>
        <w:t>в схеме теплоснаб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</w:t>
        <w:br/>
        <w:t>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ой портал/Оценка регулирующего воздействия/Публичные обсужде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27.04.2020 по 21.05.2020.</w:t>
      </w:r>
      <w:r>
        <w:rPr>
          <w:rFonts w:cs="Arial" w:ascii="Arial" w:hAnsi="Arial"/>
          <w:color w:val="5B5B5B"/>
          <w:sz w:val="23"/>
          <w:szCs w:val="23"/>
          <w:shd w:fill="FFFFFF" w:val="clear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в Барнаульскую городскую Думу, правовому комитету администрации города Барнаула, комитету по финансам, налоговой и кредитной политике города Барнаула, комитету по управлению муниципальной собственностью города Барнаула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полномоченному по защите прав предпринимателей в Алтайском крае, в </w:t>
      </w:r>
      <w:r>
        <w:rPr>
          <w:rFonts w:cs="Times New Roman" w:ascii="Times New Roman" w:hAnsi="Times New Roman"/>
          <w:sz w:val="27"/>
          <w:szCs w:val="27"/>
        </w:rPr>
        <w:t>Союз «Алтайская торгово-промышленная палата», в Сибирское управление Ростехнадзора в Алтайском крае и Республике Алтай, единым теплоснабжающим организациям, включенным в схему теплоснабжения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6 статьи 5 закона Алтайского края от 10.11.2014 №90-ЗС  в  течение  срока,  предусмотренного  для  принятия  разработчиком предложений   в связи   с   проведением   публичного  обсуждения  проекта муниципального  нормативного правового акта и сводного отчета о  проведении оценки  регулирующего  воздействия,  поступили и были рассмотрены следующие пред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2127"/>
        <w:gridCol w:w="4395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 предоставления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4" w:hanging="36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рассмотрения предло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наульская городская Д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щение в электронном виде к разработчику проекта (от 28.04.202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 3 проекта решения Барнаульской городской Думы изложить в редакции: «3. </w:t>
            </w:r>
            <w:bookmarkStart w:id="0" w:name="_Hlk40967253"/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решения возложить на комитет по городскому хозяйству (Гросс А.А.)</w:t>
            </w: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о, изменения внесены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 сведения о проведении публичного обсуждения  проекта  муниципального  нормативного правового акта и сводного отчета о проведении  оценки регулирующего воздействия, сроках  его проведения, сводка предложений, поступивших в связи с 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                                                                                        А.В.Кощее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8:00Z</dcterms:created>
  <dc:creator>Суханова Мария Я.</dc:creator>
  <dc:description/>
  <cp:keywords/>
  <dc:language>en-US</dc:language>
  <cp:lastModifiedBy>Павел В. Кирей</cp:lastModifiedBy>
  <cp:lastPrinted>2020-05-28T07:56:00Z</cp:lastPrinted>
  <dcterms:modified xsi:type="dcterms:W3CDTF">2020-05-28T00:57:00Z</dcterms:modified>
  <cp:revision>4</cp:revision>
  <dc:subject/>
  <dc:title/>
</cp:coreProperties>
</file>