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ыполнении плановых значений индикаторов (показателей) муниципальных программ (подпрограмм) города Барнаула за 2023 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627"/>
        <w:gridCol w:w="1633"/>
        <w:gridCol w:w="1559"/>
        <w:gridCol w:w="5103"/>
      </w:tblGrid>
      <w:tr>
        <w:trPr>
          <w:tblHeader w:val="true"/>
          <w:trHeight w:val="8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 муниципальной программы (подпрограммы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(показателя) муниципальной программы (подпрограммы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я фактического значения индикатора (показателя) на конец отчетного года от план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253"/>
        <w:gridCol w:w="1498"/>
        <w:gridCol w:w="142"/>
        <w:gridCol w:w="1620"/>
        <w:gridCol w:w="1559"/>
        <w:gridCol w:w="5103"/>
      </w:tblGrid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11" w:hRule="atLeast"/>
          <w:cantSplit w:val="true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Муниципальная программа «Благоустройство, экологическая безопасность и природопользование города Барнаула </w:t>
              <w:br/>
              <w:t>на 2015-2040 годы»</w:t>
            </w:r>
          </w:p>
        </w:tc>
      </w:tr>
      <w:tr>
        <w:trPr>
          <w:trHeight w:val="70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ротивопожарных минерализованных полос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чищенной территории от несанкционированного складирования отходов территорий городского округа - города Барнаула Алтайского кра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служиваемых фонтанов и часов от общего количества, числящихся на балансе КДХБТС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города, на которой проводятся работы по благоустройств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служиваемых зеленых зон на территории город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водного хозяйства, находящихся в технически исправном состоянии, от общего количества объектов водного хозяйства, числящихся на балансе КДХБТ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auto" w:line="237"/>
              <w:ind w:lef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. Муниципальная программа «</w:t>
            </w:r>
            <w:r>
              <w:rPr>
                <w:b/>
                <w:bCs/>
              </w:rPr>
              <w:t>Градостроительная политика города Барнаула на 2015-2027 годы»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ж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14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жилья на душу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1 ж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и актуализированных за счет средств Программы объектов нормативно-технической базы градостроительной политик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планового показателя связ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сутствием исполнения обязательств по 1 и 2 этапам контракта по выполнению научно-исследовательской работы по теме: «Развитие территории городского округа – города Барнаула Алтайского края посредством внесения изменений в Генеральный план городского округа – города Барнаула Алтайского края»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еутверждением программы комплексного развития транспортной инфраструктуры городского округа - города Барнаула Алтайского края ввиду принятия 28.12.2023 новой государственной программы Алтайского края «Развитие транспортной системы Алтайского края» 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кламных конструкций, установленных в соответствии с разрешением, от общего количества мест для размещения рекламных конструкций, утвержденных согласно схеме размещения рекламных конструкций, на территории города Барна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обеспеченность неналоговыми доходами от установки и эксплуатации рекламных конструкций на душу населе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trHeight w:val="687" w:hRule="atLeast"/>
          <w:cantSplit w:val="true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37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«Защита населения и территории города Барнаула от чрезвычайных ситуаций </w:t>
              <w:br/>
              <w:t>на 2015-2025 годы»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матических сборов, учений и тренировок по подготовке должностных лиц и работников гражданской обороны и городского звена РСЧС по тематике гражданской обороны и защиты от чрезвычайных ситуаци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оказатель риска чрезвычайных ситуаций на территории городского округ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оказатель интегрального риска пожарной опасности на территории городского округ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в которых проведены работы по ремонту систем отоп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в которых проведены работы по ремонту систем водоотведения и водоснаб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в которых проведены работы по ремонту электрооборуд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в которых проведены работы по ремонту помещ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в которых проведены работы по замене ок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Муниципальная программа «Барнаул – комфортный город» на 2015-2030 годы»</w:t>
            </w:r>
          </w:p>
        </w:tc>
      </w:tr>
      <w:tr>
        <w:trPr>
          <w:trHeight w:val="73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арийного и ветхого жилья в общей площади жилищного фон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ого жилья от его общего количе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ъектов на территории жилой застрой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земельный участок под размещение контейнерной площадки находится в частной собственности благоустроить одну контейнерную площадку не представилось возможным</w:t>
            </w:r>
          </w:p>
        </w:tc>
      </w:tr>
      <w:tr>
        <w:trPr>
          <w:trHeight w:val="23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улучшивших жилищные условия, в общем количестве граждан, нуждающихся в улучшении жилищных условий, состоящих на учете в качестве нуждающихся в жилых помещениях среди малоимущих гражда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категории которых установлены федеральным законодательством, улучшивших жилищные условия, в общем количестве граждан, категории которых установлены федеральным законодательством, в том числе ветеранов Великой Отечественной войны, ветеранов боевых действий, инвалидов и семей, имеющих детей инвалидов, вставших на учет до 01.01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trHeight w:val="477" w:hRule="atLeast"/>
          <w:cantSplit w:val="true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программа «Обеспечение населения города Барнаула комфортным жильем на 2015-2030 годы»</w:t>
            </w:r>
          </w:p>
        </w:tc>
      </w:tr>
      <w:tr>
        <w:trPr>
          <w:trHeight w:val="147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ереселенных из аварийного жилищного фонда или помещений, признанных непригодными для прожи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trHeight w:val="190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состоящих на учете в качестве нуждающихся в жилых помещениях среди малоимущих граждан, обеспеченных жилыми помещени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категории которых установлены федеральным законодательством, улучшивших жилищные условия, в том числе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trHeight w:val="731" w:hRule="atLeast"/>
          <w:cantSplit w:val="true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программа «Создание условий для обеспечения населения города Барнаула качественными услуг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жилищно-коммунального хозяйства на 2015-2030 годы»</w:t>
            </w:r>
          </w:p>
        </w:tc>
      </w:tr>
      <w:tr>
        <w:trPr>
          <w:trHeight w:val="128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апитально отремонтированных многоквартирных дом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7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планового показателя связано с неисполнением подрядной организацией работ в рамках заключенного муниципального контракта</w:t>
            </w:r>
          </w:p>
        </w:tc>
      </w:tr>
      <w:tr>
        <w:trPr>
          <w:trHeight w:val="131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апитально отремонтированных квартир и жилых домов, находящихся в муниципальной собств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Благоустройство территории жилой застройки города Барнаула на 2015-2030 годы»</w:t>
            </w:r>
          </w:p>
        </w:tc>
      </w:tr>
      <w:tr>
        <w:trPr>
          <w:trHeight w:val="73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контейнерных площад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земельный участок под размещение контейнерной площадки находится в частной собственности благоустроить одну контейнерную площадку не представилось возможным</w:t>
            </w:r>
          </w:p>
        </w:tc>
      </w:tr>
      <w:tr>
        <w:trPr>
          <w:trHeight w:val="73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оборудования, техники, контейнеров для сбора твердых коммунальных отходов, содержания кладби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накопления твердых коммунальных отходов, в отношении которых исполняются полномочия органов местного самоуправления по их содержа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ладбищ, в отношении которых осуществляется содерж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витие дорожно-транспортной системы города Барнаула на 2015-2025 годы» 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нцентрации дорожно-транспортных происшествий (аварийно-опасных участков) на дорожной сети город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в результате дорожно-транспортных происшествий на 100 000 населе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автомобильных дорог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рог местного значения города Барнаула, находящихся в нормативном состоянии,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тяженность построенных, капитально отремонтированных и отремонтированных автомобильных дорог общего пользования местного значения</w:t>
              </w:r>
            </w:hyperlink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и модернизированных кабельных линий городского электрического транспор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собенностями рельефа, общая протяженность отремонтированных кабельных линий по факту выполнения работ составила 13,91 км</w:t>
            </w:r>
          </w:p>
        </w:tc>
      </w:tr>
      <w:tr>
        <w:trPr>
          <w:trHeight w:val="237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личество объектов улично-дорожной сети, на которых установлено периферийное оборудование, с целью внедрения интеллектуальных транспортных систем, предусматривающих автоматизацию процессов управления дорожным движением</w:t>
              </w:r>
            </w:hyperlink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новленных единиц подвижного состава городского транспорта в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  <w:p>
            <w:pPr>
              <w:pStyle w:val="Style21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анспортных средств, приспособленных для перемещения маломобильных групп граждан, в общем количестве подвижного состава общественного транспорт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писания от планового количества рейсов, определенных расписанием движе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ещенной улично-дорожной сети города в протяженности автомобильных дорог, прошедших техническую инвентаризацию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наружного освеще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служиваемых линий наружного освещения, находящихся в муниципальной собственно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униципальная программа «Развитие культуры города Барнаула на 2015-2025 годы»</w:t>
            </w:r>
          </w:p>
        </w:tc>
      </w:tr>
      <w:tr>
        <w:trPr>
          <w:trHeight w:val="151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, улучшивших материально-техническую базу с начала реализации Программы, от общего числа зданий учреждений, подведомственных Комитет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городских культурно-массовых мероприяти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ауреатов, дипломантов Всероссийских и международных конкурсов от общего контингента обучающихс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реждений культуры, в которых обеспечиваются условия индивидуальной мобильности инвалидов, от общего количества учреждений культуры, в том числе имеются пандус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реждений культуры, в которых обеспечиваются условия индивидуальной мобильности инвалидов, от общего количества учреждений культуры, в том числе имеется достаточная ширина дверных проемов в стенах, лестничных маршей, площадо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 и памятников монументального искусства, улучшивших техническое состояние от общего их числ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рограмма «Организация и обеспечение предоставления муниципальных услуг в сфере культуры города Барнаула </w:t>
              <w:br/>
              <w:t>на 2015 - 2025 годы»</w:t>
            </w:r>
          </w:p>
        </w:tc>
      </w:tr>
      <w:tr>
        <w:trPr>
          <w:trHeight w:val="41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публичного показа музейных предметов, музейных коллекци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trHeight w:val="41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униципальных библиоте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trHeight w:val="41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лубных формировани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МБУК «Дворец культуры г.Барнаула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МБУ г. Барнаула «Парк культуры и отдыха «Центральный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онцертов творческих коллективо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trHeight w:val="41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ероприятий МБУК «Культурно-просветительский центр «Планетарий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культурных мероприятий по отношению к уровню 2019 год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и обеспечение предоставления муниципальных услуг в сфере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2015 – 2025 годы»</w:t>
            </w:r>
          </w:p>
        </w:tc>
      </w:tr>
      <w:tr>
        <w:trPr>
          <w:trHeight w:val="41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учреждениях дополнительного образова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-отличников от общего количества выпускников учреждений дополнительного образова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ых учреждений в сфере культуры (детских школ) музыкальными инструментам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культурных мероприятий по отношению к уровню 2019 год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Муниципальная программа «Развитие предпринимательства в городе Барнауле на 2015-2025 годы»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оступлений в доходах бюджета города (за исключением акцизов) от СМС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trHeight w:val="102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СП, получивших поддержку в рамках реализации мероприятий Программ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 том числе: выставочно-ярмарочных мероприятий, конференций, семинаров</w:t>
              </w:r>
            </w:hyperlink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4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крупных и средних организаций в расчете на душу населе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trHeight w:val="123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площадью стационарных торговых объектов на 1000 человек населе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trHeight w:val="183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нестационарными торговыми объектами (торговыми павильонами и киосками) по продаже продовольственных товаров и сельскохозяйственной продукци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1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рудоустроенных граждан, с которыми легализованы трудовые отноше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trHeight w:val="131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заработной платы работников средних предприятий к соответствующему периоду прошлого год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trHeight w:val="103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ожительно решенных администрацией города вопросов по заявкам инвесторо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есторов из других территорий, привлеченных к реализации проектов в Барнауле при содействии администрации город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поток в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коллективных средствах размещения (гостиницы, пансионаты, санаторно-курортные организации и друг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trHeight w:val="567" w:hRule="atLeast"/>
          <w:cantSplit w:val="true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Муниципальная программа «Социальная поддержка населения города Барнаула на 2015-2025 годы»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фактически получивших дополнительные меры социальной поддержки за счет средств бюджета города, в общей численности от обратившихся в комитет по социальной поддержке населения города Барнаула и налоговые органы города Барнаула за предоставлением указанных ме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веденных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Муниципальная программа «Улучшение жилищных условий молодых семей в городе Барнауле на 2015-2025 годы»</w:t>
            </w:r>
          </w:p>
        </w:tc>
      </w:tr>
      <w:tr>
        <w:trPr>
          <w:trHeight w:val="141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 города Барнаула, улучшивших жилищные условия за счет средств федерального, краевого бюджетов и бюджета город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свидетельства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емей, получивших свидетельства о праве на получение социальной выплаты на приобретение (строительство) жилья, от общего количества молодых семей, признанных участниками государственной программы по городу Барнаулу по состоянию на 01 июня года, предшествующего планируемом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единовременные социальные выплаты за счет средств бюджета города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Муниципальная программа «Управление земельными ресурсами города Барнаула на 2015-202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»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зарегистрированных в муниципальную собственность, под муниципальными объектам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земельных участков и охранных зон объектов инженерной инфраструктур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доходами в виде арендной платы за земельные участки, находящиеся в муниципальной собственности (без учета средств от продажи права на заключение договоров аренды земельных участков) на душу населе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trHeight w:val="46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етов об оценк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Муниципальная программа «Управление муниципальным имуществом города Барнаула»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жилых помещений, составляющих казну и переданных в пользование, в общей площади предназначенных для сдачи в аренду нежилых помещений, составляющих казну и числящихся на балансе Комитет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обеспеченность доходами от использования муниципального имущества, за исключением поступлений от продажи имущества и акций, на одного жителя города Барнаул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инженерной инфраструктуры, поставленных на учет в качестве бесхозяйных объектов в управлении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энергетики и коммунальной сферы, в отношении которых право муниципальной собственности зарегистрировано в соответствии с законодательством Российской Федерации (с учётом бесхозяйных объектов), от их общего количества на территории муниципального образова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, на которые оформлено право муниципальной собственности в общем количестве объектов, внесенных в Реестр объектов муниципальной собственно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trHeight w:val="655" w:hRule="atLeast"/>
          <w:cantSplit w:val="true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Муниципальная программа «Развитие инженерной инфраструктуры городского округа – города Барнаула</w:t>
              <w:br/>
              <w:t xml:space="preserve"> на 2017-2025 годы»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точников водоснабжения пригородной зоны города Барнаула, на которых получены пробы питьевой воды, не соответствующие установленным требованиям по содержанию железа и марганц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линейных объектов инженерной инфраструктуры с учетом всех источников финансирова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линейных объектов инженерной инфраструктуры с учетом всех источников финансирования, в том числе, за счет средств бюджета город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ъектов, которые строятся, модернизируются, реконструируются и приобретаются в муниципальную собственность за счет средств консолидированного бюджета в рамках Программы, в том числе: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полнение планового показателя связано с неисполнением подрядчиками обязательств по 4 контрактам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-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жилого фонда, подлежащего переводу на природный га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пригородной зоны городского округа – города Барнаула Алтайского края, обеспеченного качественной питьевой водой из систем централизованного водоснабже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линейных объектах инженерной инфраструктур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на </w:t>
              <w:br/>
              <w:t>1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Муниципальная программа «Управление муниципальными финансами города Барнаула на 2018-2028 годы» 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ступления налоговых и неналоговых доходов бюджета города (без учета доходов от продажи материальных и нематериальных активов, от компенсации затрат бюджетов городских округов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, сформированных в рамках муниципальных программ, в общем объеме бюджета город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по приоритетным направлениям расходования средств бюджета города, утверждаемым правовыми актами администрации города, в общем объеме расходов бюджета город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фактически проведенных контрольных мероприятий (ревизий и проверок) к количеству запланированных в сфере внутреннего муниципального финансового контрол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Бюджетным кодексом Российской Федерации требований по срокам внесения проекта бюджета города и отчета о его исполнении в представительный орган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о бюджете и бюджетном процессе в средствах массовой информации и сети Интерн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современной городской среды города Барнаула на 2018-2025 годы»</w:t>
            </w:r>
          </w:p>
        </w:tc>
      </w:tr>
      <w:tr>
        <w:trPr>
          <w:trHeight w:val="79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индекса качества городской среды по городу Барнаул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trHeight w:val="155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 Барнаул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в том числе территории, работы на которых выполняются поэтапно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 города, в том числе площадь территорий, работы на которых выполняются поэтапно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города от общего числа общественных территорий города, которые признаны нуждающимися в благоустройств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Муниципальная программа «Развитие физической культуры и спорта в городе Барнауле»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а, систематически занимающегося физической культурой и спортом, в общей численности населения города в возрасте от 3 до 79 л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 города Барнаула в возрасте 3 - 29 лет, систематически занимающихся физической культурой и спортом, в общей численности детей и молодежи города Барнаул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 города Барнаула, систематически занимающихся физической культурой и спортом, в общей численности указанной категории населения города, не имеющего противопоказаний для занятий физической культурой и спорто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а, выполнившего нормативы испытаний (тестов) ВФСК ГТО, в общей численности населения, принявшего участие в выполнении нормативов испытаний (тестов) ВФСК ГТ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чащихся и студенто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города спортивными сооружениями, исходя из единовременной пропускной способности объектов спорта, расположенных на территории город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занимающихся по дополнительным образовательным программам спортивной подготовки от общего количества занимающихся в муниципальных учреждениях дополнительного образова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занимающихся по дополнительным образовательным программам спортивной подготовки в муниципальных учреждениях дополнительного образования, имеющих спортивные разряды и звания, в общем количестве лиц, занимающихся по дополнительным образовательным программам спортивной подготовки в муниципальных учреждениях дополнительного образова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trHeight w:val="434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редоставления муниципальными учреждениями дополнительного образования муниципальных услуг и работ по реализации дополнительных образовательных программ спортивной подготовки на территории города в соответствии с федеральными стандартами спортивной подготовки, устанавливающими требования к структуре, содержанию и условиям реализации дополнительных образовательных программ спортивной подготовки, в том числе к кадрам, материально-технической базе и инфраструктур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учреждений дополнительного образования, в которых обеспечиваются условия индивидуальной мобильности инвалидов, от общего количества муниципальных учреждений дополнительного образования, в том числе наличие пандусо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учреждений дополнительного образования, в которых обеспечиваются условия индивидуальной мобильности инвалидов, от общего количества муниципальных учреждений дополнительного образования, в том числе наличие доступных санитарно-гигиенические помещени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учреждений дополнительного образования, в которых обеспечиваются условия индивидуальной мобильности инвалидов, от общего количества муниципальных учреждений дополнительного образования, в том числе наличие достаточной ширины дверных проемов в стенах, лестничных маршей, площадо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получивших поддержку за счет средств городского бюджета на реализацию мероприятий в сфере физической культуры и спорт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Муниципальная программа «Совершенствование муниципального управления и реализация национальной политики </w:t>
              <w:br/>
              <w:t>в городе Барнауле»</w:t>
            </w:r>
          </w:p>
        </w:tc>
      </w:tr>
      <w:tr>
        <w:trPr>
          <w:trHeight w:val="45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города Барнаула качеством предоставления муниципальных услуг, определяемый по результатам соответствующего мониторинг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охваченных ежегодно дополнительным профессиональным образованием за счет средств подпрограммы «Совершенствование кадрового обеспечения муниципального управления в городе Барнауле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овлеченности населения через институты гражданского общества в решение вопросов местного значе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нциальных объектов террористических посягательств, находящихся в муниципальной собственности или в ведении органов местного самоуправления города Барнаула, имеющих актуальный паспорт безопасно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Цифровой муниципалитет»</w:t>
            </w:r>
          </w:p>
        </w:tc>
      </w:tr>
      <w:tr>
        <w:trPr>
          <w:trHeight w:val="140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за получением государственных и муниципальных услуг в электронной форме, от общего количества обращени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ов местного самоуправления, обеспеченных резервными каналами передачи данны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, обеспеченных широкополосным высокоскоростным подключением к сети «Интернет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ттестованных рабочих мест муниципальных информационных систе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чек подключения к КСПД, обеспеченных защищенным соединение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»</w:t>
            </w:r>
          </w:p>
        </w:tc>
      </w:tr>
      <w:tr>
        <w:trPr>
          <w:trHeight w:val="45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лжностей муниципальной службы, на которые сформирован кадровый резерв на замещение высших, главных и ведущих должностей муниципальной службы, от общего количества высших, главных и ведущих должностей муниципальной служб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trHeight w:val="45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диспансеризацию, от общего количества должностей муниципальной служб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своевременно представивших сведения о доходах, о расходах, об имуществе и обязательствах имущественного характера, от общего числа муниципальных служащих, обязанных представить данные сведе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Совершенствование взаимодействия с некоммерческим сектором и реализация национальной политики в городе Барнауле»</w:t>
            </w:r>
          </w:p>
        </w:tc>
      </w:tr>
      <w:tr>
        <w:trPr>
          <w:trHeight w:val="45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значимых проектов, реализованных на территории города некоммерческими организациям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родских мероприятий, направленных на гармонизацию межнациональных и межконфессиональных отношений и развитие национальных культур в городе Барнаул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инимающего участие в мероприятиях, организованных и проведенных в органах ТОС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Противодействие экстремизму и идеологии терроризма в городе Барнауле»</w:t>
            </w:r>
          </w:p>
        </w:tc>
      </w:tr>
      <w:tr>
        <w:trPr>
          <w:trHeight w:val="45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просов, рассмотренных в ходе заседаний антитеррористической комиссии города Барнаула и межведомственной комиссии города Барнаула по противодействию экстремизм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ообщений о принимаемых мерах в сфере противодействия экстремизму и терроризму в городской газете «Вечерний Барнаул» и на официальном Интернет-сайте города Барнаул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пространенной среди населения города Барнаула полиграфической продукции (листовок, памяток, буклетов, брошюр) по тематике противодействия экстремизму и терроризм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Муниципальная программа «Развитие образования и молодежной политики города Барнаула»</w:t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ого возраста (от 2 месяцев до 7 лет) всеми формами дошкольного образова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бучающихся в МБ(А)ОО по новым ФГОС общего образования, в общей численности учащихся МБ(А)О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5 до 18 лет дополнительными общеобразовательными программам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пециалистов от общего количества педагогов, прибывших в МБ(А)ДОО, МБ(А)ОО, МБО ДО и получивших муниципальные льгот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бучающихся в МБ(А)ОО, отвечающих современным требованиям безопасности, в общей численности учащихся, обучающихся в МБ(А)О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ящих и педагогических работников МБ(А)ОО, своевременно прошедших повышение квалификации или профессиональную переподготовку, в общей численности руководящих и педагогических работников МБ(А)О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МБ(А)ОО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олучающих начальное общее образование в МБ(А)ОО, обеспеченных бесплатным горячим питание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Б(А)ОО, в которых введены ставки советников директора по воспитанию и взаимодействию с детскими общественными объединениями и обеспечение их деятельно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различными формами отдыха, оздоровления и занятости, от общего количества учащихся 1-10 классо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дошкольного образования в городе Барнауле»</w:t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дошкольного образования в текущем год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дошкольного образования, получивших педагогическое образование или прошедших переподготовку, или повышение квалификации по ФГОС, в общей численности педагогических работников дошкольного образова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бретенных компьютеров от общего количества компьютеров, требующих замен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, в том числе детей-инвалидов в возрасте от 1,5 до 7 лет, охваченных дошкольным образованием, в общей численности детей, посещающих дошкольные образовательные организаци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2 месяцев до 3 лет (доля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в возрасте до 3 лет, проживающих в городе Барнауле, посещающих организации, осуществляющие образовательную деятельность по образовательным программам дошкольного образования, и дошкольные организации по присмотру и уход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мест для детей в возрасте от 2 месяцев до 3 лет в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мест для детей в возрасте от 1,5 до 3 лет в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общего образования в городе Барнауле»</w:t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- участников муниципального этапа всероссийской олимпиады школьников от общего числа учащихся 5-11 классо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Б(А)ОО, улучшивших материально-техническую базу с начала реализации Программы, от общего числа МБ(А)О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мест в общеобразовательных организациях, в том числе в действующих общеобразовательных организация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Б(А)ОО, обеспеченных Интернет-соединением со скоростью не менее 100 Мб/c – для МБ(А)ОО, расположенных в границах города, 50 Мб/c – расположенных в сельской местности, и гарантированным Интернет-трафико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дополнительного образования и молодежной политики в городе Барнауле»</w:t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БО ДО, оснащенных современным оборудованием в соответствии с требованиями реализации образовательной программы, от общего количества МБО Д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реализацию социальных проектов, от общей численности молодеж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бучающихся в 5-11 классах, охваченных деятельностью региональных центров выявления, поддержки и развития способностей у детей и молодежи, технопарка «Кванториум» и центра «IT-куб» от общего количества учащихся 5-11 классов МБ(А)О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принявших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Б(А)ОО, разработавших и внедривших в образовательную деятельность рабочие программы воспитания обучающихс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 в возрасте до 35 лет, вовлеченных в социальную активность через увеличение охвата патриотическими проектам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Б(А)ОО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отдыха и занятости детей в городе Барнауле»</w:t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отдыхом и оздоровлением в загородных оздоровительных лагерях различного типа, от общего количества детей 1-10 классо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Совершенствование системы сопровождения и поддержки педагогических работников в городе Барнауле»</w:t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ощрений работникам по итогам проведения муниципальных конкурсо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енсаций, выданных на приобретение путевок в санатории, профилактории и на оздоровление для работников МБ(А)ДОО, МБ(А)ОО, МБО ДО, МАУ «ЦОО «Каникулы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МБ(А)ОО в возрасте до 35 лет в общей численности учителей МБ(А)О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Комплексная безопасность в образовательных организациях, МАУ «ЦОО «Каникулы» в городе Барнауле»</w:t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организаций, где проведен комплексный капитальный ремон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где реализована модернизация школьных систем образова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требующих благоустройства прилегающей территории, от общего количества образовательных организаций, МАУ «ЦОО «Каникулы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организаций, прошедших медицинский осмотр, от общей численности работников образовательных организаций, МАУ «ЦОО «Каникулы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в которых приобретено новое технологическое, учебное оборудование, мебель, инвентарь для МБ(А)ДОО, МБ(А)ОО, МБО ДО, от общего количества образовательных организаци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выполнении плановых значений индикаторов (показателей) муниципальных программ (подпрограмм) города Барнаула реализация которых предусматривает этап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40"/>
        <w:gridCol w:w="25"/>
        <w:gridCol w:w="1648"/>
        <w:gridCol w:w="1772"/>
        <w:gridCol w:w="1553"/>
        <w:gridCol w:w="5091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 муниципальной программы (подпрограммы)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икатора (показателя) муниципальной программы (подпрограммы) 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я фактического значения индикатора (показателя) на конец отчетного периода от план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 Муниципальная программа «Обеспечение устойчивого сокращения непригодного для проживания жилищного фонда </w:t>
              <w:br/>
              <w:t>города Барнаула на 2019 - 2025 годы»</w:t>
            </w:r>
          </w:p>
        </w:tc>
      </w:tr>
      <w:tr>
        <w:trPr>
          <w:trHeight w:val="98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селенных из аварийного жилищного фонда граждан, в том числ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ланового значения показателя связано с наличием непредвиденных обстоятельств (судебных споров)</w:t>
            </w:r>
          </w:p>
        </w:tc>
      </w:tr>
      <w:tr>
        <w:trPr>
          <w:trHeight w:val="39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9-202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20-202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21-202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22-202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ланового значения показателя связано с наличием непредвиденных обстоятельств (судебных споров)</w:t>
            </w:r>
          </w:p>
        </w:tc>
      </w:tr>
      <w:tr>
        <w:trPr>
          <w:trHeight w:val="698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асселенного аварийного жилищного фонда, в том числ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3,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6,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ланового значения показателя связано с наличием непредвиденных обстоятельств (судебных споров)</w:t>
            </w:r>
          </w:p>
        </w:tc>
      </w:tr>
      <w:tr>
        <w:trPr>
          <w:trHeight w:val="40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9-202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20-202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21-202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22-202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2,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5,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ланового значения показателя связано с наличием непредвиденных обстоятельств (судебных споров)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  <w:b/>
      <w:color w:val="00000A"/>
      <w:sz w:val="28"/>
      <w:szCs w:val="28"/>
    </w:rPr>
  </w:style>
  <w:style w:type="character" w:styleId="WW8Num1z1">
    <w:name w:val="WW8Num1z1"/>
    <w:qFormat/>
    <w:rPr>
      <w:rFonts w:ascii="Times New Roman" w:hAnsi="Times New Roman" w:eastAsia="Calibri" w:cs="font275;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tLeast" w:line="100" w:before="0" w:after="0"/>
    </w:pPr>
    <w:rPr>
      <w:rFonts w:eastAsia="Times New Roman" w:cs="font275;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.barnaul-adm.ru/ser/mp/8/indicator/223" TargetMode="External"/><Relationship Id="rId3" Type="http://schemas.openxmlformats.org/officeDocument/2006/relationships/hyperlink" Target="http://www.ser.barnaul-adm.ru/ser/mp/8/indicator/226" TargetMode="External"/><Relationship Id="rId4" Type="http://schemas.openxmlformats.org/officeDocument/2006/relationships/hyperlink" Target="http://www.ser.barnaul-adm.ru/ser/mp/11/indicator/2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36:00Z</dcterms:created>
  <dc:creator>Надежда А. Матвеева</dc:creator>
  <dc:description/>
  <cp:keywords/>
  <dc:language>en-US</dc:language>
  <cp:lastModifiedBy>Екатерина Зонова</cp:lastModifiedBy>
  <cp:lastPrinted>2024-04-12T12:55:00Z</cp:lastPrinted>
  <dcterms:modified xsi:type="dcterms:W3CDTF">2024-04-27T02:36:00Z</dcterms:modified>
  <cp:revision>2</cp:revision>
  <dc:subject/>
  <dc:title/>
</cp:coreProperties>
</file>