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к </w:t>
      </w:r>
      <w:r>
        <w:rPr/>
        <w:t>распоряжению</w:t>
      </w:r>
      <w:r>
        <w:rPr>
          <w:rFonts w:eastAsia="Times New Roman"/>
          <w:bCs/>
          <w:color w:val="000000"/>
          <w:lang w:eastAsia="ru-RU"/>
        </w:rPr>
        <w:t xml:space="preserve">   </w:t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widowControl w:val="false"/>
        <w:autoSpaceDE w:val="false"/>
        <w:ind w:firstLine="567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т22.05.2014 №118-р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jc w:val="center"/>
        <w:rPr/>
      </w:pPr>
      <w:r>
        <w:rPr/>
        <w:t>рабочей группы по осуществлению общего контроля за реализацией Федерального закона от 21.07.2007 №185-ФЗ «О Фонде содействия реформированию жилищно-коммунального хозяйств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еенк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ы администрации города по городскому хозяйству, председатель рабочей групп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урыкин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а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мощник заместителя главы администрации города по городскому хозяйству, секретарь рабочей групп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бакумов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най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>Владимир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Народной инспекции при администрац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итасов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главы администрации Октябрьского района по жилищно-коммунальн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ихалдыкин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зерова                                   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начальник отдела жилищного надзора по городу Барнаулу Государственной инспекции Алтайского края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нченко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вый заместитель главы администрации Центрального района по жилищно-коммунальн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Татьянин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вый заместитель главы администрации Индустри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едоров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еститель    главы    администрации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елезнодорожн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lang w:eastAsia="ru-RU"/>
        </w:rPr>
        <w:t>администрации города,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051"/>
      </w:tblGrid>
      <w:tr>
        <w:trPr/>
        <w:tc>
          <w:tcPr>
            <w:tcW w:w="5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аппарата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ru-RU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0:00Z</dcterms:created>
  <dc:creator>Арнст</dc:creator>
  <dc:description/>
  <dc:language>en-US</dc:language>
  <cp:lastModifiedBy>dugnist.lp</cp:lastModifiedBy>
  <cp:lastPrinted>2014-05-13T12:15:00Z</cp:lastPrinted>
  <dcterms:modified xsi:type="dcterms:W3CDTF">2014-05-26T07:10:00Z</dcterms:modified>
  <cp:revision>2</cp:revision>
  <dc:subject/>
  <dc:title>О внесении изменения в постановление главы города от 17</dc:title>
</cp:coreProperties>
</file>