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 2015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, муниципальных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, муниципальных и адресных инвестицион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х и муниципа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Газификация города Барнаула на 2015-2018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умма</w:t>
      </w:r>
      <w:r>
        <w:rPr>
          <w:sz w:val="28"/>
          <w:szCs w:val="28"/>
        </w:rPr>
        <w:t xml:space="preserve"> бюджетных ассигнований направленных на строительство котельных на природном газе и строительство газораспределительных сетей за счет средств городского бюджета в 2015г. составила в сумме 31,64 млн. руб., планируется на 2016г. – 35,0 млн. руб., 2017г. – 35,0 млн. руб., 2018г. –                    35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 Алтайского края от 29.08.2011 №479 «О дополнительных мерах поддержки пострадавших участников долевого строительства жилья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жилых домов (ЖСК "Дольщик-4")» финансирование в 2015г. за счет средств краевого бюджета и внебюджетных источников (средств дольщиков) составило в сумме 8,25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Администрации Алтайского края №193-р от 10.07.2015 «О предоставлении субсидии из федерального бюджета бюджету Алтайского края на модернизацию систем дошкольного образования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110 мест с бассейном в микрорайоне "Спутник"» финансирование в 2015г. за счет средств федерального, краевого и городского бюджетов составило в сумме 44,56 млн. руб., планируется на 2016г. – 3,31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260 мест в квартале 1051 г. Барнаула» финансирование в 2015г. за счет средств федерального, краевого и городского бюджетов составило в сумме 66,0 млн. руб., планируется на 2016г. –                   6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Губернаторская Программа перечень 80 особо значимых социальных строек и объектов, ввод в эксплуатацию которых приурочен к 80-летию образования Алтайского кра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детского сада-яслей на 330 мест в квартале 2008» финансирование в 2015г. за счет средств городского бюджета составило в сумме 25,93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01» финансирование в 2015г. за счет средств городского бюджета составило в сумме 47,83 млн. руб., планируется на 2016г. за счет средств городского и краевого бюджетов – 66,33 млн. руб., 2016г. – 245,94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34» финансирование в 2015г. за счет средств городского бюджета составило в сумме 390,0 тыс. руб., планируется на 2017г. – 22,40 млн. руб., 2018г. –          79,95 млн. руб., 2019г. – 300,26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 Алтайского края от 11.01.2016 №7 «Об утверждении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15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в квартале 2008» финансирование в 2015г. за счет средств городского бюджета составило в сумме 1,79 млн. руб., планируется на 2016г. – 8,90 млн. руб., 2017г. – 64,77 млн. руб., 2018г. –                   434,99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целевая программа "Развитие физической культуры и спорта в Российской Федерации на 2006-2015 годы" подпрограмма "Развитие футбола в Российской Федерации на 2008-2015 годы"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ойство футбольного поля с искусственным покрытием, расположенного по адресу: г.Барнаул, ул.Малахова, 177б» финансирование в 2015г. за счет средств краевого и городского бюджетов составило в сумме               30,0 млн. руб., планируется на 2016г. – 35,60 млн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целевая программа "Развитие внутреннего и въездного туризма в Российской Федерации (2011-2018 годы)"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«Торгово-культурная зона с пешеходной улицей». Берегоукрепление реки Обь» финансирование в 2015г. за счет средств федерального, краевого и городского бюджетов составило в сумме                       100,92 млн. руб., планируется на 2016г. – 89,13 млн. руб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ульная котельная по ул. Чехова, 24 г. Барнаула Алтайского края.                I этап строительства» финансирование в 2015г. за счет средств федерального, краевого и городского бюджетов составило в сумме 66,75 млн. руб., планируется на 2016г. – 3,95 млн. руб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«Нагорный парк». Сети электроснабжения, водоснабжения, газоснабжения» финансирование в 2015г. за счет средств краевого и городского бюджетов составило в сумме 1,62 млн. руб., планируется на 2016г. –                      10,29 млн. руб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«Торгово-культурная зона с пешеходной улицей. Сети электроснабжения, водоснабжения, водоотведения, газоснабжения». Сети бытовой канализации по улице Льва Толстого» финансирование в 2015г. за счет средств краевого и городского бюджетов составило в сумме 2,17 млн. руб., планируется на 2016г. – 2,75 млн. руб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«Соборная площадь». Сети газоснабжения» финансирование в 2015г. за счет средств краевого и городского бюджетов составило в сумме               2,74 млн. руб., планируется на 2016г. – 1,91 млн. руб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15 году нарушения отсутствуют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10 процедур размещения муниципального заказа в 2015 году составил в сумме 9,6 млн. руб., планируется на 2016г. – 13,0 млн. руб., 2017г. – 15,0 млн. руб., 2018г. – 18,0 млн. руб., 2019г. – 20,0 млн. руб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13 объектам капитального строительства в 2015 году составила в </w:t>
      </w:r>
      <w:r>
        <w:rPr>
          <w:color w:val="000000"/>
          <w:sz w:val="28"/>
          <w:szCs w:val="28"/>
        </w:rPr>
        <w:t>сумме 21,78 млн. руб</w:t>
      </w:r>
      <w:r>
        <w:rPr>
          <w:sz w:val="28"/>
          <w:szCs w:val="28"/>
        </w:rPr>
        <w:t>., планируется на 2016г. – 28,9 млн. руб., потом ежегодно по 10,0 млн. 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15-2019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сутствие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75,6 млн. руб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5 году введены в эксплуатацию следующие объекты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ое дошкольное учреждение оздоровительного типа                                  по адресу: г. Барнаул, ул. Шумакова, 64» на 250 мест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 - ясли на 330 мест в квартале 2008»; 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Жилой дом ЖСК «Дольщик-4» по ул. 5-я Западная, 77 (II - этап)» площадью 3 019,2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2016-2019гг. позволит осуществить ввод в эксплуатацию следующих объектов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260 мест в квартале 1051 г. Барнаула»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110 мест с бассейном в микрорайоне "Спутник"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1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949,2 кв.м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бразовательный кластер в квартале 2034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949,2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8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110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учреждение образования площадью 1319,4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949,2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» площадью 70,4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тепловой сети к зданиям по адресам ул. Аванесова, 42, 44а г. Барнаула» протяженностью 266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тепловой сети от котельной по адресу: ул. Гоголя, 16,                 г. Барнаул Алтайского края» протяженностью 600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тепловой сети от ТК-164/10а до здания котельной по адресу ул. Целинная, 9 г. Барнаул» протяженностью 147,15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тепловой сети от ТК-53а/16-1 по ул. Чкалова                          г. Барнаула» протяженностью 344,5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тепловой сети к детскому саду по ул. Власихинской, 29               г. Барнаула» протяженностью 308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 Научный Городок. Система водоснабжения» протяженностью 3,35 к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инженерной инфраструктуры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Торгово-культурная зона с пешеходной улицей». Берегоукрепление реки Обь» протяженностью 514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Торгово-культурная зона с пешеходной улицей. Сети электроснабжения, водоснабжения, водоотведения, газоснабжения». Сети бытовой канализации по улице Льва Толстого» протяженностью 236,7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 «Соборная площадь». Сети газоснабжения» протяженностью 390,9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 «Нагорный парк». Сети электроснабжения, водоснабжения, газоснабжения» протяженностью 5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спорт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футбольного поля с искусственным покрытием, расположенного по адресу: г. Барнаул, ул. Малахова, 177б» площадью             7 700,0 кв.м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Административное здание по ул. Гоголя, 48 г. Барнаула (II этап – пристройка)» площадью 1 202,4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административного здания по ул. Короленко, 65» площадью 2 995,5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ставрация объекта культурного наследия регионального значения: часть «Здания городской Думы», расположенного по адресу пр-кт Ленина, 6» площадью 1 643,59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пищеблока с административными помещениями на территории МБУ «Детский оздоровительный лагерь «Дружных»» площадью 1 320,0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дание МБУК «Дворец культуры «Южный», расположенное по адресу: Алтайский край, г.Барнаул, ул. Чайковского, 21. Реконструкция крыши» площадью 2 111,0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араж по ул. Льва Толстого, 13 г. Барнаула» площадью 4 395,89 кв.м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газоснабж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троительство 4 котельных на природном газе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распределительных сетей протяженностью 17 к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              80,6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15 год освоено бюджетных средств в сумме 612,84 млн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о 10 процедур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9,6 млн. руб., а расходные обязательства </w:t>
      </w:r>
      <w:r>
        <w:rPr>
          <w:color w:val="000000"/>
          <w:sz w:val="28"/>
          <w:szCs w:val="28"/>
        </w:rPr>
        <w:t>Управления в сумме 13,5 млн. руб. или 2,2% от общего объема выделе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0:00Z</dcterms:created>
  <dc:creator>Николай Юрьевич</dc:creator>
  <dc:description/>
  <cp:keywords/>
  <dc:language>en-US</dc:language>
  <cp:lastModifiedBy>Николай Ю. Жигулин</cp:lastModifiedBy>
  <cp:lastPrinted>2016-02-29T11:00:00Z</cp:lastPrinted>
  <dcterms:modified xsi:type="dcterms:W3CDTF">2016-02-29T05:00:00Z</dcterms:modified>
  <cp:revision>61</cp:revision>
  <dc:subject/>
  <dc:title/>
</cp:coreProperties>
</file>