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</w:rPr>
        <w:tab/>
        <w:tab/>
        <w:tab/>
        <w:tab/>
      </w:r>
      <w:r>
        <w:rPr>
          <w:sz w:val="28"/>
          <w:szCs w:val="28"/>
        </w:rPr>
        <w:t xml:space="preserve">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Председатель комитета по зем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ресурсам и земле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____________________ Д.В.Ру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о муниципальному земельному контро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</w:t>
      </w:r>
      <w:r>
        <w:rPr>
          <w:sz w:val="28"/>
          <w:szCs w:val="28"/>
        </w:rPr>
        <w:t>городского округа - города Барнаула Алтайского кра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                  №248-ФЗ 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проведения плановых проверок юридических лиц и индивидуальных предпринимателей на 2021 год комитета по земельным ресурсам и землеустройству города Барнаула, согласованным прокуратурой города Барнаула Алтайского края и размещенным в сети Интернет, утверждено 3 проверки в отношении юридических лиц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ённых</w:t>
      </w:r>
      <w:r>
        <w:rPr>
          <w:rFonts w:cs="Times New Roman" w:ascii="Times New Roman" w:hAnsi="Times New Roman"/>
          <w:color w:val="000000"/>
          <w:sz w:val="28"/>
        </w:rPr>
        <w:t xml:space="preserve"> проверок выявлены </w:t>
      </w:r>
      <w:r>
        <w:rPr>
          <w:rFonts w:cs="Times New Roman" w:ascii="Times New Roman" w:hAnsi="Times New Roman"/>
          <w:iCs/>
          <w:sz w:val="28"/>
        </w:rPr>
        <w:t>признаки административных правонарушений, ответственность 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которые предусмотрена ст.7.1. Кодекса Российской Федерации об административных правонарушениях в деятельности 2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облемой, которая по своей сути является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31"/>
        <w:gridCol w:w="3660"/>
        <w:gridCol w:w="1985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Комитет по земельным ресурсам и землеустройству города Барнаул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ети Интернет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Комитет по земельным ресурсам и землеустройству города Барнаула обязан размещать и поддерживать в актуальном состоянии на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7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) доклад о муниципальном земельном контрол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земе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ультирование осуществляется должностными лицами комитета по земельным ресурсам и землеустройству города Барнаула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- порядок обжалования действий (бездействия) должностных лиц комитета по земельным ресурсам и землеустройству города Барнау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земельного контроля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53:00Z</dcterms:created>
  <dc:creator>Болгова</dc:creator>
  <dc:description/>
  <cp:keywords/>
  <dc:language>en-US</dc:language>
  <cp:lastModifiedBy>Владислав Игорьевич Ровнер</cp:lastModifiedBy>
  <cp:lastPrinted>2021-09-14T14:01:00Z</cp:lastPrinted>
  <dcterms:modified xsi:type="dcterms:W3CDTF">2021-09-14T07:33:00Z</dcterms:modified>
  <cp:revision>2534</cp:revision>
  <dc:subject/>
  <dc:title>КОМИТЕТ ПО ЗЕМЕЛЬНЫМ РЕСУРСАМ И ЗЕМЕЛЕУСТРОЙСТВУ</dc:title>
</cp:coreProperties>
</file>