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 Т Ч Е Т</w:t>
      </w:r>
    </w:p>
    <w:p>
      <w:pPr>
        <w:pStyle w:val="Normal"/>
        <w:spacing w:lineRule="atLeast" w:line="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по итогам работы комитета по развитию предпринимательства, потребительскому рынку и вопросам труда за 2020 год </w:t>
      </w:r>
    </w:p>
    <w:p>
      <w:pPr>
        <w:pStyle w:val="Normal"/>
        <w:spacing w:lineRule="atLeast" w:line="20"/>
        <w:ind w:hanging="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и задачах на </w:t>
      </w:r>
      <w:r>
        <w:rPr>
          <w:rFonts w:eastAsia="Times New Roman"/>
          <w:b/>
          <w:szCs w:val="28"/>
          <w:lang w:val="en-US" w:eastAsia="ru-RU"/>
        </w:rPr>
        <w:t>I</w:t>
      </w:r>
      <w:r>
        <w:rPr>
          <w:rFonts w:eastAsia="Times New Roman"/>
          <w:b/>
          <w:szCs w:val="28"/>
          <w:lang w:eastAsia="ru-RU"/>
        </w:rPr>
        <w:t xml:space="preserve"> квартал 2021 года</w:t>
      </w:r>
    </w:p>
    <w:p>
      <w:pPr>
        <w:pStyle w:val="Normal"/>
        <w:spacing w:lineRule="atLeast" w:line="2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принимательство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Муниципальная политика в области создания благоприятных условий на территории города для развития малого и среднего предпринимательства осуществляется в соответствии с муниципальной программой «Развитие предпринимательства в городе Барнауле на 2015-2024 годы» (далее – Программа). 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огласно 204 Указу Президента Российской Федерации отдел проводит работу по реализации двух национальных проектов </w:t>
      </w:r>
      <w:r>
        <w:rPr>
          <w:szCs w:val="28"/>
        </w:rPr>
        <w:t xml:space="preserve">«Производительность труда и поддержка занятости» и «Малое и среднее предпринимательства и поддержка индивидуальной предпринимательской инициативы». </w:t>
      </w:r>
    </w:p>
    <w:p>
      <w:pPr>
        <w:pStyle w:val="Normal"/>
        <w:spacing w:lineRule="auto" w:line="240"/>
        <w:jc w:val="both"/>
        <w:rPr/>
      </w:pPr>
      <w:r>
        <w:rPr>
          <w:bCs/>
          <w:szCs w:val="28"/>
        </w:rPr>
        <w:t xml:space="preserve">Основные мероприятия по реализации национального проекта по повышению производительности труда затрагивают федеральные и региональные полномочия, тем не менее, отдел оказывает </w:t>
      </w:r>
      <w:r>
        <w:rPr>
          <w:szCs w:val="28"/>
        </w:rPr>
        <w:t>поддержку региональным властям по вопросам популяризации  мероприятий и вовлечению новых предприятий для участия в Национальных проектах. На 2020 год региональными властями поставлена задача администрации города, привлечь 15 барнаульских предприятий  в Региональный проект по производительности труда.</w:t>
      </w:r>
    </w:p>
    <w:p>
      <w:pPr>
        <w:pStyle w:val="Normal"/>
        <w:widowControl w:val="false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Для участия в данном проекте составлен перечень из 44 предприятия города имеющих выручку от 400 млн. до 30 млрд. рублей и осуществляющих деятельность в следующих отраслях: сельское хозяйство, обрабатывающее производство, транспорт и строительство. На эти предприятия направлены письма с предложением, принять участия в мероприятиях по повышению производительности труда. В средствах массовой информации в течения года опубликованы материалы по вопросам повышения производительности труда.</w:t>
      </w:r>
    </w:p>
    <w:p>
      <w:pPr>
        <w:pStyle w:val="Normal"/>
        <w:widowControl w:val="false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В результате для участия в национальном проекте на сайте производительность.рф подано 15 заявок от барнаульских предприятий (АО «СК Алтайкрайэнерго», ООО «Барнаульское ДСУ №4», ООО «Алтайхолод», ООО «Завод механических прессов», ООО «Хлеб-4», МБУ «Автодорстрой» г.Барнаула, ООО «Газпром газораспределение Барнаул»,  ОАО «Комбинат «Русский хлеб», ООО «Алсу», ООО «Алтай-Кабель», ООО «Алтайлесмаш», ООО «Сибирское подворье», ООО «Алтайпригород», АО «Барнаульская горэлектросеть», АО «Барнаульская сетевая компания»). Всего за два года 28 предприятий города являются участниками реализации национального проекта. </w:t>
      </w:r>
    </w:p>
    <w:p>
      <w:pPr>
        <w:pStyle w:val="Normal"/>
        <w:widowControl w:val="false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Внедрение принципов бережливого производства на барнаульских предприятиях – участниках проекта уже доказало свою эффективность, сократив время протекания производственных процессов и увеличив выработку на одного работника (ООО «Хлеб-4», ООО «Алтайхолод», ООО «Завод механических прессов»,  ОАО «Комбинат «Русский хлеб», МУП «Горэлектротранс» г.Барнаул)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Однако ряд крупных предприятий города отказались от участия в мероприятиях бережливого производства или не соответствуют критериям, такие как: АО ХК «Барнаултрансмаш», «РОТОР», ООО «РТИ Барнаул», </w:t>
        <w:br/>
        <w:t xml:space="preserve">ООО «Комбинат Алтайтара», АО «Барнаульский вагоноремонтный завод», </w:t>
        <w:br/>
        <w:t xml:space="preserve">ООО «Компания Сибтара», ООО «Барнаульский котельный завод», </w:t>
        <w:br/>
        <w:t xml:space="preserve">АО «Алттранс». 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В рамках реализации национального проекта «Малое и среднее предпринимательство и поддержка индивидуальной предпринимательской инициативы» предусмотрены мероприятия муниципальной программы «Развитие предпринимательства в городе Барнауле на 2015-2024 годы» (далее – Муниципальная программа). 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На реализацию мероприятий Муниципальной программы по развитию предпринимательства в бюджете города в 2020 году предусмотрены денежные средства в размере 3,3 млн. рублей. Денежные средства освоены в полном объеме.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bCs/>
          <w:szCs w:val="28"/>
        </w:rPr>
        <w:t>В соответствии с задачами, поставленными краевыми властями перед администрацией города мероприятия Муниципальной Программы направлены на популяризацию</w:t>
      </w:r>
      <w:r>
        <w:rPr>
          <w:szCs w:val="28"/>
        </w:rPr>
        <w:t xml:space="preserve"> и развитие предпринимательской деятельности. В </w:t>
      </w:r>
      <w:r>
        <w:rPr>
          <w:bCs/>
          <w:szCs w:val="28"/>
        </w:rPr>
        <w:t>2020 году реализованы следующие мероприятия: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- проведены конкурсы «Лучший предприниматель Барнаула» и «Лучший учебный центр по вопросам предпринимательской деятельности»;</w:t>
      </w:r>
    </w:p>
    <w:p>
      <w:pPr>
        <w:pStyle w:val="Normal"/>
        <w:spacing w:lineRule="auto" w:line="240"/>
        <w:jc w:val="both"/>
        <w:rPr/>
      </w:pPr>
      <w:r>
        <w:rPr>
          <w:bCs/>
          <w:szCs w:val="28"/>
        </w:rPr>
        <w:t>- выпущены три номера информационного бюллетеня «Предприниматель Барнаула».</w:t>
      </w:r>
      <w:r>
        <w:rPr>
          <w:szCs w:val="28"/>
        </w:rPr>
        <w:t xml:space="preserve"> Электронные версии информационных бюллетеней размещены на Интернет-сайте города Барнаула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- проведены тренинги для 20 субъектов предпринимательства по вопросам маркетинга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szCs w:val="28"/>
        </w:rPr>
      </w:pPr>
      <w:r>
        <w:rPr>
          <w:szCs w:val="28"/>
        </w:rPr>
        <w:t>- проведены исследования на территории города Барнаула по оценке потенциала и перспектив развития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проведена </w:t>
      </w:r>
      <w:r>
        <w:rPr>
          <w:szCs w:val="28"/>
        </w:rPr>
        <w:t>выставка для ремесленников «Город Мастеров»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color w:val="000000"/>
          <w:szCs w:val="28"/>
        </w:rPr>
        <w:t xml:space="preserve">- </w:t>
      </w:r>
      <w:r>
        <w:rPr>
          <w:bCs/>
          <w:szCs w:val="28"/>
        </w:rPr>
        <w:t>на информационном портале в сети Интернет размещены 54 информации по вопросам популяризации предпринимательской деятельности в городе Барнауле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bCs/>
          <w:szCs w:val="28"/>
        </w:rPr>
        <w:t xml:space="preserve">- </w:t>
      </w:r>
      <w:r>
        <w:rPr>
          <w:szCs w:val="28"/>
        </w:rPr>
        <w:t>проведены три тренинга по популяризации предпринимательской деятельности для 90 молодых людей в возрасте от 14 до 20 лет</w:t>
      </w:r>
      <w:r>
        <w:rPr>
          <w:bCs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На официальном Интернет-сайте города проводилось «Онлайн консультирование предпринимателей», где на постоянной основе в режиме живого времени любой желающий может получить ответ на интересующий вопрос о предпринимательской деятельности (поступило 52 вопроса (2019 год - 54). В течение года  велась  страница в социальной сети </w:t>
      </w:r>
      <w:r>
        <w:rPr>
          <w:szCs w:val="28"/>
          <w:lang w:val="en-US"/>
        </w:rPr>
        <w:t>Instagram</w:t>
      </w:r>
      <w:r>
        <w:rPr>
          <w:szCs w:val="28"/>
        </w:rPr>
        <w:t xml:space="preserve">,  на которой за 2020 год размещена 141 информация по вопросам предпринимательской деятельности. Подписчиков на страницу в социальной сети на 01.01.2021 составило 1064, за год произошло увеличение подписчиков на 498 человек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Предпринимателям города оказывалась консультационная поддержка по вопросам ведения предпринимательской деятельности в течение 4 квартала консультации получили 31 субъект предпринимательства, всего за 2020 год получили консультации 203 субъекта.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В рамках Региональных проектов развития предпринимательства предприниматели города участвовали в реализуемых мероприятиях управлением Алтайского края по развитию предпринимательства и рыночной инфраструктуре - это тренинги, обучение вопросам предпринимательской деятельности «Азбука предпринимательства», «Бизнес-акселератор», «Школа предпринимателя», «Мама-предприниматель».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en-US"/>
        </w:rPr>
        <w:t xml:space="preserve">Проведено 4 заседания Координационного совета предпринимателей </w:t>
      </w:r>
      <w:r>
        <w:rPr>
          <w:rFonts w:eastAsia="Times New Roman"/>
          <w:color w:val="000000"/>
          <w:szCs w:val="28"/>
        </w:rPr>
        <w:t>города Барнаула</w:t>
      </w:r>
      <w:r>
        <w:rPr>
          <w:rFonts w:eastAsia="Times New Roman"/>
          <w:color w:val="000000"/>
          <w:szCs w:val="28"/>
          <w:lang w:val="en-US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Cs w:val="28"/>
        </w:rPr>
        <w:t xml:space="preserve">В 2020 году проведены 2 экспертизы </w:t>
      </w:r>
      <w:r>
        <w:rPr>
          <w:color w:val="332E2D"/>
          <w:spacing w:val="2"/>
          <w:szCs w:val="28"/>
        </w:rPr>
        <w:t>действующих муниципальных нормативных правовых актов (далее - МНПА) в целях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</w:t>
      </w:r>
      <w:r>
        <w:rPr>
          <w:szCs w:val="28"/>
        </w:rPr>
        <w:t xml:space="preserve">. По результатам экспертизы Заключения размещены на официальном Интернет-сайте города. </w:t>
      </w:r>
    </w:p>
    <w:p>
      <w:pPr>
        <w:pStyle w:val="Normal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В 2020 году отделом проведено 1 заседание комиссии</w:t>
        <w:br/>
        <w:t xml:space="preserve">по выдаче разрешения на право использования герба </w:t>
        <w:br/>
        <w:t xml:space="preserve">города Барнаула юридическими лицами и индивидуальными предпринимателями в коммерческих целях, на которых была рассмотрена </w:t>
        <w:br/>
        <w:t>1 заявка. На основании решения комиссии выдано 1 разрешение ООО «Лента-Пром». Таким образом, в настоящее время герб города используют в коммерческих целях 3 предприятия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По имеющимся статистическим данным за январь-сентябрь 2020 года в сфере малого бизнеса ситуация следующа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336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Январь-сентябрь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Январь-сентябрь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убъектов предприним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25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87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заработная плата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6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47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, млн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 860,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617,7</w:t>
            </w:r>
          </w:p>
        </w:tc>
      </w:tr>
    </w:tbl>
    <w:p>
      <w:pPr>
        <w:pStyle w:val="Normal"/>
        <w:spacing w:lineRule="auto" w:line="240"/>
        <w:ind w:firstLine="708"/>
        <w:jc w:val="both"/>
        <w:rPr/>
      </w:pPr>
      <w:r>
        <w:rPr/>
        <w:t>По имеющимся статистическим данным за январь-сентябрь 2020 года в сфере среднего бизнеса ситуация следующа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336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-сентяб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0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-сентябр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19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убъектов предприним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5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заработная плата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7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13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, млн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bCs/>
              </w:rPr>
              <w:t>47 994,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455,5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/>
        <w:t>Количество индивидуальных предпринимателей по городу Барнаулу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308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Январь-сентябрь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Январь-сентябрь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Барнаул,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3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36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устриаль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6"/>
                <w:szCs w:val="26"/>
              </w:rPr>
              <w:t>317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5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омышленность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8"/>
        </w:rPr>
        <w:t xml:space="preserve">По данным Алтайкрайстата за январь-ноябрь 2020 года индекс промышленного производства </w:t>
      </w:r>
      <w:r>
        <w:rPr>
          <w:bCs/>
          <w:szCs w:val="28"/>
        </w:rPr>
        <w:t>в сфере производства промышленной продукции</w:t>
      </w:r>
      <w:r>
        <w:rPr>
          <w:szCs w:val="28"/>
        </w:rPr>
        <w:t xml:space="preserve"> по городу составил 96,9%, обрабатывающие производства – 97,6% (аналогичный период прошлого года – 105,9%, обрабатывающие производства – 106,6%). </w:t>
      </w:r>
      <w:r>
        <w:rPr>
          <w:bCs/>
          <w:szCs w:val="28"/>
        </w:rPr>
        <w:t xml:space="preserve">Объем отгруженных товаров собственного производства, выполненных работ и услуг собственными силами составил </w:t>
      </w:r>
      <w:r>
        <w:rPr>
          <w:szCs w:val="28"/>
        </w:rPr>
        <w:t>96,6</w:t>
      </w:r>
      <w:r>
        <w:rPr>
          <w:bCs/>
          <w:szCs w:val="28"/>
        </w:rPr>
        <w:t xml:space="preserve"> млрд. рублей, по сравнению с аналогичным периодом прошлого года рост составил 106,1%, обрабатывающие производства – </w:t>
      </w:r>
      <w:r>
        <w:rPr>
          <w:szCs w:val="28"/>
        </w:rPr>
        <w:t>74,5</w:t>
      </w:r>
      <w:r>
        <w:rPr>
          <w:bCs/>
          <w:szCs w:val="28"/>
        </w:rPr>
        <w:t xml:space="preserve"> млрд. рублей по сравнению с аналогичным периодом прошлого года рост составил 110,1%.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Наилучшие результаты по увеличению объемов промышленного производства достигнуты по следующим направлениям: </w:t>
      </w:r>
    </w:p>
    <w:p>
      <w:pPr>
        <w:pStyle w:val="Normal"/>
        <w:spacing w:lineRule="auto" w:line="24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1.производство пищевых продуктов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масла растительные и их фракции нерафинированные – 143,4%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масла растительные и их фракции рафинированные – 120,2%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продукты зерновые для завтрака и прочие продукты из зерновых культур-115,9%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сыворотка – 112,4%;</w:t>
      </w:r>
    </w:p>
    <w:p>
      <w:pPr>
        <w:pStyle w:val="Normal"/>
        <w:spacing w:lineRule="auto" w:line="240"/>
        <w:jc w:val="both"/>
        <w:rPr>
          <w:szCs w:val="28"/>
          <w:u w:val="single"/>
        </w:rPr>
      </w:pPr>
      <w:r>
        <w:rPr>
          <w:szCs w:val="28"/>
          <w:u w:val="single"/>
        </w:rPr>
        <w:t>2.производство напитков:</w:t>
      </w:r>
    </w:p>
    <w:p>
      <w:pPr>
        <w:pStyle w:val="Normal"/>
        <w:spacing w:lineRule="auto" w:line="240"/>
        <w:ind w:hanging="501"/>
        <w:jc w:val="both"/>
        <w:rPr>
          <w:szCs w:val="28"/>
        </w:rPr>
      </w:pPr>
      <w:r>
        <w:rPr>
          <w:szCs w:val="28"/>
        </w:rPr>
        <w:t>- напитки безалкогольные прочие – 133,1%;</w:t>
      </w:r>
    </w:p>
    <w:p>
      <w:pPr>
        <w:pStyle w:val="Normal"/>
        <w:spacing w:lineRule="auto" w:line="240"/>
        <w:jc w:val="both"/>
        <w:rPr>
          <w:szCs w:val="28"/>
          <w:u w:val="single"/>
        </w:rPr>
      </w:pPr>
      <w:r>
        <w:rPr>
          <w:szCs w:val="28"/>
          <w:u w:val="single"/>
        </w:rPr>
        <w:t>3.производство готовых металлических изделий, кроме машин и оборудования:</w:t>
      </w:r>
    </w:p>
    <w:p>
      <w:pPr>
        <w:pStyle w:val="Normal"/>
        <w:spacing w:lineRule="auto" w:line="240"/>
        <w:ind w:firstLine="425"/>
        <w:jc w:val="both"/>
        <w:rPr>
          <w:szCs w:val="28"/>
        </w:rPr>
      </w:pPr>
      <w:r>
        <w:rPr>
          <w:szCs w:val="28"/>
        </w:rPr>
        <w:t>- вспомогательное оборудование для использования вместе с паровыми котлами – 129,6%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 котлы водогрейные центрального отопления для производства горячей воды или пара низкого давления – 109,6%;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 конструкции и детали конструкций из черных металлов;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4.  </w:t>
      </w:r>
      <w:r>
        <w:rPr>
          <w:szCs w:val="28"/>
          <w:u w:val="single"/>
        </w:rPr>
        <w:t>производство химических веществ и химических продуктов: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 средства для ухода за кожей, макияжа, не включенные в другие группировки- в 1,8 раза;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5. </w:t>
      </w:r>
      <w:r>
        <w:rPr>
          <w:szCs w:val="28"/>
          <w:u w:val="single"/>
        </w:rPr>
        <w:t>производство автотранспортных средств, прицепов и полуприцепов: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- комплектующие и принадлежности для автотранспортных средств – 112,4%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6. </w:t>
      </w:r>
      <w:r>
        <w:rPr>
          <w:szCs w:val="28"/>
          <w:u w:val="single"/>
        </w:rPr>
        <w:t>производство металлургическое:</w:t>
      </w:r>
    </w:p>
    <w:p>
      <w:pPr>
        <w:pStyle w:val="Normal"/>
        <w:spacing w:lineRule="auto" w:line="240"/>
        <w:ind w:firstLine="567"/>
        <w:jc w:val="both"/>
        <w:rPr>
          <w:szCs w:val="28"/>
          <w:u w:val="single"/>
        </w:rPr>
      </w:pPr>
      <w:r>
        <w:rPr>
          <w:szCs w:val="28"/>
        </w:rPr>
        <w:t>- профили незамкнутые холодной штамповки или гибки из нержавеющих сталей – в 1,9 раза;</w:t>
      </w:r>
    </w:p>
    <w:p>
      <w:pPr>
        <w:pStyle w:val="Normal"/>
        <w:spacing w:lineRule="auto" w:line="240"/>
        <w:ind w:firstLine="567"/>
        <w:jc w:val="both"/>
        <w:rPr>
          <w:szCs w:val="28"/>
          <w:u w:val="single"/>
        </w:rPr>
      </w:pPr>
      <w:r>
        <w:rPr>
          <w:szCs w:val="28"/>
        </w:rPr>
        <w:t>- прокат листовой из нелегированных сталей, шириной не менее 600 м – 119,2%;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7. </w:t>
      </w:r>
      <w:r>
        <w:rPr>
          <w:szCs w:val="28"/>
          <w:u w:val="single"/>
        </w:rPr>
        <w:t>производство бумаги и бумажных изделий:</w:t>
      </w:r>
    </w:p>
    <w:p>
      <w:pPr>
        <w:pStyle w:val="Normal"/>
        <w:spacing w:lineRule="auto" w:line="240"/>
        <w:ind w:firstLine="567"/>
        <w:jc w:val="both"/>
        <w:rPr>
          <w:szCs w:val="28"/>
          <w:u w:val="single"/>
        </w:rPr>
      </w:pPr>
      <w:r>
        <w:rPr>
          <w:szCs w:val="28"/>
        </w:rPr>
        <w:t>- ящики и коробки, складывающиеся из гофрированной бумаги или гофрированного картона – 129,9%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картон гофрированный в рулонах или листах– 138,4%;</w:t>
      </w:r>
    </w:p>
    <w:p>
      <w:pPr>
        <w:pStyle w:val="Normal"/>
        <w:spacing w:lineRule="auto" w:line="240"/>
        <w:ind w:firstLine="426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- принадлежности бумажные канцелярские – 117,3%;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8. </w:t>
      </w:r>
      <w:r>
        <w:rPr>
          <w:szCs w:val="28"/>
          <w:u w:val="single"/>
        </w:rPr>
        <w:t>производство электрического оборудования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567"/>
        <w:jc w:val="both"/>
        <w:rPr>
          <w:szCs w:val="28"/>
          <w:u w:val="single"/>
        </w:rPr>
      </w:pPr>
      <w:r>
        <w:rPr>
          <w:szCs w:val="28"/>
        </w:rPr>
        <w:t>- кабели волокно-оптические – 108,8% и другие.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Рост обусловлен реализацией рядом предприятий инвестиционных проектов, в том числе: </w:t>
      </w:r>
    </w:p>
    <w:p>
      <w:pPr>
        <w:pStyle w:val="Normal"/>
        <w:spacing w:lineRule="auto" w:line="240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>АО «Барнаульский вагоноремонтный завод»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Предприятие </w:t>
      </w:r>
      <w:r>
        <w:rPr>
          <w:szCs w:val="28"/>
          <w:lang w:eastAsia="zh-CN"/>
        </w:rPr>
        <w:t>разработало и запустило в производство новую модель вагона-зерновоза с повышенной грузоподъемностью. На стандартной тележке создан более вместительный вагон, который на 13 куб.м. больше предыдущей модели. Благодаря повышенной грузоподъемности и доступной цене новая модель вагона для перевозки зерна будет пользоваться спросом на рынке стран ближнего зарубежья. Кроме того, в течение 2019 года разрабатывался проект открытых вагонов-площадок.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eastAsia="zh-CN"/>
        </w:rPr>
        <w:t xml:space="preserve">В легкой промышленности проводится модернизация производства Барнаульского меланжевого комбината, приобретено новое оборудование, расширено швейное производство. В перспективе - </w:t>
        <w:br/>
        <w:t xml:space="preserve">масштабная реконструкция предприятия при условии установления необходимой внешней конъюнктуры рынка. Кроме того, </w:t>
      </w:r>
      <w:r>
        <w:rPr>
          <w:szCs w:val="28"/>
        </w:rPr>
        <w:t xml:space="preserve">развиваются средние и малые предприятия, которые выпускают различную продукцию для дома и быта, одежду специального назначения (ООО «Швейная фабрика «Сибирский текстиль», </w:t>
      </w:r>
      <w:r>
        <w:rPr>
          <w:bCs/>
          <w:szCs w:val="28"/>
        </w:rPr>
        <w:t>ООО Швейная фабрика «Авангард»</w:t>
      </w:r>
      <w:r>
        <w:rPr>
          <w:szCs w:val="28"/>
        </w:rPr>
        <w:t>, ООО «Алтайский вернисаж», ООО «Интерлок», ООО «Леко», ООО «Мини-Ми» и другие).</w:t>
      </w:r>
    </w:p>
    <w:p>
      <w:pPr>
        <w:pStyle w:val="Normal"/>
        <w:spacing w:lineRule="auto" w:line="240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>ООО «Завод механических прессов»</w:t>
      </w:r>
    </w:p>
    <w:p>
      <w:pPr>
        <w:pStyle w:val="Normal"/>
        <w:widowControl w:val="false"/>
        <w:shd w:fill="FFFFFF" w:val="clear"/>
        <w:spacing w:lineRule="auto" w:line="240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роводимая предприятием модернизация производства позволила реализовать инвестиционный проект «Организация производства дисков для сельскохозяйственной техники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</w:rPr>
        <w:t xml:space="preserve">В течение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а 2021года планируется запуск линии по выпуску тяжелых дисков и колес для крупной сельскохозяйственной техники. В настоящее время ведутся пуско-наладочные работы. Диаметр дисков — от 25 до 54 дюймов. В России такую продукцию в настоящий момент никто не производит. </w:t>
      </w:r>
    </w:p>
    <w:p>
      <w:pPr>
        <w:pStyle w:val="Normal"/>
        <w:spacing w:lineRule="auto" w:line="240"/>
        <w:jc w:val="both"/>
        <w:rPr>
          <w:szCs w:val="28"/>
          <w:u w:val="single"/>
        </w:rPr>
      </w:pPr>
      <w:r>
        <w:rPr>
          <w:szCs w:val="28"/>
          <w:u w:val="single"/>
        </w:rPr>
        <w:t>ООО «Компания «Сибтара»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На протяжении последних трех лет активно обновляет производственные мощности. В 2019 году приобретена, установлена и запущена в действие автоматизированная линия по производству бугорчатой тары для яиц (на 10 шт.). Стоимость проекта составила около 100 млн. рублей. Создано 60 новых рабочих мест. 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В 2020 году введена в эксплуатацию линия, что позволило увеличить объем выпускаемого контейнера в 2 раза. 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В планах на 2021 год (ориентировочно апрель) завершение строительства нового цеха, площадью 4,5 тыс.кв.м.  Запуск 2-х установок мощностью по 6 млн. штук контейнеров под яйцо (на 10 штук) планируется в 4 кв. 2021 либо (по ситуации) 1 кв. 2022.</w:t>
      </w:r>
    </w:p>
    <w:p>
      <w:pPr>
        <w:pStyle w:val="Normal"/>
        <w:spacing w:lineRule="auto" w:line="240"/>
        <w:jc w:val="both"/>
        <w:rPr>
          <w:szCs w:val="28"/>
          <w:u w:val="single"/>
        </w:rPr>
      </w:pPr>
      <w:r>
        <w:rPr>
          <w:szCs w:val="28"/>
          <w:u w:val="single"/>
        </w:rPr>
        <w:t>ОАО «Алттранс»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В 2020 году осуществлялась поставка электротехнической продукции для компаний «Роснефть» и «Сургутнефтегаз»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В течение 2021 года на предприятии планируется завершение 1 этапа строительства нового цеха (монтаж каркасных и стеновых конструкций).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Ежеквартально в комитете проводится «Час контроля» по итогам работы промпредприятий (проведены совещания в феврале, мае, сентябре, ноябре                   2020 года).</w:t>
      </w:r>
    </w:p>
    <w:p>
      <w:pPr>
        <w:pStyle w:val="Normal"/>
        <w:spacing w:lineRule="auto" w:line="240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ООО «Барнаульский завод АТИ»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В 2021 году планируется завершение строительства двух новых цехов. Первый предназначен для создания производства спирально-навитых прокладок на основе графитовых материалов. Второй создается под производство безасбестового паронита. На использование таких материалов сейчас переходят ведущие нефтегазовые компании страны. Ввод новых цехов подразумевает внедрение новых технологий производств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ООО «Мартика»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В 2021 году планируется подготовка проектной документации для строительства нового, современного, автоматизированного предприятия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Комитетом ежемесячно проводится мониторинг объемов выпускаемой продукции на 36 промышленных предприятиях города. </w:t>
      </w:r>
    </w:p>
    <w:p>
      <w:pPr>
        <w:pStyle w:val="Normal"/>
        <w:spacing w:lineRule="auto" w:line="240"/>
        <w:ind w:firstLine="708"/>
        <w:jc w:val="both"/>
        <w:rPr>
          <w:b/>
          <w:b/>
          <w:szCs w:val="28"/>
        </w:rPr>
      </w:pPr>
      <w:r>
        <w:rPr>
          <w:szCs w:val="28"/>
        </w:rPr>
        <w:t>За отчетный период 17 предприятий города выпустили продукции на сумму более 1 миллиарда рублей (за 11 месяцев 2019</w:t>
      </w:r>
      <w:r>
        <w:rPr>
          <w:b/>
          <w:i/>
          <w:szCs w:val="28"/>
        </w:rPr>
        <w:t xml:space="preserve"> </w:t>
      </w:r>
      <w:r>
        <w:rPr>
          <w:szCs w:val="28"/>
        </w:rPr>
        <w:t>года - 18 предприятий</w:t>
      </w:r>
      <w:r>
        <w:rPr>
          <w:b/>
          <w:szCs w:val="28"/>
        </w:rPr>
        <w:t>)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- ООО «Нортек» - 11,7 млрд. рублей (в 2019 году – 11,1 млрд. рублей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- АО «Барнаульский вагоноремонтный завод» - 4,3 млрд. рублей (в 2019 году – 9,5 млрд. рублей)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- ОАО «ТЭЦ-3» - 4,1 млрд. рублей (в 2019 – 4,4 млрд. рублей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- ОАО «Барнаульская генерация» - 5,2 млрд. рублей (в 2019 – 4,0 млрд. рублей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- АО «Барнаульский молочный комбинат» - 5,3 млрд. рублей (в 2019 -                   5,4 млрд. рублей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- АО ХК «Барнаульский станкостроительный завод» - 3,5 млрд. рублей (в 2019 – 3,2 млрд. рублей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- ОАО «Барнаульский пивоваренный завод» - 1,7 млрд. рублей (в 2019 –                    2,9 млрд. рублей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- ООО «Сибэнергомаш-БКЗ» - 1,3 млрд. рублей (в 2019 – 0,8 млрд. рублей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- ООО «Ренессанс Косметик» - 1,7 млрд. рублей (в 2019 – 1,3 млрд. рублей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- ООО УК «АЗПИ» - 1,4 млрд. рублей (в 2019 – 1,2 млрд. рублей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- ОАО «Алттранс» - 1,9 млрд. рублей (в 2019 – 1,8 млрд. рублей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- ООО «Мартика» - 1,6 млрд. рублей (в 2019 – 1,5 млрд. рублей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- АО АПЗ «Ротор» - 1,2 млрд. рублей (в 2019 – 1,2 млрд. рублей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- ООО «Алтайхолод» - 1,4 млрд. рублей (в 2019 – 1,3 млрд. рублей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- АО ХК «Барнаултрансмаш» - 1,7 млрд. рублей (в 2019 – 1,9 млрд. рублей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- АО «БзАТИ» - 1,3 млрд. рублей (в 2019 – 1,5 млрд. рублей).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Всего за 11 месяцев 2020 года 36 предприятий выпустили продукцию на                    60,1 млрд. рублей, по сравнению с аналогичным периодом прошлого года произошло уменьшение на 2,12%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Вместе с тем, снизили объемы производства за указанный период 16 предприятий (в 2019 году - 16 предприятий), в том числе: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- АО «Барнаульский вагоноремонтный завод» - 46,5%; 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ООО «ЯШЗ Авиа» - 48,8%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АО «Алтайгеомаш» - 55,4%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АО «АЗА» - 63,7%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ООО «Завод «Алтайлесмаш» - 85,1%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ООО «ТЕЙСИ» - 85,1%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АО «Барнаульский завод АТИ» - 87,3%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АО ХК «Барнаултрансмаш» - 87,9%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ООО «Алтайский моторостроительный завод» - 90,0%;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- ООО «Алтайский геофизический завод» - 92,6% и другие.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Снижение объемов производства в основном обусловлено простоями предприятий в связи с мероприятиями по борьбе с коронавирусом, а также снижением спроса у населения и юридических лиц на выпускаемую продукцию.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Снижение на предприятиях оборонной промышленности связано с уменьшением объемов гособоронзаказа (ООО «ЯШЗ Авиа» в 7 раз)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  <w:t>В течение года отделом по развитию предпринимательства рассмотрены документы и подготовлены письма в налоговые инспекции города о банкротстве    14 предприятий (за 2019 год – 18 документов).</w:t>
      </w:r>
    </w:p>
    <w:p>
      <w:pPr>
        <w:pStyle w:val="Normal"/>
        <w:widowControl w:val="false"/>
        <w:spacing w:lineRule="auto" w:line="240"/>
        <w:jc w:val="both"/>
        <w:rPr>
          <w:szCs w:val="28"/>
        </w:rPr>
      </w:pPr>
      <w:r>
        <w:rPr>
          <w:szCs w:val="28"/>
        </w:rPr>
        <w:t>В течение марта - июня комитетом, совместно с Роспотребнадзором, проводился мониторинг соблюдения промышленными предприятиями города требований по недопущению распространения коронавируса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/>
        <w:t>Всего в городе находится более 200 предприятий пищевой и перерабатывающей промышленности на которых работает более 9 тыс. человек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090"/>
        <w:gridCol w:w="3118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FF0000"/>
                <w:szCs w:val="28"/>
                <w:highlight w:val="red"/>
                <w:lang w:eastAsia="ru-RU"/>
              </w:rPr>
            </w:pPr>
            <w:r>
              <w:rPr>
                <w:rFonts w:eastAsia="Times New Roman"/>
                <w:color w:val="FF0000"/>
                <w:szCs w:val="28"/>
                <w:highlight w:val="red"/>
                <w:lang w:eastAsia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rFonts w:eastAsia="Times New Roman"/>
                <w:color w:val="FF0000"/>
                <w:szCs w:val="28"/>
                <w:highlight w:val="red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оизводство пищевых продукт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изводство напитков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FF0000"/>
                <w:szCs w:val="28"/>
                <w:highlight w:val="red"/>
                <w:lang w:eastAsia="ru-RU"/>
              </w:rPr>
            </w:pPr>
            <w:r>
              <w:rPr>
                <w:rFonts w:eastAsia="Times New Roman"/>
                <w:color w:val="FF0000"/>
                <w:szCs w:val="28"/>
                <w:highlight w:val="red"/>
                <w:lang w:eastAsia="ru-RU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несписочная численность работников, челове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rFonts w:eastAsia="Times New Roman"/>
                <w:szCs w:val="28"/>
                <w:highlight w:val="red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4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rFonts w:eastAsia="Times New Roman"/>
                <w:szCs w:val="28"/>
                <w:highlight w:val="red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5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реднемесячная заработная плата одного работника, рубл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9 8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 66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 январь-ноябрь 2020 года оборот товаров, производимых пищевыми предприятиями города, составил 24 132,6 млн. рубле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1859"/>
        <w:gridCol w:w="2162"/>
      </w:tblGrid>
      <w:tr>
        <w:trPr>
          <w:trHeight w:val="716" w:hRule="atLeast"/>
          <w:cantSplit w:val="true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нварь- ноябрь 20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% к соотв. периоду прошлого периода</w:t>
            </w:r>
          </w:p>
        </w:tc>
      </w:tr>
      <w:tr>
        <w:trPr>
          <w:cantSplit w:val="true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ind w:left="227" w:right="113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изводство пищевых продук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340" w:hanging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 132,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ind w:right="340" w:hanging="0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7,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 январь- август 2020 индекс производства пищевых продуктов – 101,4; напитков – 100,5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firstLine="709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рост наблюдается в производстве следующих видов проду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firstLine="709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питки безалкогольные прочие - 133,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firstLine="709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айонезы - 106,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firstLine="709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дукты зерновые для завтрака и прочие продукты из зерновых культур - 115,9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firstLine="709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ка из зерновых культур, овощных и других растительных культур; смеси из них - 103,3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firstLine="709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ыворотка - 112,4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firstLine="709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асла растительные и их фракции рафинированные, но не подвергнутые химической модификации - 120,2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firstLine="709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асла растительные и их фракции нерафинированные - 143,4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firstLine="709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ки из фруктов и овощей - 113,81</w:t>
      </w:r>
    </w:p>
    <w:p>
      <w:pPr>
        <w:pStyle w:val="Normal"/>
        <w:widowControl w:val="false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кращение производства следующих видов продукции:</w:t>
      </w:r>
    </w:p>
    <w:p>
      <w:pPr>
        <w:pStyle w:val="Normal"/>
        <w:widowControl w:val="false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оды минеральные природные питьевые и воды питьевые, расфасованные в емкости, не содержащие добавки сахара или других подслащивающих или вкусоароматических веществ - 90,3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firstLine="709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ыры, продукты сырные и творог - 99,5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firstLine="709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делия хлебобулочные недлительного хранения, т - 91,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firstLine="709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дитерские изделия - 89,8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firstLine="709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бавки пищевые комплексные - 84,4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firstLine="709"/>
        <w:jc w:val="both"/>
        <w:outlineLvl w:val="0"/>
        <w:rPr/>
      </w:pPr>
      <w:r>
        <w:rPr>
          <w:rFonts w:eastAsia="Times New Roman"/>
          <w:szCs w:val="28"/>
          <w:lang w:eastAsia="ru-RU"/>
        </w:rPr>
        <w:t xml:space="preserve">изделия колбасные, включая изделия колбасные для детского </w:t>
        <w:br/>
        <w:t>питания - 97,3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firstLine="709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луфабрикаты мясные, мясосодержащие, охлажденные, замороженные - 84,4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firstLine="709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молоко жидкое обработанное, включая молоко для детского </w:t>
        <w:br/>
        <w:t>питания - 88,8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firstLine="709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асло сливочное - 86,8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firstLine="709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ороженое - 87,2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firstLine="709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рупа - 80,6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firstLine="709"/>
        <w:jc w:val="both"/>
        <w:outlineLvl w:val="0"/>
        <w:rPr/>
      </w:pPr>
      <w:r>
        <w:rPr>
          <w:rFonts w:eastAsia="Times New Roman"/>
          <w:szCs w:val="28"/>
          <w:lang w:eastAsia="ru-RU"/>
        </w:rPr>
        <w:t>изделия макаронные, кускус и аналогичные мучные изделия - 94,6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firstLine="709"/>
        <w:jc w:val="both"/>
        <w:outlineLvl w:val="0"/>
        <w:rPr/>
      </w:pPr>
      <w:r>
        <w:rPr>
          <w:rFonts w:eastAsia="Times New Roman"/>
          <w:szCs w:val="28"/>
          <w:lang w:eastAsia="ru-RU"/>
        </w:rPr>
        <w:t>корма готовые для сельскохозяйственных животных (кроме муки и гранул из люцерны) - 91,6 пиво, кроме отходов пивоварения - 93,6</w:t>
      </w:r>
    </w:p>
    <w:p>
      <w:pPr>
        <w:pStyle w:val="Normal"/>
        <w:widowControl w:val="false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еди наиболее значимых событий в отрасли пищевой промышленности города можно отметить следующее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 xml:space="preserve">- </w:t>
      </w:r>
      <w:r>
        <w:rPr>
          <w:rFonts w:eastAsia="Times New Roman"/>
          <w:bCs/>
          <w:szCs w:val="28"/>
          <w:lang w:eastAsia="ru-RU"/>
        </w:rPr>
        <w:t>ООО «Алфит плюс» выпустила линейку растительных масел с лецитином и добавлением полезных экстрактов: агарикуса, рейши, шиитаке, чаги. Также к новогодним праздникам вышел фитокомплекс «Витаминный», в состав которого входят: медовый бальзам «Витаминный» с иван-чаем, «Витаминофитол» в капсулах, фитосбор «Имунный» в капсулах.</w:t>
      </w:r>
    </w:p>
    <w:p>
      <w:pPr>
        <w:pStyle w:val="Normal"/>
        <w:widowControl w:val="false"/>
        <w:spacing w:lineRule="auto" w:line="24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- </w:t>
      </w:r>
      <w:r>
        <w:rPr>
          <w:szCs w:val="28"/>
        </w:rPr>
        <w:t xml:space="preserve">ООО «Амэйзин фуд» предлагают продукт, который не содержит сахар и консерванты, усилители вкуса и искусственных красителей – Хумус под ТМ «Полезные продукты». </w:t>
      </w:r>
    </w:p>
    <w:p>
      <w:pPr>
        <w:pStyle w:val="Normal"/>
        <w:widowControl w:val="false"/>
        <w:spacing w:lineRule="auto" w:line="24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- ООО «Хлеб-4» представило конфеты-суфле в шоколадной глазури «Шарлотт» с пятью разнообразными фруктовыми начинками и тонким слоем шоколада. Также выпустили линейку печенья «Овсяное» с добавлением изюма, кунжута и кусочков шоколада.</w:t>
      </w:r>
    </w:p>
    <w:p>
      <w:pPr>
        <w:pStyle w:val="Normal"/>
        <w:widowControl w:val="false"/>
        <w:spacing w:lineRule="auto" w:line="24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- ООО «Алтайские колбасы» предложило покупателям карбонат с вяленными томатами, ребрышки свиные в маринаде, стейки индейки в томатном маринаде, утка в маринаде, свиная шейка в маринаде с грибами. Вся продукция выпущена под ТМ «Барнаульский пищевик»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- ООО «Алтайхолод» </w:t>
      </w:r>
      <w:r>
        <w:rPr>
          <w:szCs w:val="28"/>
        </w:rPr>
        <w:t>выпустило мороженое с торговой маркой «Настоящий» супер-ГИГАНТ</w:t>
      </w:r>
      <w:r>
        <w:rPr>
          <w:color w:val="000000"/>
          <w:szCs w:val="28"/>
        </w:rPr>
        <w:t xml:space="preserve">. Серия включает в себя мороженое в вафельном стаканчике, в рожке, в вафлях (в виде брикета). Это классичекий пломбир 15% ной жирности с массой нетто от 120 до 150 гр. По вкусу мороженое напоминает классическое мороженое 80-х годов. Также компания предложила </w:t>
      </w:r>
      <w:r>
        <w:rPr>
          <w:rFonts w:eastAsia="Times New Roman"/>
          <w:color w:val="000000"/>
          <w:szCs w:val="28"/>
          <w:lang w:eastAsia="ru-RU"/>
        </w:rPr>
        <w:t xml:space="preserve">мороженое пломбир ванильный с кусочками бисквита, в полимерной баночке. В ванильное мороженое вносятся кусочки бисквита по объему смеси, поверхность мороженого декорируется кусочками бисквита.  </w:t>
      </w:r>
    </w:p>
    <w:p>
      <w:pPr>
        <w:pStyle w:val="Normal"/>
        <w:widowControl w:val="false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ИП Кушнерик С.А. представил покупателям грибы, собранные и переработанные вручную: маринованные грузди и белые грибы.</w:t>
      </w:r>
    </w:p>
    <w:p>
      <w:pPr>
        <w:pStyle w:val="Normal"/>
        <w:widowControl w:val="false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ООО «Алтибар» начало производство натуральных орехово-фруктовых батончиков из орехов, фиников, ягод и фруктов.</w:t>
      </w:r>
    </w:p>
    <w:p>
      <w:pPr>
        <w:pStyle w:val="Normal"/>
        <w:widowControl w:val="false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ИП Емелин П.В. выпустил плавленые и творожные сыры в тубах под ТМ «Плавыч».</w:t>
      </w:r>
    </w:p>
    <w:p>
      <w:pPr>
        <w:pStyle w:val="Normal"/>
        <w:widowControl w:val="false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- ИП Каныгин А.А. выпустил линейку морсов под ТМ «Бродич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>За 4й квартал 2020 года опубликованы интервью пищевых предприятий, открывших новые цеха (ООО «Алтайхолод», рыболовное хозяйство «Сибирский осетр 22», а также предоставляемых свою продукцию на экспорт (</w:t>
      </w:r>
      <w:r>
        <w:rPr>
          <w:szCs w:val="28"/>
        </w:rPr>
        <w:t xml:space="preserve">ООО «Амэйзин фуд», ИП Шустова С.Г и другие). 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отчетном периоде был проведен мастер-класс с преподавателем Барнаульского кооперативного техникума по приготовлению блюд к Новогоднему столу из 10 новинок продуктов барнаульских производителей.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8"/>
        <w:rPr>
          <w:b/>
          <w:b/>
          <w:szCs w:val="28"/>
        </w:rPr>
      </w:pPr>
      <w:r>
        <w:rPr>
          <w:b/>
          <w:szCs w:val="28"/>
        </w:rPr>
        <w:t>Задачи на 2021 год:</w:t>
      </w:r>
    </w:p>
    <w:p>
      <w:pPr>
        <w:pStyle w:val="Normal"/>
        <w:spacing w:lineRule="auto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>Реализовать мероприятия, предусмотренные в муниципальной программе «Развитие предпринимательства в городе Барнауле на 2015-2024 годы», а также освоить в полном объеме денежные средства;</w:t>
      </w:r>
    </w:p>
    <w:p>
      <w:pPr>
        <w:pStyle w:val="Normal"/>
        <w:spacing w:lineRule="auto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Мониторинг и продвижение инвестиционных проектов, реализуемых субъектами малого и среднего бизне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я и проведение выставок товаров местных производителей;</w:t>
      </w:r>
    </w:p>
    <w:p>
      <w:pPr>
        <w:pStyle w:val="Normal"/>
        <w:spacing w:lineRule="auto" w:line="2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Содействовать предпринимателям города в получение государственной поддержки;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szCs w:val="28"/>
        </w:rPr>
        <w:t xml:space="preserve">6. </w:t>
      </w:r>
      <w:r>
        <w:rPr>
          <w:color w:val="000000"/>
          <w:szCs w:val="28"/>
        </w:rPr>
        <w:t xml:space="preserve">Содействовать реализации мероприятий региональных проектов </w:t>
      </w:r>
      <w:r>
        <w:rPr>
          <w:szCs w:val="28"/>
        </w:rPr>
        <w:t>- «Повышения производительности труда и поддержки занятости» и «Развития малого и среднего предпринимательства и поддержка индивидуальной предпринимательской инициативы»;</w:t>
      </w:r>
    </w:p>
    <w:p>
      <w:pPr>
        <w:pStyle w:val="Normal"/>
        <w:widowControl w:val="false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7. Способствовать продвижению товаров местных производителей в торговые сети.</w:t>
      </w:r>
    </w:p>
    <w:p>
      <w:pPr>
        <w:pStyle w:val="Normal"/>
        <w:widowControl w:val="false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8. Продолжить серию репортажей о субъектах предпринимательства в средствах массовой информации.</w:t>
      </w:r>
    </w:p>
    <w:p>
      <w:pPr>
        <w:pStyle w:val="Normal"/>
        <w:spacing w:lineRule="atLeast" w:line="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tLeast" w:line="20"/>
        <w:ind w:hanging="0"/>
        <w:jc w:val="center"/>
        <w:rPr>
          <w:rFonts w:eastAsia="Times New Roman"/>
          <w:b/>
          <w:b/>
          <w:szCs w:val="28"/>
          <w:highlight w:val="yellow"/>
          <w:lang w:eastAsia="ru-RU"/>
        </w:rPr>
      </w:pPr>
      <w:r>
        <w:rPr>
          <w:rFonts w:eastAsia="Times New Roman"/>
          <w:b/>
          <w:szCs w:val="28"/>
          <w:lang w:eastAsia="ru-RU"/>
        </w:rPr>
        <w:t>Потребительский рынок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По состоянию на 01.01.2021 в городе осуществляют деятельность 5 рынков, 11 постоянно действующих ярмарок, 220 предприятий оптовой торговли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Работает 2605 (</w:t>
      </w:r>
      <w:r>
        <w:rPr>
          <w:szCs w:val="28"/>
        </w:rPr>
        <w:t xml:space="preserve">на 01.01.2020 </w:t>
      </w:r>
      <w:r>
        <w:rPr>
          <w:rFonts w:eastAsia="Times New Roman"/>
          <w:szCs w:val="28"/>
          <w:lang w:eastAsia="ru-RU"/>
        </w:rPr>
        <w:t xml:space="preserve"> – 2547) стационарных предприятий розничной торговли, в т.ч.: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/>
          <w:szCs w:val="28"/>
          <w:lang w:eastAsia="ru-RU"/>
        </w:rPr>
        <w:t>непродовольственных магазинов – 1305 ед.;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/>
          <w:szCs w:val="28"/>
          <w:lang w:eastAsia="ru-RU"/>
        </w:rPr>
        <w:t>продовольственных магазинов – 1194 ед.;</w:t>
      </w:r>
    </w:p>
    <w:p>
      <w:pPr>
        <w:pStyle w:val="Normal"/>
        <w:spacing w:lineRule="atLeast" w:line="2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/>
          <w:szCs w:val="28"/>
          <w:lang w:eastAsia="ru-RU"/>
        </w:rPr>
        <w:t>смешанных магазинов – 106 ед.</w:t>
      </w:r>
    </w:p>
    <w:p>
      <w:pPr>
        <w:pStyle w:val="Normal"/>
        <w:spacing w:lineRule="atLeast" w:line="2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крытая сеть общественного питания насчитывает 901 (</w:t>
      </w:r>
      <w:r>
        <w:rPr>
          <w:szCs w:val="28"/>
        </w:rPr>
        <w:t xml:space="preserve">на 01.01.2020                   </w:t>
      </w:r>
      <w:r>
        <w:rPr>
          <w:rFonts w:eastAsia="Times New Roman"/>
          <w:szCs w:val="28"/>
          <w:lang w:eastAsia="ru-RU"/>
        </w:rPr>
        <w:t xml:space="preserve">– </w:t>
      </w:r>
      <w:r>
        <w:rPr>
          <w:szCs w:val="28"/>
        </w:rPr>
        <w:t>962</w:t>
      </w:r>
      <w:r>
        <w:rPr>
          <w:rFonts w:eastAsia="Times New Roman"/>
          <w:szCs w:val="28"/>
          <w:lang w:eastAsia="ru-RU"/>
        </w:rPr>
        <w:t xml:space="preserve">) предприятий. </w:t>
      </w:r>
      <w:r>
        <w:rPr>
          <w:szCs w:val="28"/>
        </w:rPr>
        <w:t xml:space="preserve">Сокращение количества предприятий общественного питания произошло в результате ограничительных мероприятий в первом полугодии 2020 года в связи с распространением новой коронавирусной инфекции  </w:t>
      </w:r>
      <w:r>
        <w:rPr>
          <w:szCs w:val="28"/>
          <w:lang w:val="en-US"/>
        </w:rPr>
        <w:t>COVID</w:t>
      </w:r>
      <w:r>
        <w:rPr>
          <w:szCs w:val="28"/>
        </w:rPr>
        <w:t>-19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Сфера бытового обслуживания включает 2345 (</w:t>
      </w:r>
      <w:r>
        <w:rPr>
          <w:szCs w:val="28"/>
        </w:rPr>
        <w:t>на 01.01.2020</w:t>
      </w:r>
      <w:r>
        <w:rPr>
          <w:rFonts w:eastAsia="Times New Roman"/>
          <w:szCs w:val="28"/>
          <w:lang w:eastAsia="ru-RU"/>
        </w:rPr>
        <w:t xml:space="preserve"> - 2316) предприятий. В общей структуре предприятий бытовых услуг, оказываемых населению, наибольший удельный вес занимают: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/>
          <w:szCs w:val="28"/>
          <w:lang w:eastAsia="ru-RU"/>
        </w:rPr>
        <w:t>услуги парикмахерских – 26%;</w:t>
      </w:r>
    </w:p>
    <w:p>
      <w:pPr>
        <w:pStyle w:val="Normal"/>
        <w:spacing w:lineRule="atLeast" w:line="2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color w:val="000000"/>
          <w:szCs w:val="28"/>
        </w:rPr>
        <w:t>ремонт транспортных средств – 17 %;</w:t>
      </w:r>
    </w:p>
    <w:p>
      <w:pPr>
        <w:pStyle w:val="Normal"/>
        <w:spacing w:lineRule="atLeast" w:line="2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/>
          <w:szCs w:val="28"/>
          <w:lang w:eastAsia="ru-RU"/>
        </w:rPr>
        <w:t>ремонт и пошив обуви – 10%;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/>
          <w:szCs w:val="28"/>
          <w:lang w:eastAsia="ru-RU"/>
        </w:rPr>
        <w:t>изготовление и ремонт мебели – 7%;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/>
          <w:szCs w:val="28"/>
          <w:lang w:eastAsia="ru-RU"/>
        </w:rPr>
        <w:t>пошив швейных изделий – 7%;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/>
          <w:szCs w:val="28"/>
          <w:lang w:eastAsia="ru-RU"/>
        </w:rPr>
        <w:t>услуги фотоателье и фотолабораторий – 3% и др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В сфере услуг г.Барнаула занято более 8,5 тыс. человек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szCs w:val="28"/>
          <w:lang w:eastAsia="ru-RU"/>
        </w:rPr>
        <w:t>За счет открытия новых предприятий потребительского рынка показатели, характеризующие состояние отрасли, составили: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/>
          <w:szCs w:val="28"/>
          <w:lang w:eastAsia="ru-RU"/>
        </w:rPr>
        <w:t xml:space="preserve">обеспеченность торговыми площадями – </w:t>
      </w:r>
      <w:r>
        <w:rPr>
          <w:szCs w:val="28"/>
        </w:rPr>
        <w:t>1428,03 кв.м (на 01.01.2020  – 1406,96 кв.м)</w:t>
      </w:r>
      <w:r>
        <w:rPr>
          <w:rFonts w:eastAsia="Times New Roman"/>
          <w:szCs w:val="28"/>
          <w:lang w:eastAsia="ru-RU"/>
        </w:rPr>
        <w:t xml:space="preserve"> на 1000 жителей;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/>
          <w:szCs w:val="28"/>
          <w:lang w:eastAsia="ru-RU"/>
        </w:rPr>
        <w:t xml:space="preserve">обеспеченность услугами в общественном питании – </w:t>
      </w:r>
      <w:r>
        <w:rPr>
          <w:szCs w:val="28"/>
        </w:rPr>
        <w:t xml:space="preserve">65,89 (на 01.01.2020  – 64,45) </w:t>
      </w:r>
      <w:r>
        <w:rPr>
          <w:rFonts w:eastAsia="Times New Roman"/>
          <w:szCs w:val="28"/>
          <w:lang w:eastAsia="ru-RU"/>
        </w:rPr>
        <w:t xml:space="preserve"> посадочных места на 1000 жителей;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/>
          <w:szCs w:val="28"/>
          <w:lang w:eastAsia="ru-RU"/>
        </w:rPr>
        <w:t>обеспеченность бытовыми услугами – 13,01 (</w:t>
      </w:r>
      <w:r>
        <w:rPr>
          <w:szCs w:val="28"/>
        </w:rPr>
        <w:t xml:space="preserve">на 01.01.2020  </w:t>
      </w:r>
      <w:r>
        <w:rPr>
          <w:rFonts w:eastAsia="Times New Roman"/>
          <w:szCs w:val="28"/>
          <w:lang w:eastAsia="ru-RU"/>
        </w:rPr>
        <w:t>– 12,83) рабочих мест на 1000 жителей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С целью привидения в соответствие работы предприятий, обслуживающих льготные категории граждан, принято постановление администрации города                от 30.01.2020 №153 «Об утверждении Положения об определении статуса социально ориентированного предприятия потребительского рынка города Барнаула и перечня льготных категорий граждан для обслуживания социально ориентированными предприятиями потребительского рынка города Барнаула». </w:t>
      </w:r>
    </w:p>
    <w:p>
      <w:pPr>
        <w:pStyle w:val="Normal"/>
        <w:spacing w:lineRule="atLeast" w:line="20"/>
        <w:ind w:firstLine="720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ля присвоения статуса социально ориентированного предприятия потребительского рынка принято постановление администрации города от </w:t>
      </w:r>
      <w:r>
        <w:rPr>
          <w:szCs w:val="28"/>
        </w:rPr>
        <w:t>30.04.2020 №704 «</w:t>
      </w:r>
      <w:r>
        <w:rPr>
          <w:rFonts w:eastAsia="Times New Roman"/>
          <w:szCs w:val="28"/>
          <w:lang w:eastAsia="ru-RU"/>
        </w:rPr>
        <w:t>Об утверждении Положения о комиссии по определению статуса социально ориентированных предприятий потребительского рынка города Барнаула</w:t>
      </w:r>
      <w:r>
        <w:rPr>
          <w:szCs w:val="28"/>
        </w:rPr>
        <w:t>»</w:t>
      </w:r>
      <w:r>
        <w:rPr>
          <w:rFonts w:eastAsia="Times New Roman"/>
          <w:szCs w:val="28"/>
          <w:lang w:eastAsia="ru-RU"/>
        </w:rPr>
        <w:t>. В соответствии с данными постановлениями сформирована</w:t>
      </w:r>
      <w:r>
        <w:rPr>
          <w:szCs w:val="28"/>
          <w:lang w:eastAsia="ru-RU"/>
        </w:rPr>
        <w:t xml:space="preserve"> комиссия по определению статуса социально ориентированных предприятий потребительского рынка города Барнаула.</w:t>
      </w:r>
    </w:p>
    <w:p>
      <w:pPr>
        <w:pStyle w:val="Normal"/>
        <w:spacing w:lineRule="atLeast" w:line="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вместно с комитетами по развитию предпринимательства и потребительскому рынку администраций районов проанализированы работающие социальные предприятия на соответствие и востребованность у населения.</w:t>
      </w:r>
    </w:p>
    <w:p>
      <w:pPr>
        <w:pStyle w:val="Normal"/>
        <w:spacing w:lineRule="atLeast" w:line="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2020 году состоялось 1 заседание комиссии по определению статуса социально ориентированных предприятий потребительского рынка города Барнаула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szCs w:val="28"/>
          <w:lang w:eastAsia="ru-RU"/>
        </w:rPr>
        <w:t xml:space="preserve">На сегодняшний день количество предприятий, которые дали согласие на получение статуса </w:t>
      </w:r>
      <w:r>
        <w:rPr>
          <w:szCs w:val="28"/>
          <w:lang w:eastAsia="ru-RU"/>
        </w:rPr>
        <w:t>социально ориентированных предприятий потребительского рынка составляет 140, из них: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/>
          <w:szCs w:val="28"/>
          <w:lang w:eastAsia="ru-RU"/>
        </w:rPr>
        <w:t xml:space="preserve">27 продовольственных магазинов; 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/>
          <w:szCs w:val="28"/>
          <w:lang w:eastAsia="ru-RU"/>
        </w:rPr>
        <w:t>59 непродовольственных магазинов;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/>
          <w:szCs w:val="28"/>
          <w:lang w:eastAsia="ru-RU"/>
        </w:rPr>
        <w:t xml:space="preserve">54 предприятия бытового обслуживания.  </w:t>
      </w:r>
    </w:p>
    <w:p>
      <w:pPr>
        <w:pStyle w:val="Normal"/>
        <w:spacing w:lineRule="atLeast" w:line="2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продовольственных магазинах размер скидки по социальной карте составляет до 10%, в непродовольственных магазинах – до 15%, на предприятиях бытового обслуживания – до 50%.</w:t>
      </w:r>
    </w:p>
    <w:p>
      <w:pPr>
        <w:pStyle w:val="Normal"/>
        <w:spacing w:lineRule="atLeast" w:line="20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администрации города от 16.12.2019 №2087 «О проведении специализированных продовольственных ярмарок «Продукция Барнаула </w:t>
      </w:r>
      <w:r>
        <w:rPr>
          <w:rFonts w:eastAsia="Times New Roman"/>
          <w:szCs w:val="28"/>
          <w:lang w:eastAsia="ru-RU"/>
        </w:rPr>
        <w:t>–</w:t>
      </w:r>
      <w:r>
        <w:rPr>
          <w:szCs w:val="28"/>
        </w:rPr>
        <w:t xml:space="preserve"> горожанам» в 2020 году» за отчетный период проведено 15 ярмарок:              9 в городе, 6 в пригородной зоне. Общий товарооборот составил 99,0 млн. руб. 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сего з</w:t>
      </w:r>
      <w:r>
        <w:rPr>
          <w:rFonts w:eastAsia="Times New Roman"/>
          <w:bCs/>
          <w:color w:val="000000"/>
          <w:szCs w:val="28"/>
          <w:lang w:eastAsia="ru-RU"/>
        </w:rPr>
        <w:t xml:space="preserve">а 2020 год на ярмарках реализовано овощей и фруктов на сумму 18,7 млн.рублей, </w:t>
      </w:r>
      <w:r>
        <w:rPr>
          <w:rFonts w:eastAsia="Times New Roman"/>
          <w:color w:val="000000"/>
          <w:szCs w:val="28"/>
          <w:lang w:eastAsia="ru-RU"/>
        </w:rPr>
        <w:t xml:space="preserve">мяса и мясных полуфабрикатов - 15,3 млн.рублей, колбасных изделий и мясных копченостей - 16,2 млн.рублей, молочной продукции – 11,5 млн.рублей и рыбной продукции – 12,6 млн.рублей.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За счет привлечения на ярмарки фермерских хозяйств, товаропроизводителей и оптовых предприятий, а также договоренности о стоимости продаваемых товаров, цены на ярмарках на ряд товаров были ниже от 13% до 36%, чем на рынках и в магазинах города. </w:t>
      </w:r>
    </w:p>
    <w:p>
      <w:pPr>
        <w:pStyle w:val="Normal"/>
        <w:spacing w:lineRule="atLeast" w:line="20"/>
        <w:ind w:firstLine="708"/>
        <w:jc w:val="both"/>
        <w:rPr>
          <w:szCs w:val="28"/>
        </w:rPr>
      </w:pPr>
      <w:r>
        <w:rPr>
          <w:szCs w:val="28"/>
        </w:rPr>
        <w:t>Общее количество торговых точек в текущем году в среднем составило 270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В течение года в </w:t>
      </w:r>
      <w:r>
        <w:rPr>
          <w:rFonts w:eastAsia="Times New Roman"/>
          <w:color w:val="000000"/>
          <w:szCs w:val="28"/>
          <w:lang w:eastAsia="ru-RU"/>
        </w:rPr>
        <w:t>специализированных продовольственных ярмарках п</w:t>
      </w:r>
      <w:r>
        <w:rPr>
          <w:color w:val="000000"/>
          <w:szCs w:val="28"/>
          <w:lang w:eastAsia="ru-RU"/>
        </w:rPr>
        <w:t>риняли участие около 8</w:t>
      </w:r>
      <w:r>
        <w:rPr>
          <w:rFonts w:eastAsia="Times New Roman"/>
          <w:color w:val="000000"/>
          <w:szCs w:val="28"/>
          <w:lang w:eastAsia="ru-RU"/>
        </w:rPr>
        <w:t xml:space="preserve">0 </w:t>
      </w:r>
      <w:r>
        <w:rPr>
          <w:color w:val="000000"/>
          <w:szCs w:val="28"/>
          <w:lang w:eastAsia="ru-RU"/>
        </w:rPr>
        <w:t xml:space="preserve">предприятий переработки, крестьянских (фермерских) хозяйств, оптово-розничных предприятий, </w:t>
      </w:r>
      <w:r>
        <w:rPr>
          <w:rFonts w:eastAsia="Times New Roman"/>
          <w:color w:val="000000"/>
          <w:szCs w:val="28"/>
          <w:lang w:eastAsia="ru-RU"/>
        </w:rPr>
        <w:t>из них алтайских товаропроизводителей – 63 (78%). Предприятия из</w:t>
      </w:r>
      <w:r>
        <w:rPr>
          <w:color w:val="000000"/>
          <w:szCs w:val="28"/>
          <w:lang w:eastAsia="ru-RU"/>
        </w:rPr>
        <w:t xml:space="preserve"> городов: Барнаула, Рубцовска, Заринска и районов Алтайского края: Первомайского, Павловского, Тальменского, Троицкого, Ребрихинского, Краснощековского и других. Дополнительно было привлечено 6 товаропроизводителей и крестьянских (фермерских) хозяйств, ранее не принимавших участие в ярмарках.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 Указом Губернатора Алтайского края от 31.03.2020 №44 «Об отдельных мерах по предупреждению завоза и распространения новой коронавирусной инфекции </w:t>
      </w:r>
      <w:r>
        <w:rPr>
          <w:rFonts w:eastAsia="Times New Roman"/>
          <w:szCs w:val="28"/>
          <w:lang w:val="en-US" w:eastAsia="ru-RU"/>
        </w:rPr>
        <w:t>COVID</w:t>
      </w:r>
      <w:r>
        <w:rPr>
          <w:rFonts w:eastAsia="Times New Roman"/>
          <w:szCs w:val="28"/>
          <w:lang w:eastAsia="ru-RU"/>
        </w:rPr>
        <w:t>-19» во втором квартале продовольственные ярмарки не проводились.</w:t>
      </w:r>
    </w:p>
    <w:p>
      <w:pPr>
        <w:pStyle w:val="Normal"/>
        <w:spacing w:lineRule="atLeast" w:line="2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делом потребительского рынка предоставляются 2 муниципальные услуги: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/>
          <w:szCs w:val="28"/>
          <w:lang w:eastAsia="ru-RU"/>
        </w:rPr>
        <w:t>выдача разрешения на право организации розничного рынка;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– </w:t>
      </w:r>
      <w:r>
        <w:rPr>
          <w:rFonts w:eastAsia="Times New Roman"/>
          <w:szCs w:val="28"/>
          <w:lang w:eastAsia="ru-RU"/>
        </w:rPr>
        <w:t>выдача согласования решения на организацию ярмарки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Выдано 12 согласований на организацию ярмарок, из них 1 согласование на организацию ярмарки меда.</w:t>
      </w:r>
    </w:p>
    <w:p>
      <w:pPr>
        <w:pStyle w:val="Normal"/>
        <w:spacing w:lineRule="atLeast" w:line="2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ыдано 1 разрешение на право организации сельскохозяйственного рынка управляющей компании ООО «Сельхозрынок» на 5 лет.</w:t>
      </w:r>
    </w:p>
    <w:p>
      <w:pPr>
        <w:pStyle w:val="Normal"/>
        <w:spacing w:lineRule="atLeast" w:line="2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роме этого, в связи с обращением управляющей компании рынка </w:t>
        <w:br/>
        <w:t>ООО «Группа-Сервис» о прекращении действия разрешения на право организации специализированного рынка (Павловский тракт, 307), выданного 15.05.2018, постановлением администрации города действие разрешения было прекращено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омитет взаимодействует с органами внутренних дел и Роспотребнадзором по вопросам соблюдения предприятиями потребительского рынка действующего законодательства. В целях охраны здоровья населения инспекторы Управления ветеринарии государственной службы Алтайского края по г.Барнаулу осуществляют контроль за соблюдением условий и режимом хранения реализуемой продукции на ярмарках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>
          <w:szCs w:val="28"/>
        </w:rPr>
        <w:t xml:space="preserve">19.09.2020 специалистами комитета по развитию предпринимательства, потребительскому рынку и вопросам труда совместно с администрациями районов и сотрудниками полиции с 09.00 до 21.00 час. проводились рейды по соблюдению ограничения реализации алкогольной продукции в соответствии с постановлением администрации города от 13.08.2020 №1310 «О регулировании розничной продажи алкогольной продукции на территории г.Барнаула в период проведения мероприятий, посвященных Дню города». В ходе проведения рейдов по соблюдению ограничения реализации алкогольной продукции выявлено 16 фактов (Железнодорожный район – 3, Индустриальный район – 3, Ленинский – 3, Октябрьский район – 3, Центральный район – 4) реализации алкогольной продукции на вынос в предприятиях общественного питания. 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вместно с сотрудниками Россельхознадзора были организованы еженедельные рейды по вопросу пресечения торговли в неустановленных местах. Проведено 53 рейда, составлено 173 протокола.</w:t>
      </w:r>
    </w:p>
    <w:p>
      <w:pPr>
        <w:pStyle w:val="Normal"/>
        <w:spacing w:lineRule="atLeast" w:line="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ля предупреждения завоза и распространения новой коронавирусной инфекции (COVID-19) совместно с Управлением Роспотребнадзора по Алтайскому краю (далее – Управление) проводятся рейдовые мероприятия по предприятиям потребительского рынка, расположенным на территории города Барнаула. За весь период действия ограничительных мероприятий проведено 270 рейдов (в т.ч. с Управлением – 66), охвачено 4381 предприятие, выявлено 388 нарушений. В ходе рейдов с руководителями проводилась разъяснительная работа, в Управление направлена информация о принятии административных мер                  к 96 нарушителям, вручено 49 Постановлений Главного санитарного врача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С целью выявления хозяйствующих субъектов, не зарегистрированных в системе «Честный знак», и их информированию об обязательной маркировке товаров в сентябре 2020 года проведено 19 рейдов (194 объекта) по обследованию предприятий, реализующих обувную продукцию.</w:t>
      </w:r>
    </w:p>
    <w:p>
      <w:pPr>
        <w:pStyle w:val="Normal"/>
        <w:spacing w:lineRule="atLeast" w:line="2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Была организована работа с магазинами, расположенными в зоне подтопления (м-н Затон и п.Ильича) по созданию запасов продуктов питания.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В 2020 году комитетом продолжилась работа по сносу временных сооружений. На основании предложений администраций районов города был сформирован план сноса нестационарных 10 объектов (2019 год – 12 объектов) или 1,1% от их общего количества (908).</w:t>
      </w:r>
    </w:p>
    <w:p>
      <w:pPr>
        <w:pStyle w:val="Normal"/>
        <w:spacing w:lineRule="atLeast" w:line="2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 2020 год демонтировано 10 нестационарных объектов, план сноса выполнен всеми районами и в целом по городу на 100%. </w:t>
      </w:r>
    </w:p>
    <w:p>
      <w:pPr>
        <w:pStyle w:val="Normal"/>
        <w:spacing w:lineRule="atLeast" w:line="2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омитет подал заявку на участие в конкурсе, организованным Минпромторгом РФ «Торговля России», в номинации «Лучший торговый город». По результатам рассмотрения заявки Барнаул был признан победителем в данной номинации.  </w:t>
      </w:r>
    </w:p>
    <w:p>
      <w:pPr>
        <w:pStyle w:val="TextBodyIndent"/>
        <w:spacing w:lineRule="atLeast" w:line="2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9.03.2020 было запланировано проведение 20-го городского конкурса по основам потребительских знаний среди учащихся общеобразовательных учреждений г.Барнаула (постановление администрации города от 06.05.2014 №923 «Об утверждении Положения по проведению ежегодного городского конкурса по основам потребительских знаний среди учащихся образовательных организаций г.Барнаула»). В преддверии были проведены все подготовительные мероприятия. Однако в связи с распространением новой коронавирусной инфекции было принято решение о переносе конкурса на другой срок.</w:t>
      </w:r>
    </w:p>
    <w:p>
      <w:pPr>
        <w:pStyle w:val="Normal"/>
        <w:spacing w:lineRule="atLeast" w:line="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няты нормативные правовые акты: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color w:val="000000"/>
          <w:szCs w:val="28"/>
        </w:rPr>
        <w:t>–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постановление администрации города от 20.02.2020 №289 «О применении коэффициента инфляции для расчета начальной (минимальной) цены права на заключение договора на размещение нестационарного торгового объекта на территории города»;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color w:val="000000"/>
          <w:szCs w:val="28"/>
        </w:rPr>
        <w:t>–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остановление администрации города от 30.01.2020 №153 «Об утверждении Положения об определении статуса социально ориентированного предприятия потребительского рынка города Барнаула и перечня льготных категорий граждан для обслуживания социально ориентированными предприятиями потребительского рынка города Барнаула»;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становление администрации города от </w:t>
      </w:r>
      <w:r>
        <w:rPr>
          <w:szCs w:val="28"/>
        </w:rPr>
        <w:t>30.04.2020 №704 «</w:t>
      </w:r>
      <w:r>
        <w:rPr>
          <w:rFonts w:eastAsia="Times New Roman"/>
          <w:szCs w:val="28"/>
          <w:lang w:eastAsia="ru-RU"/>
        </w:rPr>
        <w:t>Об утверждении Положения о комиссии по определению статуса социально ориентированных предприятий потребительского рынка города Барнаула</w:t>
      </w:r>
      <w:r>
        <w:rPr>
          <w:szCs w:val="28"/>
        </w:rPr>
        <w:t xml:space="preserve">»; 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Cs w:val="28"/>
        </w:rPr>
        <w:t>–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становление администрации города от 10.02.2020 №219 «О прекращении действия разрешения на право организации специализированного рынка»; </w:t>
      </w:r>
    </w:p>
    <w:p>
      <w:pPr>
        <w:pStyle w:val="Normal"/>
        <w:spacing w:lineRule="atLeast" w:line="20"/>
        <w:jc w:val="both"/>
        <w:rPr>
          <w:szCs w:val="28"/>
          <w:lang w:eastAsia="ru-RU"/>
        </w:rPr>
      </w:pPr>
      <w:r>
        <w:rPr>
          <w:color w:val="000000"/>
          <w:szCs w:val="28"/>
        </w:rPr>
        <w:t>–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остановление администрации города от 04.03.2020 №360</w:t>
      </w:r>
      <w:r>
        <w:rPr>
          <w:b/>
          <w:bCs/>
          <w:szCs w:val="28"/>
          <w:lang w:eastAsia="ru-RU"/>
        </w:rPr>
        <w:t xml:space="preserve"> «</w:t>
      </w:r>
      <w:r>
        <w:rPr>
          <w:szCs w:val="28"/>
          <w:lang w:eastAsia="ru-RU"/>
        </w:rPr>
        <w:t>О выдаче разрешения на право</w:t>
      </w:r>
      <w:r>
        <w:rPr>
          <w:b/>
          <w:b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организации  сельскохозяйственного рынка</w:t>
      </w:r>
      <w:r>
        <w:rPr>
          <w:szCs w:val="28"/>
          <w:lang w:eastAsia="ru-RU"/>
        </w:rPr>
        <w:t>»;</w:t>
      </w:r>
    </w:p>
    <w:p>
      <w:pPr>
        <w:pStyle w:val="Normal"/>
        <w:spacing w:lineRule="atLeast" w:line="20"/>
        <w:jc w:val="both"/>
        <w:rPr>
          <w:szCs w:val="28"/>
          <w:lang w:eastAsia="ru-RU"/>
        </w:rPr>
      </w:pPr>
      <w:r>
        <w:rPr>
          <w:color w:val="000000"/>
          <w:szCs w:val="28"/>
        </w:rPr>
        <w:t>–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постановление администрации города от 13.08.2020 №1310 «О регулировании розничной продажи алкогольной продукции на территории г.Барнаула в период проведения мероприятий, посвященных Дню города»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Cs w:val="28"/>
        </w:rPr>
        <w:t>–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>решение Барнаульской городской Думы от 30.10.2020 №603 «О внесении изменений и дополнений в решение городской Думы от</w:t>
      </w:r>
      <w:r>
        <w:rPr>
          <w:rFonts w:cs="Arial" w:ascii="Arial" w:hAnsi="Arial"/>
        </w:rPr>
        <w:t xml:space="preserve"> </w:t>
      </w:r>
      <w:r>
        <w:rPr>
          <w:szCs w:val="28"/>
        </w:rPr>
        <w:t>03.06.2014 №325 «Об утверждении Положения о размещении нестационарных торговых объектов на территории города Барнаула» (в ред. решения от 30.08.2019 №363)»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Cs w:val="28"/>
        </w:rPr>
        <w:t>–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постановление администрации города от 27.11.2020 №1905</w:t>
      </w:r>
      <w:r>
        <w:rPr>
          <w:szCs w:val="28"/>
        </w:rPr>
        <w:t xml:space="preserve">                        «Об утверждении схемы размещения нестационарных торговых объектов на территории города Барнаула»;</w:t>
      </w:r>
    </w:p>
    <w:p>
      <w:pPr>
        <w:pStyle w:val="Normal"/>
        <w:spacing w:lineRule="atLeast" w:line="20"/>
        <w:jc w:val="both"/>
        <w:rPr>
          <w:szCs w:val="28"/>
        </w:rPr>
      </w:pPr>
      <w:r>
        <w:rPr>
          <w:color w:val="000000"/>
          <w:szCs w:val="28"/>
        </w:rPr>
        <w:t>–</w:t>
      </w:r>
      <w:r>
        <w:rPr>
          <w:rFonts w:eastAsia="Times New Roman"/>
          <w:color w:val="000000"/>
          <w:szCs w:val="28"/>
        </w:rPr>
        <w:t xml:space="preserve"> </w:t>
      </w:r>
      <w:r>
        <w:rPr>
          <w:szCs w:val="28"/>
        </w:rPr>
        <w:t>постановление администрации города «О внесении изменений в постановление администрации города от 16.12.2019 №2087» (приведение в соответствие графика ярмарок выходного дня «Продукция Барнаула - горожанам» в 2020 году»)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tLeast" w:line="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tLeast" w:line="20"/>
        <w:rPr/>
      </w:pPr>
      <w:r>
        <w:rPr>
          <w:b/>
          <w:szCs w:val="28"/>
        </w:rPr>
        <w:t xml:space="preserve">Задачи на 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квартал 2021 года:</w:t>
      </w:r>
    </w:p>
    <w:p>
      <w:pPr>
        <w:pStyle w:val="Normal"/>
        <w:spacing w:lineRule="atLeast" w:line="20"/>
        <w:jc w:val="both"/>
        <w:rPr>
          <w:color w:val="000000"/>
          <w:szCs w:val="28"/>
        </w:rPr>
      </w:pPr>
      <w:r>
        <w:rPr>
          <w:rFonts w:eastAsia="Times New Roman"/>
          <w:szCs w:val="28"/>
          <w:lang w:eastAsia="ru-RU"/>
        </w:rPr>
        <w:t>1. Проведение мониторинга предприятий по соблюдению</w:t>
      </w:r>
      <w:r>
        <w:rPr>
          <w:color w:val="000000"/>
          <w:szCs w:val="28"/>
        </w:rPr>
        <w:t xml:space="preserve"> требований Роспотребнадзора по предупреждению завоза и распространения на территории Алтайского края инфекции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>О</w:t>
      </w:r>
      <w:r>
        <w:rPr>
          <w:color w:val="000000"/>
          <w:szCs w:val="28"/>
          <w:lang w:val="en-US"/>
        </w:rPr>
        <w:t>VID</w:t>
      </w:r>
      <w:r>
        <w:rPr>
          <w:color w:val="000000"/>
          <w:szCs w:val="28"/>
        </w:rPr>
        <w:t xml:space="preserve">-19 в связи с указом Губернатора Алтайского края от 31.03.2020 №44 «Об отдельных мерах по предупреждению завоза и распространения новой коронавирусной инфекции </w:t>
      </w:r>
      <w:r>
        <w:rPr>
          <w:color w:val="000000"/>
          <w:szCs w:val="28"/>
          <w:lang w:val="en-US"/>
        </w:rPr>
        <w:t>COVID</w:t>
      </w:r>
      <w:r>
        <w:rPr>
          <w:color w:val="000000"/>
          <w:szCs w:val="28"/>
        </w:rPr>
        <w:t>-19».</w:t>
      </w:r>
    </w:p>
    <w:p>
      <w:pPr>
        <w:pStyle w:val="Normal"/>
        <w:spacing w:lineRule="atLeast" w:line="20"/>
        <w:jc w:val="both"/>
        <w:rPr>
          <w:color w:val="000000"/>
          <w:szCs w:val="28"/>
        </w:rPr>
      </w:pPr>
      <w:r>
        <w:rPr>
          <w:color w:val="000000"/>
          <w:szCs w:val="28"/>
        </w:rPr>
        <w:t>2. Разработать и утвердить график проведения продовольственных ярмарок выходного дня на 2021 год.</w:t>
      </w:r>
    </w:p>
    <w:p>
      <w:pPr>
        <w:pStyle w:val="Normal"/>
        <w:spacing w:lineRule="atLeast" w:line="20"/>
        <w:jc w:val="both"/>
        <w:rPr>
          <w:color w:val="000000"/>
          <w:szCs w:val="28"/>
        </w:rPr>
      </w:pPr>
      <w:r>
        <w:rPr>
          <w:color w:val="000000"/>
          <w:szCs w:val="28"/>
        </w:rPr>
        <w:t>3. Утвердить порядок размещения летних кафе.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Cs w:val="28"/>
        </w:rPr>
        <w:t>4. Проведение совещаний с предприятиями общественного питания по вопросу обслуживания во время проведения второго этапа Кубка мира по гребле на байдарках и каноэ.</w:t>
      </w:r>
    </w:p>
    <w:p>
      <w:pPr>
        <w:pStyle w:val="Normal"/>
        <w:spacing w:lineRule="atLeast" w:line="20"/>
        <w:jc w:val="both"/>
        <w:rPr/>
      </w:pPr>
      <w:r>
        <w:rPr>
          <w:color w:val="000000"/>
          <w:szCs w:val="28"/>
        </w:rPr>
        <w:t xml:space="preserve">5. Подготовить проект </w:t>
      </w:r>
      <w:r>
        <w:rPr>
          <w:szCs w:val="28"/>
        </w:rPr>
        <w:t>постановления администрации города о проведении конкурса на звание «Лучший социально ориентированный магазин».</w:t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szCs w:val="28"/>
          <w:lang w:eastAsia="ru-RU"/>
        </w:rPr>
        <w:t>6. Проведение рейдов по пресечению торговли в неустановленных местах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7. Внесение изменений в постановления администрации города №432 </w:t>
      </w:r>
      <w:r>
        <w:rPr>
          <w:rFonts w:eastAsia="Times New Roman"/>
          <w:color w:val="000000"/>
          <w:szCs w:val="28"/>
          <w:lang w:eastAsia="ru-RU"/>
        </w:rPr>
        <w:t>«О размещении нестационарных торговых объектов на территории города Барнаула»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8. Мониторинг предприятий общественного питания, расположенных на   первых этажах жилых домов по вопросу выполнения требований закона Алтайского края от 22.12.2020 №101-ЗС «О внесении изменений в закон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.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9. Реализация постановления Правительства РФ от 23.12.2020№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.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0. Организация проведения Всероссийской сельскохозяйственной микропереписи в августе 2021 года.</w:t>
      </w:r>
    </w:p>
    <w:p>
      <w:pPr>
        <w:pStyle w:val="Normal"/>
        <w:spacing w:lineRule="atLeast" w:line="2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опросы труда</w:t>
      </w:r>
    </w:p>
    <w:p>
      <w:pPr>
        <w:pStyle w:val="Normal"/>
        <w:spacing w:lineRule="auto" w:line="240"/>
        <w:ind w:right="57" w:firstLine="709"/>
        <w:jc w:val="both"/>
        <w:rPr/>
      </w:pPr>
      <w:r>
        <w:rPr>
          <w:szCs w:val="28"/>
        </w:rPr>
        <w:t>В 2020 году продолжалась работа по развитию системы социального партнерства, повышению заработной платы, улучшению условий и охраны труда, соблюдению трудовых прав работников, легализации неформальной занятости, «серой» заработной платы и другим направлениям деятельности, предусмотренным положением о комитете.</w:t>
      </w:r>
    </w:p>
    <w:p>
      <w:pPr>
        <w:pStyle w:val="Normal"/>
        <w:spacing w:lineRule="auto" w:line="240"/>
        <w:ind w:right="57" w:firstLine="709"/>
        <w:jc w:val="both"/>
        <w:rPr/>
      </w:pPr>
      <w:r>
        <w:rPr>
          <w:szCs w:val="28"/>
        </w:rPr>
        <w:t>В течение года действовало городское трехстороннее соглашение между администрацией города, объединениями работодателей и Алтайским краевым союзом организаций профсоюзов на 2018 – 2020 годы. В декабре 2020 года проведена работа по разработке и подписанию Соглашения между администрацией города Барнаула, городскими объединениями работодателей и Алтайским краевым союзом организаций профсоюзов на 2021 - 2023 годы (далее – Соглашение). В настоящее время Соглашение прошло уведомительную регистрацию в управлении Алтайского края по труду и занятости населения и размещено с целью его исполнения работодателями и другими участниками социального партнерства на официальном Интернет-сайте города.</w:t>
      </w:r>
    </w:p>
    <w:p>
      <w:pPr>
        <w:pStyle w:val="Normal"/>
        <w:spacing w:lineRule="auto" w:line="240"/>
        <w:ind w:right="57" w:firstLine="709"/>
        <w:jc w:val="both"/>
        <w:rPr>
          <w:szCs w:val="28"/>
        </w:rPr>
      </w:pPr>
      <w:r>
        <w:rPr>
          <w:szCs w:val="28"/>
        </w:rPr>
        <w:t xml:space="preserve">В течение года среди организаций города проведен ряд конкурсов по вопросам социально – трудовой сферы. В апреле проведен конкурс «На лучшую организацию работы по охране труда в организациях города», победители и призеры получили дипломы администрации города. В июле проведен муниципальный этап краевого конкурса «Лучший социально ответственный работодатель года», победители и призеры этого конкурса были номинированы для участия в региональном этапе конкурса. В результате реестр социально – ответственных работодателей Алтайского края пополнился и включает в себя </w:t>
        <w:br/>
        <w:t>46 организаций города Барнаула. Более 21 тыс. работников города трудятся у работодателей, в полной мере отвечающих критериям социальной ответственности.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В ноябре проведен городской конкурс </w:t>
      </w:r>
      <w:r>
        <w:rPr>
          <w:rFonts w:eastAsia="Times New Roman"/>
          <w:szCs w:val="28"/>
        </w:rPr>
        <w:t xml:space="preserve">«Коллективный договор – основа защиты трудовых прав работников». Всего в городских конкурсах приняли участие 76 организаций города. В мае специалист администрации города принял участие в работе комиссии по проведению конкурса «На лучший уголок по охране труда», проведенного Алтайским краевым союзом организаций профсоюзов, участниками этого конкурса стали 9 организаций.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/>
          <w:szCs w:val="28"/>
        </w:rPr>
        <w:t xml:space="preserve">В течение </w:t>
      </w:r>
      <w:r>
        <w:rPr>
          <w:rFonts w:eastAsia="Times New Roman"/>
          <w:szCs w:val="28"/>
          <w:lang w:val="en-US"/>
        </w:rPr>
        <w:t>I</w:t>
      </w:r>
      <w:r>
        <w:rPr>
          <w:rFonts w:eastAsia="Times New Roman"/>
          <w:szCs w:val="28"/>
        </w:rPr>
        <w:t xml:space="preserve"> квартала 2020 года проведено 6 заседаний рабочей группы, на которых рассмотрено 96 организаций города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результате работы 65 организаций повысили заработную плату 2026 работникам. Средний темп роста заработной платы составил 155%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Также по итогам заседаний информация о нарушениях трудового законодательства в 2 организациях города передана в надзорные органы.</w:t>
      </w:r>
    </w:p>
    <w:p>
      <w:pPr>
        <w:pStyle w:val="Normal"/>
        <w:spacing w:lineRule="auto" w:line="240"/>
        <w:ind w:right="57" w:firstLine="709"/>
        <w:jc w:val="both"/>
        <w:rPr>
          <w:rFonts w:eastAsia="Times New Roman"/>
          <w:szCs w:val="28"/>
        </w:rPr>
      </w:pPr>
      <w:r>
        <w:rPr>
          <w:szCs w:val="28"/>
        </w:rPr>
        <w:t xml:space="preserve">В связи с недопущением распространения новой коронавирусной инфекции </w:t>
      </w:r>
      <w:r>
        <w:rPr>
          <w:szCs w:val="28"/>
          <w:lang w:val="en-US"/>
        </w:rPr>
        <w:t>COVID</w:t>
      </w:r>
      <w:r>
        <w:rPr>
          <w:szCs w:val="28"/>
        </w:rPr>
        <w:t xml:space="preserve">-19 деятельность рабочей группы по регулированию выплаты заработной платы в </w:t>
      </w:r>
      <w:r>
        <w:rPr>
          <w:szCs w:val="28"/>
          <w:lang w:val="en-US"/>
        </w:rPr>
        <w:t>II</w:t>
      </w:r>
      <w:r>
        <w:rPr>
          <w:szCs w:val="28"/>
        </w:rPr>
        <w:t>-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ах не осуществлялась. По вопросам борьбы с неформальной занятостью подготовлено и направлено в УТЗН Алтайского края в течении года </w:t>
        <w:br/>
        <w:t>48 отчетов по 4 формам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В рамках информационной кампании по защите трудовых прав работников в течение года работали телефоны «горячей линии» по вопросам неформальной занятости и выплаты «серой» заработной платы. Во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ах распространены 1000 экземпляров двух видов информационных листовок о последствиях неофициального оформления трудовых отношений и выплаты заработной платы «в конверте», также в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е разработаны и напечатаны еще 1000 экземпляров 2 видов буклетов по этим темам, 250 экземпляров которых были распространены до конца 2020 года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Заработная плата работников крупных и средних организаций города Барнаула за январь-октябрь 2020 года выросла на 8,3% по сравнению с аналогичным периодом прошлого года и составила 39401 рубль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Заработная плата работников малых предприятий города Барнаула в январе-сентябре 2020 года выросла на 20% по сравнению с аналогичным периодом прошлого года и составила 27061 рубль. По вопросам повышения заработной платы в 2020 году подготовлено и направлены в УТЗН Алтайского края 12 отчет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>Своевременная выплата заработной платы одна из основных гарантий в сфере труда. Мониторинг задолженности по заработной плате в организациях города осуществляется ежемесячно, обращения граждан рассматриваются незамедлительно, в 2020 году поступило 8 обращений от гражда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8"/>
        </w:rPr>
        <w:t xml:space="preserve">По фактам нарушения трудового законодательства в части выплаты заработной платы организовано оперативное взаимодействие с управлением Федеральной службы государственной статистики по Алтайскому краю </w:t>
        <w:br/>
        <w:t>и Республики Алтай, прокуратурой города Барнаула и Государственной инспекцией труда в Алтайском крае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По состоянию на 01.12.2020 задолженность по заработной плате сложилась в 3 организациях города перед 288 работниками, на общую сумму 2928 тыс. рублей (ЗАО «Завод алюминиевого литья» - 2606 тыс. рублей перед 164 чел., ЗАО «Агрофирма «Птицевод Алтая» - 295 тыс. рублей перед 4 чел., ООО «Южком» - 27 тыс. рублей перед 4 чел.). Данные организации деятельность не осуществляют и находятся в процедуре банкротства. Задолженности по заработной плате муниципальные учреждения не имеют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Вопросы оплаты труда в муниципальных предприятиях и акционерных обществах с долей акций, принадлежащих органам местного самоуправления, рассматривались на ежеквартальных заседаниях балансовой комиссии. Задолженности по заработной плате муниципальные учреждения и унитарные предприятия города не имеют, по итогам рассмотрения проведена работа по повышению должностных окладов двум руководителям унитарных предприяти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В течение 2020 года в организациях города произошло 43 несчастных случая, связанных с производством (2019 год – 45 случаев), также произошло 19 несчастных случаев по итогам расследования, которые не были связаны с производством (2019 год – 22 случая). В 30 случаях, связанных с производством работники получили тяжелые травмы (2019 год – 35 случаев), 10 несчастных случаев были со смертельным исходом (2019 год – 6 случаев), 3 несчастных случая были групповыми (2019 год – 4 случая), в них погибло 2 человека, 2 человека получили тяжелые травмы и 3 человека получили легкие травмы.</w:t>
      </w:r>
      <w:r>
        <w:rPr>
          <w:szCs w:val="28"/>
        </w:rPr>
        <w:t xml:space="preserve"> Специалист отдела по труду в течение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а принял участие в 24 заседаниях комиссий по расследованию несчастных случаев, всего с начала года проведено 74 заседаний комиссий по расследованию несчастных случаев. В настоящее время на расследовании находятся 3 несчастных случая. </w:t>
      </w:r>
    </w:p>
    <w:p>
      <w:pPr>
        <w:pStyle w:val="Normal"/>
        <w:shd w:fill="FFFFFF" w:val="clear"/>
        <w:spacing w:lineRule="auto" w:line="240"/>
        <w:jc w:val="both"/>
        <w:rPr>
          <w:szCs w:val="28"/>
        </w:rPr>
      </w:pPr>
      <w:r>
        <w:rPr>
          <w:szCs w:val="28"/>
        </w:rPr>
        <w:t xml:space="preserve">Численность официально зарегистрированных безработных граждан по состоянию на 01.01.2021 составило 8269 человек, что в 6 раз больше аналогичного периода прошлого года. Это объясняется негативными последствиями для социально-трудовой сферы, вызванными распространением коронавирусной инфекции </w:t>
      </w:r>
      <w:r>
        <w:rPr>
          <w:szCs w:val="28"/>
          <w:lang w:val="en-US"/>
        </w:rPr>
        <w:t>COVID</w:t>
      </w:r>
      <w:r>
        <w:rPr>
          <w:szCs w:val="28"/>
        </w:rPr>
        <w:t>-19. Преодоление негативных последствий осуществлялось в соответствии с Планом по стабилизации ситуации на рынке труда города Барнаула в 2020 году. В декабре 2020 года рост уровня безработицы прекратился и даже снизился с 2,13 до 2,0% по состоянию на 01.01.2021. Коэффициент напряженности на рынке труда составил 1 человек на 1,3 вакантных мест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Cs w:val="28"/>
        </w:rPr>
        <w:t>Развитию и поддержке рынка труда способствует создание новых рабочих мест. За 2020 год в организациях города создано 2743 новых рабочих мест. Индикативный показатель по созданию новых рабочих мест выполнен на 74%. Наибольшее количество рабочих мест создано в сфере торговли – 1051, в сфере обрабатывающего производства – 522 и оказания различных услуг – 389 новых рабочих мест. По вопросу создания новых рабочих мест в 2020 году обработано 60 отчетов администраций районов города, подготовлено и направлено в УТЗН Алтайского края 12 отчетов.</w:t>
      </w:r>
    </w:p>
    <w:p>
      <w:pPr>
        <w:pStyle w:val="Normal"/>
        <w:shd w:fill="FFFFFF" w:val="clear"/>
        <w:spacing w:lineRule="auto" w:line="240"/>
        <w:jc w:val="both"/>
        <w:rPr>
          <w:szCs w:val="28"/>
        </w:rPr>
      </w:pPr>
      <w:r>
        <w:rPr>
          <w:szCs w:val="28"/>
        </w:rPr>
        <w:t>В целях координации действий на рынке труда работодателям города комитетом направлялись письма о порядке подбора персонала, в том числе с помощью портала «Работа в России», о возможности регистрации на указанном портале и получения государственных услуг и предоставления утвержденной для них отчетности в электронном виде.</w:t>
      </w:r>
    </w:p>
    <w:p>
      <w:pPr>
        <w:pStyle w:val="Normal"/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В течение года работодатели информировались об уровне и причинах травматизма, о необходимости проведения трудоохранных мероприятий и возможности привлечения на них средств Фонда социального страхования, о Всероссийской онлайн конференции по охране труда, о Всероссийском конкурсе по охране труда «Успех и безопасность». При личном обращении или в рамках расследования несчастных случаев работодателям и специалистам по охране труда выдавались 6 видов памяток по охране труда, подготовленных УТЗН Алтайского края. Совместно с комитетом по кадрам организовано и проведено обучение по вопросам охраны труда 8 руководителей администрации города.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В 2020 году отделом проводилась работа по подготовке проектов нормативно – правовых актов в сфере оплаты труда, изменения состава и положений рабочей группы, трехсторонней комиссии, проведения городских конкурсов в сфере социально – трудовых отношений, всего подготовлено 23 проекта нормативно-правовых актов администрации города, а также активно проводилось согласование нормативно – правовых актов по оплате труда иным ОМС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В рамках выполнения Плана мероприятий по повышению уровня занятости инвалидов трудоспособного возраста в 2020 году на территории города государственную услугу по профессиональной ориентации граждан в целях выбора сферы деятельности (профессии), трудоустройства, профессионального обучения получил 81 инвалид. Государственные услуги по психологической поддержке безработных граждан получили 17 инвалидов, по социальной адаптации безработных граждан на рынке труда – 18 инвалидов. Два инвалида направлены на профессиональное обучение по профессиям: делопроизводитель, специалист по управлению персоналом. В результате в текущем году по состоянию на 01.12.2020 трудоустроен 141 инвалид, обратившийся за содействием в поиске подходящей работы из них 131 инвалид трудоспособного возраста. По вопросам трудоустройства инвалидов в течение 2020 года подготовлено и направлено в УТЗН Алтайского края 12 отчетов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В целях сохранения и развития уровня занятости граждан предпенсионного возраста и женщин воспитывающих детей дошкольного возраста в 2020 году дважды информация о возможности их профессионального обучения с приглашением принять участие в Проекте направлялась на официальные адреса электронной почты 4 тыс. организаций города. В результате на профессиональное обучение и дополнительное профессиональное образование лиц в возрасте 50 лет и старше направлено 235 человек. На переобучение и повышение квалификации женщин, находящихся в отпуске по уходу за ребенком до 3-х лет, а также имеющих детей дошкольного возраста направлено 102 человек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Также отделом составляются и направляются в УТЗН Алтайского края отчеты о заработной плате и численности работников (форма ЗПЧ, ежеквартально), о заключении коллективных договоров (форма Охват-КД, ежеквартально), о внедрении профессиональных стандартов в организациях муниципального образования (форма ПСМО, ежеквартально), о распределении численности работников муниципальных учреждений по размерам начисленной заработной платы (форма РЧР, ежеквартально)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Также в связи со сложной эпидемиологической обстановкой работники отдела в течении года принимали участие в многочисленных рейдах, направленных на соблюдение предприятиями потребительского рынка и гражданами ограничительных и профилактических мер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Задачи на 2021 год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/>
          <w:szCs w:val="28"/>
        </w:rPr>
        <w:t>-</w:t>
      </w: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szCs w:val="28"/>
        </w:rPr>
        <w:t xml:space="preserve">проведение в соответствии с законом Алтайского края от 14.06.2007 №55-ЗС «О социальном партнерстве в Алтайском крае» работы по присоединению работодателей к действию Соглашения;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содействие службе занятости в выполнении мероприятий, направленных на стабилизацию и улучшение ситуации на рынке труда;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- проведение городских конкурсов: «На лучшую организацию работы в сфере охраны труда среди организаций города», «Коллективный договор – основа защиты трудовых прав работников», «Лучший социально ответственный работодатель года»;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организация и проведение «Праздника труда – 2021»;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организация и проведение «Месячника безопасности труда»;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оказание методической помощи и консультирование работодателей и работников города по вопросам социально – трудовой сферы;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легализация неформальной занятости и «серой» заработной платы;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/>
          <w:szCs w:val="28"/>
        </w:rPr>
        <w:t>- мониторинг задолженности по заработной плате перед работниками города;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продолжение выполнения мероприятий по стабилизации ситуации на рынке труда города.</w:t>
      </w:r>
    </w:p>
    <w:p>
      <w:pPr>
        <w:pStyle w:val="Normal"/>
        <w:spacing w:lineRule="atLeast" w:line="20"/>
        <w:ind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lineRule="atLeast" w:line="20"/>
        <w:ind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3"/>
      <w:gridCol w:w="3402"/>
      <w:gridCol w:w="3400"/>
    </w:tblGrid>
    <w:tr>
      <w:trPr>
        <w:trHeight w:val="720" w:hRule="atLeast"/>
      </w:trPr>
      <w:tc>
        <w:tcPr>
          <w:tcW w:w="340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  <w:lang w:val="ru-RU"/>
            </w:rPr>
          </w:pPr>
          <w:r>
            <w:rPr>
              <w:color w:val="5B9BD5"/>
              <w:lang w:val="ru-RU"/>
            </w:rPr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  <w:lang w:val="ru-RU"/>
            </w:rPr>
          </w:pPr>
          <w:r>
            <w:rPr>
              <w:color w:val="5B9BD5"/>
              <w:lang w:val="ru-RU"/>
            </w:rPr>
          </w:r>
        </w:p>
      </w:tc>
      <w:tc>
        <w:tcPr>
          <w:tcW w:w="340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  <w:lang w:val="ru-RU"/>
            </w:rPr>
          </w:pPr>
          <w:r>
            <w:rPr>
              <w:color w:val="5B9BD5"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color w:val="5B9BD5"/>
              <w:lang w:val="ru-RU"/>
            </w:rPr>
            <w:instrText xml:space="preserve"> PAGE </w:instrText>
          </w:r>
          <w:r>
            <w:rPr>
              <w:sz w:val="24"/>
              <w:szCs w:val="24"/>
              <w:color w:val="5B9BD5"/>
              <w:lang w:val="ru-RU"/>
            </w:rPr>
            <w:fldChar w:fldCharType="separate"/>
          </w:r>
          <w:r>
            <w:rPr>
              <w:sz w:val="24"/>
              <w:szCs w:val="24"/>
              <w:color w:val="5B9BD5"/>
              <w:lang w:val="ru-RU"/>
            </w:rPr>
            <w:t>19</w:t>
          </w:r>
          <w:r>
            <w:rPr>
              <w:sz w:val="24"/>
              <w:szCs w:val="24"/>
              <w:color w:val="5B9BD5"/>
              <w:lang w:val="ru-RU"/>
            </w:rPr>
            <w:fldChar w:fldCharType="end"/>
          </w:r>
        </w:p>
      </w:tc>
    </w:tr>
  </w:tbl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spacing w:lineRule="auto" w:line="240"/>
      <w:ind w:hanging="0"/>
      <w:outlineLvl w:val="0"/>
    </w:pPr>
    <w:rPr>
      <w:rFonts w:eastAsia="Times New Roman"/>
      <w:b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Style25">
    <w:name w:val="Название объекта"/>
    <w:basedOn w:val="Normal"/>
    <w:next w:val="Normal"/>
    <w:qFormat/>
    <w:pPr>
      <w:widowControl w:val="false"/>
      <w:tabs>
        <w:tab w:val="clear" w:pos="708"/>
        <w:tab w:val="left" w:pos="90" w:leader="none"/>
      </w:tabs>
      <w:autoSpaceDE w:val="false"/>
      <w:spacing w:lineRule="auto" w:line="240" w:before="286" w:after="0"/>
      <w:ind w:hanging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02">
    <w:name w:val="xl402"/>
    <w:basedOn w:val="Normal"/>
    <w:qFormat/>
    <w:pPr>
      <w:spacing w:lineRule="auto" w:line="240" w:before="100" w:after="100"/>
      <w:ind w:hanging="0"/>
      <w:jc w:val="both"/>
    </w:pPr>
    <w:rPr>
      <w:rFonts w:ascii="Courier New" w:hAnsi="Courier New" w:eastAsia="Arial Unicode MS" w:cs="Courier New"/>
      <w:sz w:val="1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50:00Z</dcterms:created>
  <dc:creator>Варвара В. Тяглая</dc:creator>
  <dc:description/>
  <cp:keywords/>
  <dc:language>en-US</dc:language>
  <cp:lastModifiedBy>Ксения В. Глазунова</cp:lastModifiedBy>
  <cp:lastPrinted>2021-01-15T16:00:00Z</cp:lastPrinted>
  <dcterms:modified xsi:type="dcterms:W3CDTF">2021-02-08T03:05:00Z</dcterms:modified>
  <cp:revision>26</cp:revision>
  <dc:subject/>
  <dc:title/>
</cp:coreProperties>
</file>