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«О внесении изменений в приложение к постановлению администрации города от 26.10.2016 №2118» (в редакции постановления от 26.12.2022 №2039)»  (далее – проект  МНПА), разработанный и направленный для подготовки настоящего заключения комитетом по дорожному хозяйству, благоустройству, транспорту и связ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05.2023 по 07.06.2023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едседателю правления НП «Алтайский союз предпринимателей», Руководителю МУП «Центртранс» г.Барнаула, в комитет по финансам, налоговой и кредитной политике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В. Пильберг</cp:lastModifiedBy>
  <cp:lastPrinted>2023-06-08T16:43:00Z</cp:lastPrinted>
  <dcterms:modified xsi:type="dcterms:W3CDTF">2023-06-08T10:03:00Z</dcterms:modified>
  <cp:revision>7</cp:revision>
  <dc:subject/>
  <dc:title/>
</cp:coreProperties>
</file>