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12474" w:hanging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ind w:left="11482" w:firstLine="28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482" w:leader="none"/>
        </w:tabs>
        <w:ind w:left="10620" w:firstLine="114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1482" w:leader="none"/>
        </w:tabs>
        <w:ind w:left="11482" w:firstLine="284"/>
        <w:rPr>
          <w:sz w:val="28"/>
          <w:szCs w:val="28"/>
        </w:rPr>
      </w:pPr>
      <w:r>
        <w:rPr>
          <w:sz w:val="28"/>
          <w:szCs w:val="28"/>
        </w:rPr>
        <w:t>от 17.12.2014 №2666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водные финансовые затраты по направления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546"/>
        <w:gridCol w:w="1266"/>
        <w:gridCol w:w="1266"/>
        <w:gridCol w:w="1406"/>
        <w:gridCol w:w="1406"/>
        <w:gridCol w:w="1406"/>
        <w:gridCol w:w="1266"/>
        <w:gridCol w:w="1266"/>
        <w:gridCol w:w="1699"/>
      </w:tblGrid>
      <w:tr>
        <w:trPr>
          <w:trHeight w:val="419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,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сего финансовых затрат,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11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8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2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5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9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5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городского бюджета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114,2*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8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2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52,1*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98,5*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53,8*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внебюджет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питальные вложения,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городского бюджета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внебюджет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ие расходы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11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8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2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9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115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городского бюджета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1114,2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82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21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52,1*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98,5*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1153,8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внебюджет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за исключением средств, направленных на мероприятия подпунктов 1.1.1, 1.1.2 перечня программных мероприятий, финансирование которых осуществляется в рамках адресной инвестиционной Программы города Барнаула</w:t>
      </w:r>
    </w:p>
    <w:p>
      <w:pPr>
        <w:pStyle w:val="4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Первый заместитель главы администрации города,</w:t>
        <w:br/>
        <w:t>руководитель аппарата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5:00Z</dcterms:created>
  <dc:creator>1</dc:creator>
  <dc:description/>
  <dc:language>en-US</dc:language>
  <cp:lastModifiedBy>dugnist.lp</cp:lastModifiedBy>
  <cp:lastPrinted>2014-11-24T14:00:00Z</cp:lastPrinted>
  <dcterms:modified xsi:type="dcterms:W3CDTF">2014-12-19T06:15:00Z</dcterms:modified>
  <cp:revision>2</cp:revision>
  <dc:subject/>
  <dc:title>VI</dc:title>
</cp:coreProperties>
</file>