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5664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6372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Центрального района</w:t>
      </w:r>
    </w:p>
    <w:p>
      <w:pPr>
        <w:pStyle w:val="Normal"/>
        <w:ind w:left="5664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6.11.2013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1625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установлению необходимости проведения капитального ремонта общего имущества в многоквартирных домах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целях реализации положений Жилищного кодекса Российской Федерации, закона Алтайского края от 28.06.2013 №37-ЗС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  (далее - «закон Алтайского края») и регламентирует работу комиссии по установлению необходимости проведения капитального ремонта общего имущества в многоквартирных домах (далее – «комиссия»).</w:t>
      </w:r>
    </w:p>
    <w:p>
      <w:pPr>
        <w:pStyle w:val="Heading1"/>
        <w:spacing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2.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я руководствуется в своей деятельности </w:t>
      </w:r>
      <w:hyperlink r:id="rId2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Алтайского края, постановлениями и распоряжениями Администрации Алтайского края, решениями Барнаульской городской Думы, постановлениями и распоряжениями администрации города, а также настоящим Положением.</w:t>
      </w:r>
    </w:p>
    <w:p>
      <w:pPr>
        <w:pStyle w:val="Heading1"/>
        <w:spacing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 Настоящее Положение распространяется на многоквартирные дома, расположенные на территории Центрального района и подлежащие, в соответствии с законом Алтайского края, включению в краевую программу по капитальному ремонту общего имущества в многоквартирных домах (далее – «краевая программа»)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становление необходимости проведения капитального ремонта общего имущества в многоквартирных домах в целях формирования и актуализации краевой программы.</w:t>
      </w:r>
    </w:p>
    <w:p>
      <w:pPr>
        <w:pStyle w:val="Heading1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воевременное рассмотрение вопроса об актуализации реестра объектов общего имущества, подлежащих включению в краевую программу капитального ремонта общего имущества в многоквартирных домах, с оформлением протокола заседания комиссии. 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Предоставление ежегодно до 1 мая в комитет жилищно-коммунального хозяйства города Барнаула решение комиссии об актуализации реестра объектов общего имущества, подлежащих включению в краевую программу капитального ремонта общего имущества в многоквартирных домах.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304" w:leader="none"/>
          <w:tab w:val="left" w:pos="900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остав комиссии</w:t>
        <w:tab/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комиссии утверждается постановлением администрации Центрального района города Барнаула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комиссии включаются представители администрации Центрального района города Барнаула, органа муниципального жилищного контроля, регионального оператора, Государственной инспекции Алтайского края (по согласованию).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В состав комиссии могут привлекаться с правом совещательного голоса представители органа, осуществляющего государственный технический учет жилищного фонда, управление Алтайского края по строительству и архитектуре, организации, осуществляющие управление многоквартирным домом, собственники помещений (уполномоченные ими лица), а в необходимых случаях – представители экспертных организаций.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Комиссия осуществляет свою деятельность в соответствии с планом, утверждаемым ее председателем.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Заседание комиссии является открытым и проводится по мере необходимости, но не реже одного раза </w:t>
      </w:r>
      <w:r>
        <w:rPr>
          <w:rFonts w:cs="Times New Roman" w:ascii="Times New Roman" w:hAnsi="Times New Roman"/>
          <w:color w:val="000000"/>
          <w:sz w:val="28"/>
          <w:szCs w:val="28"/>
        </w:rPr>
        <w:t>в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 Заседание комиссии считается правомочным, если в нем принимает участие не менее двух третей ее членов. Члены комиссии участвуют в заседаниях без права зам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еятельностью комиссии руководит председатель, который несет ответственность за выполнение возложенных на комиссию задач. В отсутствие председателя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омиссия вправе запрашивать у государственных органов, организаций, объединений граждан и граждан информацию, позволяющую определить необходимость проведения капитального ремонта общего имущества в многоквартирном до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седание комиссии проводится по мере необходимости, но не реже двух раз в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нем присутствуют не менее двух третей ее член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а заседании комиссии рассматриваются результаты мониторинга технического состояния многоквартирных домов, результаты мониторинга формирует управление коммунального хозяй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шение комиссии принимается простым большинством голосов присутствующих на ее заседании. Члены комиссии, не поддерживающие принятое комиссией решение, имеют право в письменной форме изложить свое мнение, которое прилагается к решению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После рассмотрения результатов мониторинга технического состояния многоквартирных домов комиссия принимает одно из следующих реше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многоквартирного дома, требующим капитального ремонта в части капитального ремонта определенных элементов строительных конструкций и (или) инженерных систем, относящихся к общему имуществу в многоквартирном дом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необходимости проведения в определенный срок в будущем планового капитального ремонта многоквартирного дома в части капитального ремонта элементов строительных конструкций и (или) инженерных систем, относящихся к общему имуществу в многоквартирном доме, за исключением тех элементов строительных конструкций и инженерных систем, которые были признаны требующими капитального ремон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нецелесообразным финансирование проведения капитального ремонта общего имущества в многоквартирном до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Решение комиссии оформляется протоколом в течении трех дней с момента проведения заседания комиссии, который подписывается присутствующими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едании </w:t>
      </w:r>
      <w:r>
        <w:rPr>
          <w:rFonts w:cs="Times New Roman" w:ascii="Times New Roman" w:hAnsi="Times New Roman"/>
          <w:sz w:val="28"/>
          <w:szCs w:val="28"/>
        </w:rPr>
        <w:t>членами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Решение комиссии в пятидневный срок с момента его принятия передается в комитет жилищно-коммунального хозяйства города Барнаула с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 реестра объектов общего имущества, подлежащих включению в краевую программу капитального ремонта общего имущества в многоквартирных дом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ab/>
        <w:tab/>
        <w:tab/>
        <w:t xml:space="preserve">   </w:t>
        <w:tab/>
        <w:tab/>
        <w:tab/>
        <w:t xml:space="preserve">           Л.В.Княз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4360</wp:posOffset>
              </wp:positionH>
              <wp:positionV relativeFrom="paragraph">
                <wp:posOffset>-127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0.1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0:36:00Z</dcterms:created>
  <dc:creator>ukh-yyi</dc:creator>
  <dc:description/>
  <cp:keywords/>
  <dc:language>en-US</dc:language>
  <cp:lastModifiedBy>user-31</cp:lastModifiedBy>
  <cp:lastPrinted>2013-11-06T14:14:00Z</cp:lastPrinted>
  <dcterms:modified xsi:type="dcterms:W3CDTF">2013-11-08T03:34:00Z</dcterms:modified>
  <cp:revision>16</cp:revision>
  <dc:subject/>
  <dc:title>Приложение 1</dc:title>
</cp:coreProperties>
</file>