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28"/>
          <w:szCs w:val="28"/>
        </w:rPr>
        <w:t>ДОКЛАД О РЕЗУЛЬТАТАХ И ОСНОВНЫХ НАПРАВЛЕНИ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 Управления единого заказчика в сфере капитального строительства города Барнаул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 2014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клад подготовлен в соответствии со </w:t>
      </w:r>
      <w:r>
        <w:rPr>
          <w:sz w:val="28"/>
          <w:szCs w:val="28"/>
        </w:rPr>
        <w:t>Стратегией социально-экономического развития города Барнаула до 2025 года</w:t>
      </w:r>
      <w:r>
        <w:rPr>
          <w:spacing w:val="6"/>
          <w:sz w:val="28"/>
          <w:szCs w:val="28"/>
        </w:rPr>
        <w:t xml:space="preserve"> утвержденной решением Барнаульской городской Думы от 19.12.2013г №234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радостроительства является создание удобной для проживания и ведения бизнеса городской среды, обеспечивающей удовлетворение быстро изменяющихся требований жителей и хозяйствующих субъектов в части доступности жилья, работы, услуг социальной сферы, средств транспорта, связи, инженерного обеспечения и другого.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является осуществление от имени администрации города функций муниципального заказчика и главного распорядителя бюджетных средств по объектам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ими задачами Управл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Барнаула целевых (ведомственных) и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проведение процедуры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ка проектно-сметной документации на строительство объектов, включенных в инвестицион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характеризующие соответствующие тактические задач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ы размещения муниципального заказа с последующим исполнением данных муниципальных контр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организованных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од в эксплуатацию объектов капитального строительства в рамках реализации на территории города целевых (ведомственных) и адресных инвестиционных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проектно-сметной документации для строительства объектов, включенных в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казателей деятельности Управления приведены в приложении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Целевые программы и не программ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ия является реализация на территории города Барнаула федеральных, краевых и муниципальных целевых (ведомственных) программ в области капитального строитель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на территории города Барнаула реализуются следующие целевые (ведомственные)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программа «Газификация города Барнаула на 2012-2014гг. и 2015-2017гг.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умма</w:t>
      </w:r>
      <w:r>
        <w:rPr>
          <w:sz w:val="28"/>
          <w:szCs w:val="28"/>
        </w:rPr>
        <w:t xml:space="preserve"> бюджетных ассигнований направленных на строительство газовых сетей и перевод котельных на природный газ за счет средств городского бюджета в 2014г. составила в сумме 42,58 млн. руб., планируется на 2015г. – 35,0 млн. руб., 2016г. – 35,0 млн. руб., 2017г. – 46,52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 поддержки пострадавших участников долевого строительства жилья в соответствии с постановлением Администрации Алтайского края №479 от 29.08.2011г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жилых домов (ЖСК "Дольщик-4")» финансирование в 2014г. за счет средств краевого, городского бюджетов и внебюджетных источников в сумме 193,10 млн. руб., планируется на 2015г. – 12,0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ю мероприятий по модернизации региональных систем дошкольного образования за счет субсидий федерального бюджета в соответствии с распоряжением Администрации Алтайского края №273-р от 24.07.2014г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«Строительство детского сада на 110 мест с бассейном в микрорайоне "Спутник"» финансирование в 2014г. за счет средств федерального и городского бюджетов составило в сумме 100,23 млн. руб., планируется на 2015г. – 35,27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 на 260 мест в квартале 1051 г. Барнаула» финансирование в 2014г. за счет средств федерального, краевого и городского бюджетов составило в сумме 118,33 млн. руб., планируется на 2015г. –                   65,92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ю мероприятий по модернизации региональных систем дошкольного образования за счет субсидий федерального бюджета в соответствии с распоряжением Администрации Алтайского края №416-р от 31.10.2013г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«Строительство детского яслей-сада в квартале 2018 г. Барнаула» финансирование в 2014г. за счет средств городского бюджета составило в сумме 4,64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дошкольного учреждения оздоровительного типа по адресу: г. Барнаул, ул. Шумакова, 64» финансирование в 2014г. за счет средств городского бюджета составило в сумме 9,06 млн. руб., планируется на 2015г. – 30,19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ская программа перечень 80 особо значимых социальных строек и объектов, ввод в эксплуатацию которых приурочен к 80-летию образования Алтайского кра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«Строительство детского сада-яслей на 330 мест в квартале 2008» финансирование в 2014г. за счет средств федерального, краевого и городского бюджетов составило в сумме 59,94 млн. руб., планируется на 2015г. –                    40,66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средней школы на 550 учащихся с бассейном в квартале 2001» финансирование в 2014г. за счет средств городского бюджетов составило в сумме 30,0 млн. руб., планируется на 2015г. – 74,20 млн. руб., 2016г. –              285,90 млн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на 550 учащихся с бассейном в квартале 2034» финансирование в 2014г. за счет средств городского бюджета составило в сумме 5,78 млн. руб., планируется на 2015г. – 16,09 млн. руб., 2016г. –               90,80 млн. руб., 2017г. – 383,19 млн. руб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и целевых программ деятельности Управления представлены в приложении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ми показателями не программной деятельности Управления являютс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данных муниципальных контрактов в 2014 году нарушения отсутствую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экономии бюджетных средств в результате проведения 31 процедуры размещения муниципального заказа в 2014 году составил в сумме 37,81 млн. руб., планируется на 2015г. – 14,91 млн. руб., 2016г. – 15,0 млн. руб., 2017г. – 16,0 млн. руб., 2018г. – 17,0 млн. руб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бюджетных ассигнований, направленных на разработку проектно-сметной документации по 15 объектам капитального строительства в 2014 году составила в сумме 23,34 млн. руб., планируется на 2015г. – 13,83 млн. руб., 2016г. – 14,0 млн. руб., 2017г. – 15,0 млн. руб., 2018г. – 16,0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 целевых программ деятельности Управления представлены в приложении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бюджетн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Управления за период с 2014-2018гг. в рамках реализации федеральных, краевых и муниципальных целевых (ведомственных) программ в области капитального строительства будут решены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сутствие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данных муниципальных контра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ономия бюджетных средств при проведении процедуры размещения муниципального заказа в сумме 100,72 млн. 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4 году введены в эксплуатацию следующие объекты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Строительство детского яслей-сада в квартале 2018 г. Барнаула» на              330 мес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Строительство насосной станции по ул. Попова, 167г» площадью                   752,4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КЛ-10кВ от РП-11, РП-13, РП-17 до ПС «Солнечная поляна»» протяженностью 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4 км; 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Жилой дом по ул. 5-я Западная, 75, 77» площадью 8 684,1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Строительство водонапорной башни в с.Лебяжье по                 ул.Придорожная, 40» объемом 214 м3;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Канализационные очистные сооружения по ул. Матросская, 94е микрорайона Затон г. Барнаула» мощностью 100 м3/сутки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тельная на природном газе для школы №94 в п.Бельмесево Центрального района г. Барнаула Алтайского края» площадью 51,7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асширение автономного источника теплоснабжения по адресу: ул.Аванесова, 32 г. Барнаула Алтайского края» мощностью 0,84 МВ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котельной в связи с переводом на природный газ по ул.Тяптина, 40 г. Барнаула Алтайского края» площадью 260,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до жилых домов п. Ягодное Центрального района г.Барнаула Алтайского края» протяженностью 13,78 км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ительный газопровод и ГРП микрорайона "Докучаево" Ленинского района г. Барнаула Алтайского края» протяженностью                2,64 к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За период с 2015-2018гг. позволит осуществить ввод в эксплуатацию следующих объектов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1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площадью 5 100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7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араж площадью 131 кв.м.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Образовательный кластер в квартале 2034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7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араж площадью 131 кв.м.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8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330 мес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е учреждение образования площадью 1 319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78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араж площадью 131 кв.м.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етское дошкольное учреждение оздоровительного типа по адресу: г.Барнаул, ул.Шумакова, 64» на 250 мест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 на 260 мест в квартале 1051 г. Барнаула»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 на 110 мест с бассейном в микрорайоне "Спутник"»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Объекты муниципального управле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Административное здание по ул.Гоголя, 48 г.Барнаула (II этап – пристройка)» площадью 1 236,0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административного здания по ул. Короленко, 65» площадью 2 105,0 кв.м.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ставрация объекта культурного наследия регионального значения: часть «Здания городской Думы», расположенного по адресу пр-кт Ленина, 6» площадью 1 643,0 кв.м.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жилищного строительств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ой дом по ул. 5-я Западная, 77 (II этап)» площадью 3 019,20 кв.м.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газоснабже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еревод 4 котельных на природный газ;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распределительных сетей протяженностью 6,5 к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зработку проектно-сметной документации и получить положительные заключения государственной экспертизы для строительства объектов социально-культурного, коммунально-бытового назначения и иных объектов городской инфраструктуры на сумму             82,17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                           от 31.07.1998г. №145-ФЗ и Федеральным законом от 05.04.2013г. №44-ФЗ в ходе реализации целевых (ведомственных) и адресных инвестиционных программ федерального, краевого и городского уровней за 2014 год освоено бюджетных средств в сумме 849,92 млн. руб. В результате проведено 31 процедура размещения муниципального заказа на строительство и проектирование объектов капитального строительства. При этом экономия бюджетных средств составила в сумме 37,81 млн. руб., а расходные обязательства Управления в сумме 13,8 млн. руб. или 1,63% от общего объема выделенны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  <w:tab/>
        <w:tab/>
        <w:tab/>
        <w:t xml:space="preserve">                                     В.Ю.Арзамасц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0:00Z</dcterms:created>
  <dc:creator>Николай Юрьевич</dc:creator>
  <dc:description/>
  <cp:keywords/>
  <dc:language>en-US</dc:language>
  <cp:lastModifiedBy>Николай Ю. Жигулин</cp:lastModifiedBy>
  <cp:lastPrinted>2015-02-26T10:57:00Z</cp:lastPrinted>
  <dcterms:modified xsi:type="dcterms:W3CDTF">2015-02-26T05:06:00Z</dcterms:modified>
  <cp:revision>27</cp:revision>
  <dc:subject/>
  <dc:title/>
</cp:coreProperties>
</file>