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10620" w:firstLine="708"/>
        <w:jc w:val="both"/>
        <w:rPr/>
      </w:pPr>
      <w:r>
        <w:rPr>
          <w:sz w:val="28"/>
          <w:szCs w:val="28"/>
        </w:rPr>
        <w:t xml:space="preserve">к приказу комитета </w:t>
      </w: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зованию города Барнаула </w:t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__________№____</w:t>
      </w:r>
    </w:p>
    <w:p>
      <w:pPr>
        <w:pStyle w:val="Normal"/>
        <w:ind w:left="127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ьных видов товаров, работ, услуг, их потребительские свойства (в том числе характеристики качества) и иные характеристики, имеющие влияние на цену отдельных видов товаров, работ, услуг, закупаемых комитетом по образованию города Барнаула и подведомственными бюджетными организац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1"/>
        <w:gridCol w:w="709"/>
        <w:gridCol w:w="1134"/>
        <w:gridCol w:w="1276"/>
        <w:gridCol w:w="1559"/>
        <w:gridCol w:w="2126"/>
        <w:gridCol w:w="3260"/>
        <w:gridCol w:w="1418"/>
        <w:gridCol w:w="1069"/>
      </w:tblGrid>
      <w:tr>
        <w:trPr>
          <w:trHeight w:val="19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города Барнаула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муниципальными органами города Барнаул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-ной администра-цией города Барнау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-нальное назначе-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1"/>
        <w:gridCol w:w="709"/>
        <w:gridCol w:w="1134"/>
        <w:gridCol w:w="1276"/>
        <w:gridCol w:w="1559"/>
        <w:gridCol w:w="2126"/>
        <w:gridCol w:w="3260"/>
        <w:gridCol w:w="1418"/>
        <w:gridCol w:w="106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авилам определения требований к отдельным видам товаров, работ, услуг (в том числе предельных цен товаров, работ, услуг), закупаем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ми органами города Барнаула и подведомственными указанным органам казенными и бюджетными учреждения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ным постановлением администрации города от 02.06.2016 № 1012</w:t>
            </w:r>
          </w:p>
        </w:tc>
      </w:tr>
      <w:tr>
        <w:trPr>
          <w:trHeight w:val="1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руководитель или заместитель руководителя структурного подразделения комите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ы структурных подразделений комитета, сотрудники бюджетных учреждений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5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 или 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 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HDD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z w:val="18"/>
                <w:szCs w:val="18"/>
                <w:lang w:val="en-US"/>
              </w:rPr>
              <w:t>SS</w:t>
            </w:r>
            <w:r>
              <w:rPr>
                <w:sz w:val="18"/>
                <w:szCs w:val="18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скретный и 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иные муниципальные служа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5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шетный компьютер (Категория должности: руководитель или заместитель руководителя структурного подразделения комит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структурных подразделений комитета, сотрудники бюджет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IPS </w:t>
            </w:r>
            <w:r>
              <w:rPr>
                <w:sz w:val="18"/>
                <w:szCs w:val="18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Super AMOLED P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ьмияд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Wi-Fi 802.11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b/g/n, Bluetooth 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 (Категория должности: руководитель или заместитель руководителя структурного подразделения комите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структурных подразделений комитета, сотрудники бюджет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  <w:t>двухъядерный с четырьмя потоками или четырехъядерный с четырьмя потоками</w:t>
            </w:r>
            <w:r>
              <w:rPr>
                <w:rFonts w:cs="Helvetica" w:ascii="Helvetica" w:hAnsi="Helvetica"/>
                <w:color w:val="000000"/>
                <w:sz w:val="13"/>
                <w:szCs w:val="13"/>
                <w:shd w:fill="FFFFFF" w:val="clear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SD </w:t>
            </w:r>
            <w:r>
              <w:rPr>
                <w:sz w:val="18"/>
                <w:szCs w:val="18"/>
              </w:rPr>
              <w:t xml:space="preserve">или </w:t>
            </w: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 и 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 (Категория должности: иные муниципальные служа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  <w:t>двухъядерный с четырьмя потоками или четырехъядерный с четырьмя потоками</w:t>
            </w:r>
            <w:r>
              <w:rPr>
                <w:rFonts w:cs="Helvetica" w:ascii="Helvetica" w:hAnsi="Helvetica"/>
                <w:color w:val="000000"/>
                <w:sz w:val="13"/>
                <w:szCs w:val="13"/>
                <w:shd w:fill="FFFFFF" w:val="clear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6.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-нальное устройство (Категория должности: иные муниципальные служащие, сотрудники бюджет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00x24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Ethernet (RJ-45),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-нальное устройство (Категория должности: иные муниципальные служащие, сотрудники бюджет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1200x6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Ethernet (RJ-45) </w:t>
            </w:r>
            <w:r>
              <w:rPr>
                <w:sz w:val="18"/>
                <w:szCs w:val="18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иные муниципальные служащие, сотрудники бюджет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памя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thernet (RJ-45),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иные муниципальные служащие, сотрудники бюджет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00x24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ч/б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ч/б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 (цвет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 (цветн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Ethernet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45),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моби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DGE, GPRS, GSM 1800, GSM 1900, GSM 850, GSM 900, HSPA+, UMTS 2100, UMTS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рабо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управлени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управления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SIM-кар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SIM-карт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личие модулей и интерфейсов (Wi-Fi, Bluetooth, USB, GPS)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и интерфейсов (Wi-Fi, Bluetooth, USB, GPS)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,g,n, Bluetooth 4.0., micro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 ты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 ты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не более 1500 см3, новые  (Категория должности: Председатель комитета, заместители председателя комитет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-ступенча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ая це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не более 1500 см3, новые  (Категория должности: Руководители структурных подразделений комитет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-ступенча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ая це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не более 1500 см3, новые  (Категория должности: Руководители бюджет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-ступенча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600  ты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ая це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более 1500 см3, новы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 руководитель или заместитель руководителя муниципального органа города Барнаула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бюджетного учреждения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поршневым двигателем внутреннего сгорания с воспламенением от сжатия (дизелем или полудизелем), новы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людей прочи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10 человек и более            (Категория должности: иные муниципальные служащие, сотрудники бюджет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-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им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8 челове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робукс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-ступенча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 новые (Категория должности: Иные муниципальные служащие комитета, сотрудники  бюджет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одъем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робукс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-ступенча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-тягачи седельные для полуприцеп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робукс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, преимущественно с металлическим каркасом (Категория должности: Руководители или заместители структурных подразделений комитета, руководители бюджетных учреждений, иные муниципальные служащие, сотрудники  бюджет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атериал (металл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, преимущественно с деревянным каркасом (Категория должности: Руководители или заместители структурных подразделений комитета, руководители бюджетных учреждений, иные муниципальные служащие, сотрудники  бюджет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-древесина хвойных и мягколиствен-ных пород: береза, лиственница, сосна, 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луги такси (Категория должности: все категории должностей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истемы кондиционирования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аренде легковых автомобилей с водителем 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истемы кондиционирования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0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ередаче данных по проводным телекоммуникационным сетям 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ит/с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луги подвижной связи общего пользования -обеспечение доступа и поддержка пользователя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арификация услуги голосовой связи, доступа в информационно-телекоммуникационную сеть, "Интернет" (лимитная/ безлимитна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икация услуги голосовой связи, доступа в информационно-телекоммуникационную сеть, "Интернет" (лимитная/ безлимитная)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доступной услуги голосовой связи (минут)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доступной услуги голосовой связи (минут)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а в информационно-телекоммуникационную сеть "Интернет" (Гб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а в информационно-телекоммуникационную сеть "Интернет" (Гб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за пределами Российской Федерации - роуминг)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за пределами Российской Федерации - роуминг)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в информационно-телекоммуникационную сеть "Интернет" (Гб) 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в информационно-телекоммуникационную сеть "Интернет" (Гб) 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1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аренде и лизингу легковых автомобилей и легких (не более 3,5 т) автотранспортных средств без вод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истемы кондиционирования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ое для администрирования баз данных на электронном носител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 системы управления базами дан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 общая сумма выплат по лицензионным и иным договорам (независимо от вида договор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 общая сумма выплат по лицензионным и иным договорам (независимо от вида договора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й в пользу иностранных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й в пользу иностранных юридических и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я общие для повышения эффективности бизнеса и приложения для домашнего пользования, отдельно реализуемы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 офисные приложения 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имость с системами межведомственного электронного документооборота (МЭДО) (да/нет)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имость с системами межведомственного электронного документооборота (МЭДО) (да/нет)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, соответствие Федеральному закону от 27.07.2006 N 152-ФЗ "О персональных данных" приложений, содержащих персональные данные 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, соответствие Федеральному закону от 27.07.2006 N 152-ФЗ "О персональных данных" приложений, содержащих персональные данные 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ое системное для загруз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 средства обеспечения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ое прикладное для загруз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управления процессами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услуг по предоставлению высоко-скоростного доступа в информационно-телекоммуникационную сеть "Интерн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ит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"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"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перечень отдельных видов товаров, работ, услуг, определенный комитетом по образованию города Барнаула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Заместитель председателя комитет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о обеспечению деятельности учреждений</w:t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А.Г.Муль                                                                </w:t>
      </w:r>
    </w:p>
    <w:p>
      <w:pPr>
        <w:pStyle w:val="Normal"/>
        <w:jc w:val="both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49:00Z</dcterms:created>
  <dc:creator>zaykova.ayu</dc:creator>
  <dc:description/>
  <cp:keywords/>
  <dc:language>en-US</dc:language>
  <cp:lastModifiedBy>Колдеркина Марина Юрьевна</cp:lastModifiedBy>
  <cp:lastPrinted>2016-08-16T16:11:00Z</cp:lastPrinted>
  <dcterms:modified xsi:type="dcterms:W3CDTF">2017-11-09T08:35:00Z</dcterms:modified>
  <cp:revision>75</cp:revision>
  <dc:subject/>
  <dc:title/>
</cp:coreProperties>
</file>