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47498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caps/>
          <w:sz w:val="25"/>
          <w:szCs w:val="25"/>
        </w:rPr>
        <w:t>КОМИТЕТ  жилищно-коммунального  хозяйства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ГОРОДА БАРНАУ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0" w:leader="none"/>
        </w:tabs>
        <w:spacing w:before="240" w:after="0"/>
        <w:outlineLvl w:val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                                          </w:t>
      </w:r>
      <w:r>
        <w:rPr>
          <w:b/>
          <w:bCs/>
          <w:sz w:val="36"/>
          <w:szCs w:val="20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Cs w:val="20"/>
          <w:u w:val="single"/>
        </w:rPr>
        <w:t xml:space="preserve">   </w:t>
      </w:r>
      <w:r>
        <w:rPr>
          <w:bCs/>
          <w:szCs w:val="20"/>
          <w:u w:val="single"/>
        </w:rPr>
        <w:t>26.08.2021_</w:t>
      </w:r>
      <w:r>
        <w:rPr>
          <w:bCs/>
          <w:szCs w:val="20"/>
        </w:rPr>
        <w:t xml:space="preserve">                                                                                   № _</w:t>
      </w:r>
      <w:r>
        <w:rPr>
          <w:bCs/>
          <w:szCs w:val="20"/>
          <w:u w:val="single"/>
        </w:rPr>
        <w:t>__200/151/пр-1499</w:t>
      </w:r>
      <w:r>
        <w:rPr>
          <w:bCs/>
          <w:szCs w:val="20"/>
        </w:rPr>
        <w:t>___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пределении управляющей организации для управления многоквартирными домам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                 постановлением Правительства Российской Федерации от 21.12.2018 №1616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на основании писем инспекции строительного и жилищного надзора Алтайского края от 25.02.2021                       №62-06/ПА/357, от 31.05.2021  №62-06/ПА/1191, от 05.07.2021                           №62-06/П/3852 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ля управления многоквартирными домами, расположенными                   на территории г.Барнаула по адресам: п.Центральный, ул.Мира, 20; ул.Малахова, 67,  ул.Георгия Исакова, 172, пр-кт Ленина, 157 (собственники помещений в которых не выбрали или не реализовали способ управления многоквартирным домом) определить ООО «Управляющая компания Лига»</w:t>
      </w:r>
      <w:r>
        <w:rPr/>
        <w:t xml:space="preserve"> (</w:t>
      </w:r>
      <w:r>
        <w:rPr>
          <w:sz w:val="28"/>
          <w:szCs w:val="28"/>
        </w:rPr>
        <w:t xml:space="preserve">ИНН 2221241880), включенно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ОО «Управляющая компания Лига»</w:t>
      </w:r>
      <w:r>
        <w:rPr/>
        <w:t xml:space="preserve"> (</w:t>
      </w:r>
      <w:r>
        <w:rPr>
          <w:sz w:val="28"/>
          <w:szCs w:val="28"/>
        </w:rPr>
        <w:t>ИНН 2221241880) осуществляет управление указанными в п.1 многоквартирными домами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3.1. Акты о состоянии общего имущества собственников помещений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многоквартирных домов (приложение 1)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3.2. Перечни обязательных работ и услуг по содержанию и ремонту общего имущества собственников помещений в многоквартирных домах и размер платы за содержание и ремонт общего имущества (приложение 2)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3.3. Проект договора управления многоквартирными домами (приложение 3)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4. Установить, что управление многоквартирными домами осуществляется в порядке и на условиях, предусмотренных проектами договоров управления многоквартирными домами, утвержденными настоящим приказом.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5. Дата начала осуществления ООО «УК Лига»</w:t>
      </w:r>
      <w:r>
        <w:rPr/>
        <w:t xml:space="preserve"> (</w:t>
      </w:r>
      <w:r>
        <w:rPr>
          <w:sz w:val="28"/>
          <w:szCs w:val="28"/>
        </w:rPr>
        <w:t>ИНН 2221241880) управления многоквартирными домами с 27.08.2021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6. Отделу управления жилищным фондом (Косенко Т.Д.):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проект договора управления домом для подписания ООО «УК Лига»</w:t>
      </w:r>
      <w:r>
        <w:rPr/>
        <w:t xml:space="preserve"> (</w:t>
      </w:r>
      <w:r>
        <w:rPr>
          <w:sz w:val="28"/>
          <w:szCs w:val="28"/>
        </w:rPr>
        <w:t>ИНН 2221241880) до 27.08.2021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6.2. Провести открытый конкурс в отношении многоквартирных домов по адресам: п.Центральный, ул.Мира, 20; ул.Малахова, 67,                         ул.Георгия Исакова, 172, пр-кт Ленина. 157 до 01.11.2021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6.3. Разместить настоящий приказ на официальном Интернет-сайте города и в государственной информационной системе жилищно-коммунального хозяйства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6.4. Информировать о принятом решении инспекцию строительного                 и жилищного надзора Алтайского края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6.5. В течение пяти рабочих дней с момента подписания настоящего приказа уведомить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собственников помещений в домах по адресам: п.Центральный, ул.Мира, 20; ул.Малахова. 67, ул.Георгия Исакова, 172, пр-кт Ленина, 157              о принятом решении, об условиях договора управления этим домами и об условиях прекращения договора управления с ООО «УК Лига»                                             </w:t>
      </w:r>
      <w:r>
        <w:rPr/>
        <w:t>(</w:t>
      </w:r>
      <w:r>
        <w:rPr>
          <w:sz w:val="28"/>
          <w:szCs w:val="28"/>
        </w:rPr>
        <w:t>ИНН 2221241880) путем направления писем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7. Контроль за исполнением приказа возложить на заместителя председателя комитета по работе с общественностью Пахоменко А.Е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 xml:space="preserve">               Д.А.Ращепкин</w:t>
      </w:r>
    </w:p>
    <w:p>
      <w:pPr>
        <w:pStyle w:val="Normal"/>
        <w:spacing w:lineRule="exact" w:line="32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0:00Z</dcterms:created>
  <dc:creator>mb1</dc:creator>
  <dc:description/>
  <dc:language>en-US</dc:language>
  <cp:lastModifiedBy>Татьяна Д.Косенко</cp:lastModifiedBy>
  <cp:lastPrinted>2021-08-26T11:43:00Z</cp:lastPrinted>
  <dcterms:modified xsi:type="dcterms:W3CDTF">2021-08-26T09:10:00Z</dcterms:modified>
  <cp:revision>2</cp:revision>
  <dc:subject/>
  <dc:title>РОССИЙСКАЯ ФЕДЕРАЦИЯ</dc:title>
</cp:coreProperties>
</file>