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риказа комитета по энергоресурсам и газификации города Барнаула </w:t>
        <w:br/>
        <w:t>«Об утверждении формы проверочного листа (списка контрольных вопросов), применяемого комитетом по энергоресурсам и газификации города Барнаула при осуществлени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энергоресурсам и газификации города Барнаула, адрес: ул.Гоголя, 4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Барнаул, 656043, тел.8(3852)371486, 8(3852)370409, energy@barnaul-adm.ru (далее – разработчи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: приказа комитета по энергоресурсам и газификации города Барнаула «Об утверждении формы проверочного листа (списка контрольных вопросов), применяемого комитетом по энергоресурсам и газификации города Барнаула при осуществлении муниципального контроля» в соответствии с требованиями федеральных законов от 31.07.2020 №248-ФЗ «О государственном контроле (надзоре) и муниципальном контроле в Российской Федерации», постановления Правительства Российской Федерации от 27.10.2021 №1844 </w:t>
        <w:br/>
        <w:t xml:space="preserve"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</w:t>
        <w:br/>
        <w:t>на регулирование отношений в области муниципального контро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 по контролю органов местного самоуправления за соблюдением едиными теплоснабжающими организациями </w:t>
        <w:br/>
        <w:t xml:space="preserve">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</w:t>
        <w:br/>
        <w:t xml:space="preserve">и определенных для нее в схеме теплоснабжения, требований Федерального закона </w:t>
        <w:br/>
        <w:t>от 27.07.2010 №190-ФЗ «О теплоснабжен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е прав и обязанностей субъектов предпринимательской и ин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,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еобходимость распространения предлагаемого регулирования на   ран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08.02.2022 по 01.03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ому по защите прав предпринимателей в Алтайском кра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«Алтайская торгово-промышленная пала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му подразделению Сибирского управления Ростехнадзора в Алтайском крае и Республике Алта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единых теплоснабжающих организаций, включенных в схему теплоснабжения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 энергоресурсам и газ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города Барнаула                                                                                             А.А. Бавыки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9:00Z</dcterms:created>
  <dc:creator>Суханова Мария Я.</dc:creator>
  <dc:description/>
  <cp:keywords/>
  <dc:language>en-US</dc:language>
  <cp:lastModifiedBy>Лариса Н. Логоминова</cp:lastModifiedBy>
  <cp:lastPrinted>2022-04-11T14:56:00Z</cp:lastPrinted>
  <dcterms:modified xsi:type="dcterms:W3CDTF">2022-04-11T07:59:00Z</dcterms:modified>
  <cp:revision>2</cp:revision>
  <dc:subject/>
  <dc:title/>
</cp:coreProperties>
</file>