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12.2020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 «Об утверждении коэффициента при расчете арендной платы за пользование объектами инженерной инфраструктуры» (далее – проект МНПА), разработанный и направленный для подготовки настоящего заключения комитето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 управлению муниципальной собственностью города Барнаула (далее – разработчик), и сообщает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20.11.2020 по 10.12.20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 5 закона Алтайского края от 10.11.2014 №90-ЗС были направлен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му совету предпринимателей при администрации города Барнаула, правовому комитету администрации города Барнаула, комитету по финансам, налоговой и кредитной политике города Барнаула, комитету экономического развития и инвестиционной деятельности администрации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 проекта МНПА и сводного отчета,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0-12-24T14:10:00Z</cp:lastPrinted>
  <dcterms:modified xsi:type="dcterms:W3CDTF">2020-12-24T07:14:00Z</dcterms:modified>
  <cp:revision>15</cp:revision>
  <dc:subject/>
  <dc:title/>
</cp:coreProperties>
</file>