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>от _________________ № 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 на территории Железнодорожного района города Барна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239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места размещения нестационарного торгового объекта, м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0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олодильный прилав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олодильный прилав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9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олодильный прилав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олодильный прилав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олодильный прилав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Ленина, 7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ильный прилав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л.Победы, 10д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вловский тракт, 49/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239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оветской Армии, 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7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113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Телефонная, 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Матросова, 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239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Северо-Западная, 16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0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7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9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24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6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239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7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Строителей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Северо-Западная, 16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0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0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0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0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0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0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0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239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0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39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лок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1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лок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1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вловский тракт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.Ядринцева, 143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.Ядринцева, 1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3" w:leader="none"/>
                <w:tab w:val="center" w:pos="1023" w:leader="none"/>
              </w:tabs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алинина,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алинина, 15в (на нечетной стороне ул.Кулагина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-кт Коммунаров, 151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оммунаров, 4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оммунаров, 5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расноармейский (нечетная сторона), остановка «Молодежная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-кт Красноармейский, 135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Ленина, 15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5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6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71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7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Ленина, 7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93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оциалистический, 1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239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упской, 9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1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упской, 10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 2-я, 1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осова, 9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239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Антона Петрова, 120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Антона Петрова, 124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2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Антона Петрова, 144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5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Бехтерева, 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Бехтерева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Власихинская, 12/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12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239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13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я Исакова, 14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ущина, 73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ущина, 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асный Текстильщик,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1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99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9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улагина, 2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атросова, 129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атросова, 129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атросова, 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тросова, 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239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тросова, 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тросова, 5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тросова, 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ерзликина, 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икронная, 1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российская, 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панинцев, 1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ивоварская, 88-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 (дрова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утейская, 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Северо-Западная, 161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239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16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Северо-Западная, 161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Северо-Западная, 222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24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оветской Армии, 101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оветской Армии, 121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оветской Армии, 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13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троительная 2-я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троительная  2-я, 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Ткацкая, 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Фурманова, 18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люскинцев, 1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елюскинцев, 11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елюскинцев, 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елюскинцев,117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ервонная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ервонная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ервонная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1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1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1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1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1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1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я Исаков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Ленин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Ленина, 1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Ленина, 15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, 6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Победы, 10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упской, 1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16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Ленина, 7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4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сечение пр-кта Калинина с ул.Северо-Западной (остановка транспорта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57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леб и хлебобулочные издел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рупской, 1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л.Антона Петрова, 144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Ленина, остановка «Дом Быта», четная сторо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 с остановочным навесо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чие и прохладительные напитки, кондитерские издел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Красноармейский, 104, остановка «Молодежная», четная сторо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 с остановочным навесо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чие и прохладительные напитки, кондитерские издел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eastAsia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35:00Z</dcterms:created>
  <dc:creator>torg20a_2</dc:creator>
  <dc:description/>
  <cp:keywords/>
  <dc:language>en-US</dc:language>
  <cp:lastModifiedBy>Ирина М. Черкашина</cp:lastModifiedBy>
  <cp:lastPrinted>2017-11-16T13:06:00Z</cp:lastPrinted>
  <dcterms:modified xsi:type="dcterms:W3CDTF">2019-11-20T06:37:00Z</dcterms:modified>
  <cp:revision>49</cp:revision>
  <dc:subject/>
  <dc:title>СХЕМА</dc:title>
</cp:coreProperties>
</file>