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/>
        <w:drawing>
          <wp:inline distT="0" distB="0" distL="0" distR="0">
            <wp:extent cx="389255" cy="5810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4"/>
          <w:sz w:val="20"/>
          <w:szCs w:val="20"/>
        </w:rPr>
        <w:t>ОКТЯБРЬСКОГО РАЙОНА ГОРОДА БАРНАУЛА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8"/>
          <w:szCs w:val="28"/>
        </w:rPr>
        <w:t xml:space="preserve">От </w:t>
      </w:r>
      <w:r>
        <w:rPr>
          <w:sz w:val="26"/>
        </w:rPr>
        <w:t>_________                                                                                                         №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8594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требований к закупаемым администрацией Октябрьского района города Барнаула отдельным видам товаров, работ, услуг (в том числе предельные цены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требований к закупаемым администрацией Октябрьского района города Барнаула отдельным видам товаров, работ, услуг (в том числе предельные цены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                            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я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постановления администрации города Барнаул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едомственный перечень отдельных видов товаров, работ, услуг (в том числе предельные цены товаров, работ, услуг), закупаемых администрацией Октябрьского района города Барнаул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</w:t>
      </w:r>
      <w:r>
        <w:rPr>
          <w:sz w:val="28"/>
        </w:rPr>
        <w:t>постановление администрации района от 10.10.2016 №732 «Об утверждении требований к закупаемым администрацией Октябрьского района города Барнаула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местителю председателя комитета по развитию предпринимательства и потребительскому рынку (Бровко Г.М.) разместить настоящее постановление в единой информационной системе в сфере закупок в течение семи рабочих дней с даты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В.Г.Нови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05:00Z</dcterms:created>
  <dc:creator>N.Avdeeva</dc:creator>
  <dc:description/>
  <cp:keywords/>
  <dc:language>en-US</dc:language>
  <cp:lastModifiedBy>Юлия С. Кровякова</cp:lastModifiedBy>
  <cp:lastPrinted>2017-09-14T10:36:00Z</cp:lastPrinted>
  <dcterms:modified xsi:type="dcterms:W3CDTF">2017-10-31T07:41:00Z</dcterms:modified>
  <cp:revision>5</cp:revision>
  <dc:subject/>
  <dc:title>УТВЕРЖДЕНО</dc:title>
</cp:coreProperties>
</file>