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  <w:sz w:val="28"/>
          <w:szCs w:val="28"/>
        </w:rPr>
        <w:t>ДОКЛАД О РЕЗУЛЬТАТАХ И ОСНОВНЫХ НАПРАВЛЕНИ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ЯТЕЛЬНОСТИ Управления единого заказчика в сфере капитального строительства города Барнаул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  <w:sz w:val="28"/>
          <w:szCs w:val="28"/>
        </w:rPr>
        <w:t>за 2020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, задачи и показатели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оклад подготовлен в соответствии со </w:t>
      </w:r>
      <w:r>
        <w:rPr>
          <w:sz w:val="28"/>
          <w:szCs w:val="28"/>
        </w:rPr>
        <w:t>Стратегией социально-экономического развития города Барнаула до 2025 года</w:t>
      </w:r>
      <w:r>
        <w:rPr>
          <w:spacing w:val="6"/>
          <w:sz w:val="28"/>
          <w:szCs w:val="28"/>
        </w:rPr>
        <w:t xml:space="preserve"> утвержденной Решением Барнаульской городской Думы от 19.12.2013г. №234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градостроительства является создание удобной для проживания и ведения бизнеса городской среды, обеспечивающей удовлетворение быстро изменяющихся требований жителей и хозяйствующих субъектов в части доступности жилья, работы, услуг социальной сферы, средств транспорта, связи, инженерного обеспечения и другого. В этой связи градостроительство должно отвечать долговременным интересам жителей города в развитии и использовании городского пространства для общего бла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Управления является осуществление от имени администрации города функций муниципального заказчика и главного распорядителя бюджетных средств по объектам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тическими задачами Управления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блюдение Бюджетного кодекса Российской Федерации от 31.07.1998г. №145-ФЗ при реализации на территории города Барнаула государственных, муниципальных и адресных инвестиционных программ федерального, краевого и городского уров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ция проведение процедур размещение муниципального заказа на строительство и проектирование объектов капитального строительства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готовка проектно-сметной документации на строительство объектов, включенных в инвестиционные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ями характеризующие соответствующие тактические задачи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ичество выявленных нарушений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ичество организованных процедур размещение муниципального заказа на строительство и проектирование объектов капитального строительства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од в эксплуатацию объектов капитального строительства в рамках реализации на территории города государственных, муниципальных и адресных инвестиционных програм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готовленной проектно-сметной документации для строительства объектов, включенных в инвестицион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основных показателей деятельности Управления приведены в приложении №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2. Целевые программы и не программ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Управления является реализация на территории города Барнаула федеральных, краевых и муниципальных программ в области капитального строительств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м на территории города Барнаула реализуются следующие государственные и муниципальные программ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Правительства Алтайского края от 13.12.2019 №494 «Об утверждении государственной программы Алтайского края «Развитие образования в Алтайском крае» на период 2020-2024гг.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Управлением в 2020 году завершено строительство следующих инвестиционных проектов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 детского сада-ясли в квартале 2006а г.Барнаула» финансирование в 2020г. составило в сумме 63,51 млн. руб., в том числе за счет средств краевого бюджета – 28,16 млн. руб. и городского бюджета –                    35,35 млн. руб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по адресу: г.Барнаул, с.Власиха ул.Первомайская, 57» финансирование в 2020г. за счет средств городского бюджета составило в сумме 27,79 млн. руб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Управлением в 2021 году будет продолжено строительство следующих инвестиционных проектов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детского сада-ясли в квартале 2009а г.Барнаула» финансирование в 2020г. за счет средств городского бюджета составило в сумме 22,94 млн. руб., планируется финансирование на 2021г. – 2,50 млн. руб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оительство детского сада-ясли в квартале 2009 г.Барнаула» финансирование в 2020г. составило в сумме 140,92 млн. руб., в том числе за счет средств федерального бюджета – 54,24 млн. руб., краевого бюджета – 74,99 млн. руб. и городского бюджета – 11,69 млн. руб., планируется финансирование на 2021г. – 13,35 млн. руб.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детского сада-ясли в квартале 2010 г.Барнаула» финансирование в 2020г. составило в сумме 134,43 млн. руб., в том числе за счет средств федерального бюджета – 54,24 млн. руб., краевого бюджета – 78,75 млн. руб. и городского бюджета – 1,44 млн. руб., планируется финансирование на 2021г. – 14,82 млн. руб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детского сада-ясли по адресу: г.Барнаул, ул.Фурманова, 22» финансирование в 2020г. составило в сумме                              161,49 млн. руб., в том числе за счет средств федерального бюджета –                    134,35 млн. руб., краевого бюджета – 24,73 млн. руб. и городского бюджета – 2,41 млн. руб., планируется финансирование на 2021г. – 19,21 млн. руб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детского сада-ясли в квартале 2033 г.Барнаула» финансирование в 2020г. составило в сумме 85,25 млн. руб., в том числе за счет средств федерального бюджета – 82,50 млн. руб., краевого бюджета –            0,83 млн. руб. и городского бюджета – 1,92 млн. руб., планируется финансирование на 2021г. – 218,62 млн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Постановление администрации города Барнаула от 30.09.2016 №1931 «Об утверждении муниципальной программы «Развитие инженерной инфраструктуры городского округа - города Барнаула на 2017-2025 годы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м в 2020 году завершено строительство инвестиционного проекта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 систем доочистки питьевой воды на артезианском водозаборе по адресу: п.Бельмесево, ул.Кленовая, 9г» финансирование в 2020г. за счет средств городского бюджета составило в сумме 5,0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Правительства Алтайского края от 27.04.2018 №146 «Об утверждении перечня 85 </w:t>
      </w:r>
      <w:r>
        <w:rPr>
          <w:b/>
          <w:bCs/>
          <w:sz w:val="28"/>
          <w:szCs w:val="28"/>
        </w:rPr>
        <w:t>особо значимых социальных объектов, ввод в эксплуатацию которых приурочен к 85-летию образования Алтайского края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ением в 2020 году завершено строительство инвестиционного проек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редней школы в квартале 2023 г.Барнаула» финансирование в 2020г. составило в сумме 295,30 млн. руб., в том числе за счет средств федерального бюджета – 240,36 млн. руб., краевого бюджета – 24,0 млн. руб. и городского бюджета – 30,94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ем в 2021 году будет продолжено строительство инвестиционного проек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пристройки к зданию МБОУ «Средняя общеобразовательная школа №98», расположенному по адресу: г.Барнаул, с.Власиха, ул.Ракитная, 2» финансирование в 2020г. составило в сумме       40,05 млн. руб., в том числе за счет средств краевого бюджета – 10,27 млн. руб. и городского бюджета – 29,78 млн. руб., планируется финансирование на 2021г. в сумме 42,21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 Правительства Российской Федерации от 08.04.2020 №928-р «Об утверждении индивидуальной программы социально-экономического развития Алтайского края на 2020-2024 годы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едняя школа по ул. Декоративной, 61а в микрорайоне «Спутник»» финансирование в 2020г. составило в сумме 54,53 млн. руб., в том числе за счет средств федерального бюджета – 50,0 млн. руб., краевого бюджета – 0,50 млн. руб. и городского бюджета – 4,03 млн. руб., планируется финансирование на 2021г. в сумме 259,5 млн. руб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Показатели целевых программ деятельности Управления представлены в приложении №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оказателями не программной деятельности Управления являются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количество выявленных нарушений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 в 2020 году нарушения отсутствуют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экономии бюджетных средств в результате проведения 7 процедур размещения муниципального заказа в 2020 году составил в сумме                        23,98 млн. руб., планируется на 2021 год в сумме 15,0 млн. руб., а 2022-2024гг. ежегодно по 20,0 млн. руб. соответственно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юджетных ассигнований, направленных на разработку проектно-сметной документации по 3 объектам капитального строительства в 2020 году составила в </w:t>
      </w:r>
      <w:r>
        <w:rPr>
          <w:color w:val="000000"/>
          <w:sz w:val="28"/>
          <w:szCs w:val="28"/>
        </w:rPr>
        <w:t>сумме 21,80 млн. руб</w:t>
      </w:r>
      <w:r>
        <w:rPr>
          <w:sz w:val="28"/>
          <w:szCs w:val="28"/>
        </w:rPr>
        <w:t>., планируется на 2021 год в сумме                   15,0 млн. руб., а 2022-2024гг. ежегодно по 20,0 млн. руб.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не целевых программ деятельности Управления представлены в приложении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зультативность бюджетных рас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 Управления </w:t>
      </w:r>
      <w:r>
        <w:rPr>
          <w:color w:val="000000"/>
          <w:sz w:val="28"/>
          <w:szCs w:val="28"/>
        </w:rPr>
        <w:t>за период с 2020-2024гг. в</w:t>
      </w:r>
      <w:r>
        <w:rPr>
          <w:sz w:val="28"/>
          <w:szCs w:val="28"/>
        </w:rPr>
        <w:t xml:space="preserve"> рамках реализации федеральных, краевых и муниципальных программ в области капитального строительства будут решены следующие 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юджетного кодекса Российской Федерации от 31.07.1998г. №145-ФЗ при реализации на территории города адресных инвестиционных программ федерального, краевого и городского уровн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средств при проведении процедур размещения муниципального заказа в сумме 98,98 млн. руб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 введены в эксплуатацию следующие объекты:</w:t>
      </w:r>
    </w:p>
    <w:p>
      <w:pPr>
        <w:pStyle w:val="Normal"/>
        <w:ind w:left="1"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23 г.Барнаула:</w:t>
      </w:r>
    </w:p>
    <w:p>
      <w:pPr>
        <w:pStyle w:val="Normal"/>
        <w:numPr>
          <w:ilvl w:val="0"/>
          <w:numId w:val="6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550 учащихся;</w:t>
      </w:r>
    </w:p>
    <w:p>
      <w:pPr>
        <w:pStyle w:val="Normal"/>
        <w:numPr>
          <w:ilvl w:val="0"/>
          <w:numId w:val="6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Крытый бассейн площадью 1 219,7 кв.м.</w:t>
      </w:r>
    </w:p>
    <w:p>
      <w:pPr>
        <w:pStyle w:val="Normal"/>
        <w:ind w:left="1"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06а г.Барнаула:</w:t>
      </w:r>
    </w:p>
    <w:p>
      <w:pPr>
        <w:pStyle w:val="Normal"/>
        <w:numPr>
          <w:ilvl w:val="0"/>
          <w:numId w:val="6"/>
        </w:numPr>
        <w:ind w:left="675" w:hanging="249"/>
        <w:jc w:val="both"/>
        <w:rPr/>
      </w:pPr>
      <w:r>
        <w:rPr>
          <w:sz w:val="28"/>
          <w:szCs w:val="28"/>
        </w:rPr>
        <w:t>Детского сада-ясли на 275 мест.</w:t>
      </w:r>
    </w:p>
    <w:p>
      <w:pPr>
        <w:pStyle w:val="Normal"/>
        <w:ind w:left="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дошкольного образования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по адресу: г.Барнаул, с.Власиха                ул.Первомайская, 57» на 280 мес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ъекты жилищно-коммунального хозяйства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оительство системы доочистки питьевой воды на артезианском водозаборе по адресу: п.Бельмесево, ул.Кленовая, 7б мощностью 35 м.куб./ча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 период с 2021-2024гг. позволит осуществить ввод в эксплуатацию следующих объектов:</w:t>
      </w:r>
    </w:p>
    <w:p>
      <w:pPr>
        <w:pStyle w:val="Normal"/>
        <w:ind w:left="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школьного образования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редняя школа по ул. Декоративной, 61а в микрорайоне "Спутник"» на 550 учащихся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пристройки к зданию МБОУ "Средняя общеобразовательная школа №98", расположенному по адресу: г.Барнаул, с.Власиха, ул. Ракитная, 2» на 400 мест.</w:t>
      </w:r>
    </w:p>
    <w:p>
      <w:pPr>
        <w:pStyle w:val="Normal"/>
        <w:ind w:left="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дошкольного образования:</w:t>
      </w:r>
    </w:p>
    <w:p>
      <w:pPr>
        <w:pStyle w:val="Normal"/>
        <w:numPr>
          <w:ilvl w:val="0"/>
          <w:numId w:val="6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в квартале 2009а» на 330 мест;</w:t>
      </w:r>
    </w:p>
    <w:p>
      <w:pPr>
        <w:pStyle w:val="Normal"/>
        <w:numPr>
          <w:ilvl w:val="0"/>
          <w:numId w:val="6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в квартале 2009» на 280 мест;</w:t>
      </w:r>
    </w:p>
    <w:p>
      <w:pPr>
        <w:pStyle w:val="Normal"/>
        <w:numPr>
          <w:ilvl w:val="0"/>
          <w:numId w:val="6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в квартале 2010» на 280 мест;</w:t>
      </w:r>
    </w:p>
    <w:p>
      <w:pPr>
        <w:pStyle w:val="Normal"/>
        <w:numPr>
          <w:ilvl w:val="0"/>
          <w:numId w:val="6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в квартале 2033» на 330 мест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по адресу: г.Барнаул,               ул.Фурманова, 22» на 140 мест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вершить разработку проектно-сметной документации и получить положительные заключения государственной экспертизы для </w:t>
      </w:r>
      <w:r>
        <w:rPr>
          <w:color w:val="000000"/>
          <w:sz w:val="28"/>
          <w:szCs w:val="28"/>
        </w:rPr>
        <w:t>строительства объектов социально-культурного, коммунально-бытового назначения и иных объектов городской инфраструктуры на сумму               96,80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                            от 31.07.1998г. №145-ФЗ и Федеральным законом от 05.04.2013г. №44-ФЗ в ходе реализации государственных, муниципальных и адресных инвестиционных программ федерального, краевого и городского уровней за 2020 год освоено бюджетных средств в сумме 1 053,02 млн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итогам 2020 года Управлением проведено 7 процедур размещения муниципального заказа на строительство и проектирование объектов капитального строительства. При этом экономия бюджетных средств составила в сумме 23,98 млн. руб., а расходные обязательства </w:t>
      </w:r>
      <w:r>
        <w:rPr>
          <w:color w:val="000000"/>
          <w:sz w:val="28"/>
          <w:szCs w:val="28"/>
        </w:rPr>
        <w:t>на содержание аппарата   Управления составили в сумме 21,58 млн. руб. или 2,05% от общего объема профинансированных бюджетных ассиг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 xml:space="preserve">                                             С.А.Чауз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675" w:hanging="67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37:00Z</dcterms:created>
  <dc:creator>Николай Юрьевич</dc:creator>
  <dc:description/>
  <cp:keywords/>
  <dc:language>en-US</dc:language>
  <cp:lastModifiedBy>Евгения Константиновна  Борисова</cp:lastModifiedBy>
  <cp:lastPrinted>2021-02-15T16:06:00Z</cp:lastPrinted>
  <dcterms:modified xsi:type="dcterms:W3CDTF">2021-02-18T01:37:00Z</dcterms:modified>
  <cp:revision>2</cp:revision>
  <dc:subject/>
  <dc:title/>
</cp:coreProperties>
</file>