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9498" w:hanging="0"/>
        <w:rPr>
          <w:sz w:val="25"/>
          <w:szCs w:val="25"/>
        </w:rPr>
      </w:pPr>
      <w:r>
        <w:rPr>
          <w:sz w:val="25"/>
          <w:szCs w:val="25"/>
        </w:rPr>
        <w:t>Приложение 2</w:t>
      </w:r>
    </w:p>
    <w:p>
      <w:pPr>
        <w:pStyle w:val="Normal"/>
        <w:keepNext w:val="true"/>
        <w:ind w:left="9498" w:hanging="0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 города</w:t>
      </w:r>
    </w:p>
    <w:p>
      <w:pPr>
        <w:pStyle w:val="Normal"/>
        <w:keepNext w:val="true"/>
        <w:ind w:left="9498" w:hanging="0"/>
        <w:rPr>
          <w:sz w:val="25"/>
          <w:szCs w:val="25"/>
        </w:rPr>
      </w:pPr>
      <w:r>
        <w:rPr>
          <w:sz w:val="25"/>
          <w:szCs w:val="25"/>
        </w:rPr>
        <w:t>от 31.12.2014 №2765</w:t>
      </w:r>
    </w:p>
    <w:p>
      <w:pPr>
        <w:pStyle w:val="Normal"/>
        <w:keepNext w:val="true"/>
        <w:ind w:left="949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eepNext w:val="true"/>
        <w:spacing w:before="0" w:after="120"/>
        <w:contextualSpacing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. 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>МЕРОПРИЯТИЯ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2"/>
        <w:gridCol w:w="1020"/>
        <w:gridCol w:w="1003"/>
        <w:gridCol w:w="705"/>
        <w:gridCol w:w="672"/>
        <w:gridCol w:w="517"/>
        <w:gridCol w:w="504"/>
        <w:gridCol w:w="504"/>
        <w:gridCol w:w="574"/>
        <w:gridCol w:w="588"/>
        <w:gridCol w:w="882"/>
        <w:gridCol w:w="730"/>
        <w:gridCol w:w="811"/>
        <w:gridCol w:w="840"/>
        <w:gridCol w:w="826"/>
        <w:gridCol w:w="812"/>
        <w:gridCol w:w="826"/>
        <w:gridCol w:w="1265"/>
      </w:tblGrid>
      <w:tr>
        <w:trPr>
          <w:trHeight w:val="7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9" w:right="-10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ель, задачи, мероприят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роки реали-зации меро-прия-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82" w:right="-5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спол-нители меро-прияти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80" w:right="-77" w:hanging="0"/>
              <w:jc w:val="center"/>
              <w:rPr/>
            </w:pPr>
            <w:r>
              <w:rPr>
                <w:color w:val="000000"/>
                <w:spacing w:val="-10"/>
              </w:rPr>
              <w:t>Индика-торы, единица измере-ния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начение индикатора по годам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ы финансирования, тыс. рублей (в ценах соответствующих лет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10"/>
              </w:rPr>
              <w:t>Ожи-даемый результат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4" w:right="-8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2 (фак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4" w:right="-108" w:hanging="0"/>
              <w:jc w:val="center"/>
              <w:rPr/>
            </w:pPr>
            <w:r>
              <w:rPr>
                <w:color w:val="000000"/>
                <w:spacing w:val="-10"/>
              </w:rPr>
              <w:t>2013 (фак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right="-10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5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9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9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 расхо-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2013</w:t>
              <w:br/>
              <w:t>(фак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10"/>
              </w:rPr>
              <w:t>Цель - Приведение мостов и путепроводов города Барнаула в состояние, удовлетворяющее нормативным требованиям и современным потребностям участников дорожного движения, с учетом увеличения интенсивности движения</w:t>
            </w:r>
          </w:p>
        </w:tc>
      </w:tr>
      <w:tr>
        <w:trPr>
          <w:trHeight w:val="70" w:hRule="atLeast"/>
        </w:trPr>
        <w:tc>
          <w:tcPr>
            <w:tcW w:w="1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дача 1. Увеличение пропускной способности мостов и путепроводов</w:t>
            </w:r>
          </w:p>
        </w:tc>
      </w:tr>
      <w:tr>
        <w:trPr>
          <w:trHeight w:val="16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pacing w:val="-10"/>
              </w:rPr>
              <w:t>1.1. Обсле-дование мостов и путепрово-дов специа-лизирован-ными орга-низац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10"/>
              </w:rPr>
              <w:t>2014 - 20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3" w:right="-109" w:hanging="0"/>
              <w:jc w:val="center"/>
              <w:rPr/>
            </w:pPr>
            <w:r>
              <w:rPr>
                <w:color w:val="000000"/>
                <w:spacing w:val="-10"/>
              </w:rPr>
              <w:t>Комитет по дорож-ному хозяйст-ву, благоус-тройству, транспор-ту и связи города Барнаула (далее – КДХБТ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" w:right="-83" w:hanging="0"/>
              <w:jc w:val="both"/>
              <w:rPr/>
            </w:pPr>
            <w:r>
              <w:rPr>
                <w:color w:val="000000"/>
                <w:spacing w:val="-10"/>
              </w:rPr>
              <w:t>Количес-тво об-следован-ных мос-тов и путепро-водов, объе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8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2" w:right="-121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8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1" w:right="-7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2" w:right="-6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2" w:right="-7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" w:right="-6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следо-вание техничес-кого сос-тояния 20 мостов и путепро-водов</w:t>
            </w:r>
          </w:p>
        </w:tc>
      </w:tr>
      <w:tr>
        <w:trPr>
          <w:trHeight w:val="1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pacing w:val="-10"/>
              </w:rPr>
              <w:t>1.2. Разра-ботка проектной документа-ции на реконструк-цию мос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" w:right="-111" w:hanging="0"/>
              <w:jc w:val="both"/>
              <w:rPr/>
            </w:pPr>
            <w:r>
              <w:rPr>
                <w:color w:val="000000"/>
                <w:spacing w:val="-10"/>
              </w:rPr>
              <w:t>Коли-чество разра-ботанной проект-ной доку-ментации на рекон-струкц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right="-6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45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45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азработ-ка проект-ной докумен-тации на рекон-струкцию моста через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0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8" w:right="-11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right="-6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9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right="-9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0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8" w:right="-111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остов,компле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4" w:right="-6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9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4" w:right="-9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.Пиво-варку по Павловс-кому тракту</w:t>
            </w:r>
          </w:p>
        </w:tc>
      </w:tr>
      <w:tr>
        <w:trPr>
          <w:trHeight w:val="15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pacing w:val="-10"/>
              </w:rPr>
              <w:t>1.3. Рекон-струкция мостов (через р.Пивоварку на Пав-ловском тракте и через р.Барнаулку на пр-кте Ленин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5 -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0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ДХБТ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8" w:right="-111" w:hanging="0"/>
              <w:jc w:val="both"/>
              <w:rPr/>
            </w:pPr>
            <w:r>
              <w:rPr>
                <w:color w:val="000000"/>
                <w:spacing w:val="-10"/>
              </w:rPr>
              <w:t>Коли-чество рекон-струиро-ванных мостов, объе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right="-6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9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right="-9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кон-струкция 2 мостов (через р.Пиво-варку на Павловском тракте и через р.Барнаул-ку на пр-кте Ленина)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дача 2. Обеспечение безопасности участников дорожного движения на мостах и путепроводах</w:t>
            </w:r>
          </w:p>
        </w:tc>
      </w:tr>
      <w:tr>
        <w:trPr>
          <w:trHeight w:val="13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pacing w:val="-10"/>
              </w:rPr>
              <w:t>2.1. Капи-тальный ремонт мостов, в том числе разработка проектно-сметной докумен-таци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4, 2017, 20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0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ДХБТ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" w:right="-97" w:hanging="0"/>
              <w:jc w:val="both"/>
              <w:rPr/>
            </w:pPr>
            <w:r>
              <w:rPr>
                <w:color w:val="000000"/>
                <w:spacing w:val="-10"/>
              </w:rPr>
              <w:t>Коли-чество капи-тально отремон-тирован-ных мос-тов, объе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9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717,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19717,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430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right="-9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7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-10"/>
              </w:rPr>
              <w:t>Проведе-ние капиталь-ного ремонта 7 мостов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0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8" w:right="-9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роцент капиталь-но отре-монтиро- </w:t>
            </w:r>
          </w:p>
          <w:p>
            <w:pPr>
              <w:pStyle w:val="Normal"/>
              <w:keepNext w:val="true"/>
              <w:ind w:left="-68" w:right="-9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ан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24" w:right="-6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6" w:right="-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,4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9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4" w:right="-9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величе-ние процента капиталь- но отре-</w:t>
            </w:r>
          </w:p>
        </w:tc>
      </w:tr>
      <w:tr>
        <w:trPr>
          <w:trHeight w:val="2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8" w:right="-9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5" w:right="-11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8" w:right="-9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остов от их общего коли-чества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6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5" w:right="-11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онтиро- ванных мостов от их общего количест-ва на 18,41%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дача 3. Сохранение эксплуатационных характеристик мостов и путепроводов</w:t>
            </w:r>
          </w:p>
        </w:tc>
      </w:tr>
      <w:tr>
        <w:trPr>
          <w:trHeight w:val="19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pacing w:val="-10"/>
              </w:rPr>
              <w:t>3.1. Ремонт мостов и путепрово-дов, в том числе разработка проектно-сметной документа-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4 - 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0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ДХБТ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8" w:right="-9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лощадь отремон-тирован-ных мостов и путепро-водов, тыс.кв.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7" w:right="-8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right="-6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0" w:right="-5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6" w:right="-3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right="-6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8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4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right="-9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8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-ние текущего ремонта мостов и путепро-водов площадью 13,02 тыс.кв.м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1080" w:leader="none"/>
        </w:tabs>
        <w:ind w:right="127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-1134" w:leader="none"/>
          <w:tab w:val="left" w:pos="-1080" w:leader="none"/>
        </w:tabs>
        <w:ind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  <w:tab w:val="left" w:pos="-1080" w:leader="none"/>
          <w:tab w:val="left" w:pos="6663" w:leader="none"/>
        </w:tabs>
        <w:ind w:right="-56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-1134" w:leader="none"/>
          <w:tab w:val="left" w:pos="-1080" w:leader="none"/>
          <w:tab w:val="left" w:pos="12900" w:leader="none"/>
        </w:tabs>
        <w:ind w:right="-56" w:hanging="0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>П.Д.Фризен</w:t>
      </w:r>
    </w:p>
    <w:sectPr>
      <w:headerReference w:type="default" r:id="rId2"/>
      <w:type w:val="nextPage"/>
      <w:pgSz w:orient="landscape" w:w="16838" w:h="11906"/>
      <w:pgMar w:left="992" w:right="1531" w:gutter="0" w:header="709" w:top="184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9:00Z</dcterms:created>
  <dc:creator>KEZubov</dc:creator>
  <dc:description/>
  <cp:keywords/>
  <dc:language>en-US</dc:language>
  <cp:lastModifiedBy>Татьяна С. Вилисова</cp:lastModifiedBy>
  <cp:lastPrinted>2014-12-11T16:34:00Z</cp:lastPrinted>
  <dcterms:modified xsi:type="dcterms:W3CDTF">2015-01-13T05:29:00Z</dcterms:modified>
  <cp:revision>2</cp:revision>
  <dc:subject/>
  <dc:title>О внесении изменений в постановление главы города от 24</dc:title>
</cp:coreProperties>
</file>