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rHeight w:val="5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с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казателя,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-рованных автомоби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41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9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3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ых сооб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33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3078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-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-щений на 1 жителя в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9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Вт·ч на 1 чел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обилизационной работы администрации город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229"/>
        <w:gridCol w:w="1134"/>
        <w:gridCol w:w="7512"/>
      </w:tblGrid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айонов города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зыскания по предъявленным штрафам об административных правонарушениях 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еревыполнен в результате взыскания просроченной задолженности   прошлогоднего периода.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4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,8 раз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рассмотрены и согласованы описи дел по личному составу, предоставленные вне плана, а также ликвидированных организаций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4,4 раза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исполненных запросов (заявлений) 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авового и тематического характера от юридических и физ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,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связано с поступлением запросов, предусмотреть которые при планировании не представляется возможным.</w:t>
            </w:r>
          </w:p>
        </w:tc>
      </w:tr>
      <w:tr>
        <w:trPr>
          <w:trHeight w:val="161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фициального сайта города Барнау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в 1,3 раз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овых значений обусловлено информационным сопровождением резонансных тем по отчету главы города об итогах работы за 2021 год, установке стелы «Город трудовой доблести», реализации программы инициативного бюджетирования, подготовке к проведению работ по реконструкции путепровода на пр-кте Ленина; внесения изменений в Ген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>
          <w:trHeight w:val="499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наполнение новостной ленты официального сайта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в 1,5 раза 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716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9,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муниципальной собственности на земельные участки общей площадью более 46 тыс. кв.м, переданные органам местного самоуправления, которые учесть при планировании не представлялось возможным.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8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обусловлено поступлением денежных средств от проведения аукционов по продаже права на аренду земельных участков для строительства, а также в связи с оплатой задолженности.</w:t>
            </w:r>
          </w:p>
        </w:tc>
      </w:tr>
      <w:tr>
        <w:trPr>
          <w:trHeight w:val="336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культуре города Барнаула 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, посетивших концерты муниципальных творческих коллектив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 раз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значения показателей превышены в связи со снятием ограничений по заполняемости зрительных залов в досуговых организациях согласно указу Губернатора Алтайского края от 01.03.2022 №26. </w:t>
            </w:r>
          </w:p>
        </w:tc>
      </w:tr>
      <w:tr>
        <w:trPr>
          <w:trHeight w:val="433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культурно-досугов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0 раз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5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эксплуатацию жилья перевыполнен в связи с увеличением строительства индивидуальных жилых домов по упрощенной системе.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недвижимост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4 раз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ей вызвано тем, что  данные услуги носят заявительный характер и не могут быть учтены при формировании плановых значений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5"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61,8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изменениями нормативно-правовых актов расширен список людей, которые должны пройти обучение в области  ГОЧС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5"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экскурсий по городу Барнаул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экскурсий превысило плановое значение в связи с отменой части антиковидных ограничений с 01.03.202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70" w:hanging="0"/>
      <w:jc w:val="right"/>
      <w:rPr/>
    </w:pP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8:00Z</dcterms:created>
  <dc:creator>Ivanova</dc:creator>
  <dc:description/>
  <dc:language>en-US</dc:language>
  <cp:lastModifiedBy>Ivanova</cp:lastModifiedBy>
  <cp:lastPrinted>2022-04-14T13:12:00Z</cp:lastPrinted>
  <dcterms:modified xsi:type="dcterms:W3CDTF">2022-04-14T06:18:00Z</dcterms:modified>
  <cp:revision>2</cp:revision>
  <dc:subject/>
  <dc:title/>
</cp:coreProperties>
</file>