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58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города «О внесении изменений и дополнений в приложение к постановлению администрации города от 26.10.2016 №2118 (в редакции постановления </w:t>
      </w:r>
    </w:p>
    <w:p>
      <w:pPr>
        <w:pStyle w:val="Style58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1.11.2023 №1611)»</w:t>
      </w:r>
    </w:p>
    <w:p>
      <w:pPr>
        <w:pStyle w:val="Style5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 муниципального нормативного правового акта – комитет по дорожному хозяйству и транспорту города Барнаула, местонахождение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Style5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было принято решение о разработке проекта муниципального нормативного правового акта постановления администрации города ««О внесении изменений и дополнений в приложение к постановлению администрации города от 26.10.2016 №2118 (в редакции постановления от 01.11.2023 №1611)» в целях урегулирования порядка проезда обучающихся из многодетных семей на городском общественном транспорте общего пользования.</w:t>
      </w:r>
    </w:p>
    <w:p>
      <w:pPr>
        <w:pStyle w:val="ConsPlusNormal"/>
        <w:tabs>
          <w:tab w:val="clear" w:pos="720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регулирование отношений в области урегулирования порядка проезда обучающихся из многодетных семей на общественном транспорте общего пользова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области урегулирования порядка проезда обучающихся из многодетных семей на городском общественном транспорте общего пользования.</w:t>
      </w:r>
    </w:p>
    <w:p>
      <w:pPr>
        <w:pStyle w:val="Style5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граждан, являющихся обучающимися из многодетных семей.</w:t>
      </w:r>
    </w:p>
    <w:p>
      <w:pPr>
        <w:pStyle w:val="Style5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5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.</w:t>
      </w:r>
    </w:p>
    <w:p>
      <w:pPr>
        <w:pStyle w:val="Style5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Style58"/>
        <w:spacing w:lineRule="exact" w:line="29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Style58"/>
        <w:spacing w:lineRule="exact" w:line="29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Style58"/>
        <w:spacing w:lineRule="exact" w:line="29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ConsPlusNonformat"/>
        <w:spacing w:lineRule="exact" w:line="29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правового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-сайте города Барнаула (barnaul.org) в разделе «Власть/Правовая информация/Оценка регулирующего воздействия/Публичные обсуждени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обсуждение проекта муниципального нормативного правового акта и сводного отчёта о проведении оценки регулирующего воздействия проводилось в период с </w:t>
      </w:r>
      <w:r>
        <w:rPr>
          <w:rFonts w:cs="Times New Roman" w:ascii="Times New Roman" w:hAnsi="Times New Roman"/>
          <w:sz w:val="28"/>
          <w:szCs w:val="28"/>
          <w:lang w:eastAsia="en-US"/>
        </w:rPr>
        <w:t>15.04.2024 по 07.05.20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му по защите прав предпринимателей в Алтайском кра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правления НП «Алтайский союз предпринимателей»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ю комитета по финансам, налоговой и кредитной политике города Барнаул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ю МУП «Центртранс» г.Барнаул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у МУП «Горэлектротранс» г.Барнаул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ю комитета экономического развития и инвестиционной деятельности города Барнаул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underscore"/>
        </w:tabs>
        <w:spacing w:lineRule="exact" w:line="296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5 закона Алтайского края от 10.11.2014 №90-ЗС 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 о проведении оценки регулирующего воздействия, поступили и были рассмотрены следующие предлож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underscor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ка предложений, поступивших в связи с проведением публичного обсуждения проекта муниципального нормативного правового акта и сводного отчёта о проведении оценки регулирующего воздейств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underscor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1"/>
        <w:gridCol w:w="1843"/>
        <w:gridCol w:w="3120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ед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едоставления предлож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предложения</w:t>
            </w:r>
          </w:p>
        </w:tc>
      </w:tr>
      <w:tr>
        <w:trPr>
          <w:trHeight w:val="6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«Центртранс» г.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в письменном виде к разработчику про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89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7.1 не в полной мере соответствует формулировкам закону Алтайского края от 29.03.2024 №16-ЗС «О мерах социальной поддержки многодетных семей в Алтайском крае» и решению Барнаульской городской Думы от Решение Барнаульской городской Думы от 19.04.2024 №318 «Об утверждении Положения о порядке и условиях предоставления меры социальной поддержки многодетным семьям по бесплатному проезду обучающихся общеобразовательных организаций на общественном транспорте города Барнау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учитывается, проект дополнен пунктом 7.5, так как предложенные формулировки соответствуют закону Алтайского края от 29.03.2024 №16-ЗС «О мерах социальной поддержки многодетных семей в Алтайском крае»</w:t>
            </w:r>
          </w:p>
        </w:tc>
      </w:tr>
      <w:tr>
        <w:trPr>
          <w:trHeight w:val="3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«Центртранс» г.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в письменном виде к разработчику про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89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Порядок расчетов в рамках Системы» необходимо дополнить пунктом, предусматривающем расчет стоимости услуг перевозчиков по перевозке пассажиров, использующих персональную транспортную карту для школьников из многодетных сем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учитывается, раздел «Порядок расчетов в рамках Системы» дополнен подпунктом 17.6.5, предусматривающем расчет стоимости услуг перевозчиков по перевозке пассажиров, использующих персональную транспортную карту для школьников из многодетных семей</w:t>
            </w:r>
          </w:p>
        </w:tc>
      </w:tr>
      <w:tr>
        <w:trPr>
          <w:trHeight w:val="3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«Центртранс» г.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в письменном виде к разработчику про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89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25 необходимо изложить в следующей в новой редакции, в связи с тем, что в данный раздел вносится значительное количество изменений и дополнени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89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учитывается, раздел 25 «Блокировка и приостановление действия электронных средств платежа (за исключением бесконтактных платежных карт), персональных транспортных карт вида «Школьная льготная» изложен в новой редакции 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ого обсуждения принято решение о доработке сводного отчета о проведении оценки регулирующего воздействия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 о проведении оценки регулирующего воздействия, сроках его проведения, сводка предложений, поступивших в связи с проведением публичного обсуждения, доработке проекта муниципального нормативного правового акта, их направлении ответственному за подготовку заключения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Председатель комитета по дорожному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хозяйству и транспорту города Барнаула </w:t>
        <w:tab/>
        <w:tab/>
        <w:tab/>
        <w:tab/>
        <w:t xml:space="preserve">        В.И. Ведяшкин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Arial" w:hAnsi="Arial" w:cs="Arial"/>
    </w:rPr>
  </w:style>
  <w:style w:type="character" w:styleId="Style30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Текст примечания"/>
    <w:basedOn w:val="Normal"/>
    <w:qFormat/>
    <w:pPr/>
    <w:rPr>
      <w:sz w:val="20"/>
      <w:szCs w:val="20"/>
    </w:rPr>
  </w:style>
  <w:style w:type="paragraph" w:styleId="Style78">
    <w:name w:val="Тема примечания"/>
    <w:basedOn w:val="Style77"/>
    <w:next w:val="Style7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50:00Z</dcterms:created>
  <dc:creator>НПП "Гарант-Сервис"</dc:creator>
  <dc:description>Документ экспортирован из системы ГАРАНТ</dc:description>
  <cp:keywords/>
  <dc:language>en-US</dc:language>
  <cp:lastModifiedBy>Екатерина Зонова</cp:lastModifiedBy>
  <cp:lastPrinted>2019-07-12T13:32:00Z</cp:lastPrinted>
  <dcterms:modified xsi:type="dcterms:W3CDTF">2024-05-17T06:50:00Z</dcterms:modified>
  <cp:revision>2</cp:revision>
  <dc:subject/>
  <dc:title>Оглавление</dc:title>
</cp:coreProperties>
</file>