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 внесении изменений в постановление администрации города от 16.03.2017 №463 (в редакции постановления от 24.07.2018 №1249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 внесении изменений в постановление администрации города от 16.03.2017 №463 (в редакции постановления от 24.07.2018 №1249)» в целях регулирования отношений в области организации и осуществления муниципального лесного контроля комитетом по дорожному хозяйству, благоустройству, транспорту и связи города Барнаула, а также муниципального контроля в ценовой зоне теплоснабжени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комитетом по энергоресурсам и газификации города Барнаула.</w:t>
      </w:r>
    </w:p>
    <w:p>
      <w:pPr>
        <w:pStyle w:val="TextBodyIndent"/>
        <w:ind w:right="-2" w:firstLine="709"/>
        <w:rPr/>
      </w:pPr>
      <w:r>
        <w:rPr/>
        <w:t>Виды муниципального контроля, которыми дополнен Перечень, предусмотрены пунктом 5 части 1 статьи 84 Лесного кодекса Российской Федерации и частью 8 статьи 6 Федерального закона от 27.07.2010 №190-ФЗ «О теплоснабжен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рганизации и осуществления муниципального контроля органами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роведении муниципального контро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2:00Z</dcterms:created>
  <dc:creator>Никита Николаевич Струцкий</dc:creator>
  <dc:description/>
  <cp:keywords/>
  <dc:language>en-US</dc:language>
  <cp:lastModifiedBy>Евгения Константиновна  Борисова</cp:lastModifiedBy>
  <cp:lastPrinted>2018-12-25T20:39:00Z</cp:lastPrinted>
  <dcterms:modified xsi:type="dcterms:W3CDTF">2020-02-07T05:12:00Z</dcterms:modified>
  <cp:revision>3</cp:revision>
  <dc:subject/>
  <dc:title/>
</cp:coreProperties>
</file>