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5812"/>
        <w:gridCol w:w="1276"/>
        <w:gridCol w:w="1134"/>
        <w:gridCol w:w="1275"/>
        <w:gridCol w:w="1276"/>
        <w:gridCol w:w="1134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5812"/>
        <w:gridCol w:w="1276"/>
        <w:gridCol w:w="1134"/>
        <w:gridCol w:w="1276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- 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955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3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комите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4467"/>
        <w:gridCol w:w="1418"/>
        <w:gridCol w:w="9355"/>
      </w:tblGrid>
      <w:tr>
        <w:trPr>
          <w:trHeight w:val="16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9,1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я продление сроков строительства газопроводов в мкр.Мирный возникла проблема по выполнению годового плана газификации. В связи с чем, в комитет по энергоресурсам и газификации г.Барнаула направлено письмо с предложением снизить годовой план газификации на 110 единиц, план скорректирован до 350 вместо 460 домов. По итогам года плановое значение показателя перевыполнено.</w:t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2,1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ю III квартала 2017 года  завершено строительство и получено разрешение на ввод в эксплуатацию  разводящих   газовых   сетей   низкого  давления  3  объектов,   вместо  запланированных  6 объектов. Учитывая данный факт, в комитет по энергоресурсам и газификации г.Барнаула направлено письмо с просьбой о снижении плана газификации в районе с 400 до 290 домов. </w:t>
            </w:r>
          </w:p>
          <w:p>
            <w:pPr>
              <w:pStyle w:val="Normal"/>
              <w:spacing w:lineRule="auto" w:line="240" w:before="0" w:after="0"/>
              <w:ind w:left="33"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е число собственников индивидуальных жилых домов, предоставивших денежные средства на газификацию, увеличилось. По итогам года плановое значение показателя перевыполнено.</w:t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5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еревыполнен в связи с избранием нового созыва Барнаульской городской Думы (дополнительное заседание), изменением ее структуры (увеличение количества комитетов), проведением конкурса по отбору кандидатур на должность главы города Барнаула, публичных слушаний по Уставу городского округа – города Барнаула Алтайского края, учеб для депутатов и помощников депутатов.</w:t>
            </w:r>
          </w:p>
        </w:tc>
      </w:tr>
      <w:tr>
        <w:trPr>
          <w:trHeight w:val="132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63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5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обусловлено проведением проверки достоверности и полноты сведений о доходах, об имуществе и обязательствах имущественного характера, на основании поступивших представлений органов прокуратуры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3,3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больше запланированного в связи с проведением внеплановых мероприятий по вручению наград (поощрений) администрации города: вручение знаков «Отличник муниципальной службы города Барнаула», вручение юбилейных медалей к 80-летию Алтайского края (3 мероприятия), вручение именных стипендий молодежи города, за строительство школы в квартале 2034, к 80-летию Алтайского краевого суда.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9,8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показателя объясняется поступлением авансовых платежей арендной платы за декабрь 2017 года в размере 9,4 млн.рублей  ООО «БАРНАУЛЬСКИЙ ВОДОКАНАЛ» и ООО «БСК», оплатой  МБУ«Автодорстрой» г.Барнаула задолженности по арендной плате, взысканной комитетом в судебном порядке, в размере 4 млн.рублей, а также поступлением незапланированных денежных средств от приватизации объектов муниципальной собственности в сумме 4 млн.рублей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9,5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перевыполнено в связи с регистрацией права собственности городского округа – города Барнаула Алтайского края на 2 земельных участка общей площадью 8817 кв.метров, предоставленных Министерством имущественных отношений Алтайского края на праве постоянного (бессрочного) пользования Управлению единого заказчика в сфере капитального строительства города Барнаула. Также по решению суда признано право муниципальной собственности на земельный участок, расположенный по адресу: г.Барнаул, ул.Заозерная, 105, площадью 982 кв.метра. Зарегистрировано право муниципальной собственности на 2 земельных участка общей площадью 14978 кв.метров. Учесть при планировании площадь данных земельных участков не представлялось возможным. 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8,4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обусловлено проведением аукциона на право заключения договора аренды земельного участка квартала 2032 для комплексного освоения.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6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воспользовавшихся услугой рассмотрения уведомлений по проведению публичных мероприятий связано с началом предвыборной кампании к выборам Президента Российской Федерации.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(превышение на 22,3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(превышение в 1,6 р.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ный отдел  (превышение в 14,2 р. по 1 показателю, превышение в 2,1 р.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тизации (превышение на 25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34,2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развитию предпринимательства, потребительскому рынку и вопросам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вышение на 21,7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30,8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25,8% по 2 показател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77" w:top="33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1:00Z</dcterms:created>
  <dc:creator>Slascheva</dc:creator>
  <dc:description/>
  <cp:keywords/>
  <dc:language>en-US</dc:language>
  <cp:lastModifiedBy>Евгения Константиновна  Борисова</cp:lastModifiedBy>
  <cp:lastPrinted>2018-01-30T14:31:00Z</cp:lastPrinted>
  <dcterms:modified xsi:type="dcterms:W3CDTF">2018-02-07T03:11:00Z</dcterms:modified>
  <cp:revision>3</cp:revision>
  <dc:subject/>
  <dc:title/>
</cp:coreProperties>
</file>