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АБОТАННЫЙ 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Барнаула </w:t>
      </w:r>
      <w:bookmarkStart w:id="0" w:name="_Hlk120777943"/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иложение к постановлению администрации города от 30.06.2020 №1030 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21.06.2022 №909)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30.06.2020 №1030 (в редакции постановления от 21.06.2022 №909)»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приведение постановления администрации города от 30.06.2020 №1030 «Об утверждении Порядка предоставления из бюджета города субсидий на возмещение затрат в связи с осуществлением переноса, переустройства инженерных коммуникаций» в соответствие с постановлением Правительства Российской Федерации от 21.09.2022 №1666 «О внесении изменений в некоторые акты Правительства Российской Федерации»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возмещение затрат в связи с осуществлением переноса, переустройства инженерных коммуникаций в границах полос отвода автомобильных в границах города Барнаула, если необходимость такого переноса, переустройства вызвана строительством, реконструкцией или капитальным ремонтом автомобильных дорог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 и индивидуальных предпринимателей, являющихся владельцами инженерных коммуникаций, понесших затраты при переносе, переустройстве инженерных коммуникаций в границах полос отвода автомобильных дорог, если необходимость такого переноса, переустройства вызвана строительством, реконструкцией или капитальным ремонтом автомобильной дороги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01.12.2022 по 21.12.202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у НП «Ассоциация пассажирских перевозчиков Барнаул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ООО «СОЛГР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Евробус-плюс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  И.Д. Гармат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2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а Николаевич Струцкий</cp:lastModifiedBy>
  <cp:lastPrinted>2019-07-12T13:32:00Z</cp:lastPrinted>
  <dcterms:modified xsi:type="dcterms:W3CDTF">2022-12-22T11:25:00Z</dcterms:modified>
  <cp:revision>5</cp:revision>
  <dc:subject/>
  <dc:title>Оглавление</dc:title>
</cp:coreProperties>
</file>