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>Приложение</w:t>
      </w:r>
      <w:r>
        <w:rPr>
          <w:szCs w:val="28"/>
          <w:lang w:val="en-US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8.12.2021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кон Алтайского края от 10.11.2014 </w:t>
        <w:br/>
        <w:t xml:space="preserve">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>(далее – Положение), рассмотрел проект решения Барнаульской городской Думы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− города Барнаула Алтайского края» (далее – прое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НПА), направленный для подготовки настоящего заключения комитетом по энергоресурсам и газификации города Барнаула (далее – разработчик), и сообщает следующее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</w:t>
        <w:br/>
        <w:t xml:space="preserve">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26.10.2021 по 22.11.2021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Извещения о начале публичного обсуждения в соответствии с частью 3 статьи 5 закона Алтайского края от 10.11.2014 №90-ЗС были направлены </w:t>
        <w:br/>
        <w:t xml:space="preserve">в адрес: </w:t>
      </w:r>
      <w:r>
        <w:rPr>
          <w:rFonts w:eastAsia="Times New Roman"/>
          <w:szCs w:val="28"/>
          <w:lang w:eastAsia="ru-RU"/>
        </w:rPr>
        <w:t>Уполномоченному по защите прав предпринимателей в Алтайском крае, председателю правления НП «Алтайский союз предпринимателей», руководителю Союза «Алтайская торгово-промышленная палата», структурным подразделениям Сибирского управления Ростехнадзора в Алтайском крае и Республике Алтай, руководителю АО «Барнаульская генерация», руководителям единых теплоснабжающих организаций, включенных в схему теплоснабжения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Разработчиком обоснована необходимость разработки проекта МНПА, обозначен предмет правового регулирования, представлены сведения </w:t>
        <w:br/>
        <w:t>о соответствии проекта МНПА законодательству Российской Федерации, Алтайского края, муниципальным правовым акта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вития и инвестиционной деятельности 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ab/>
        <w:tab/>
        <w:tab/>
        <w:t xml:space="preserve">                              П.В.Есип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00:00Z</dcterms:created>
  <dc:creator>beyfus.ky</dc:creator>
  <dc:description/>
  <cp:keywords/>
  <dc:language>en-US</dc:language>
  <cp:lastModifiedBy>Екатерина В. Пильберг</cp:lastModifiedBy>
  <cp:lastPrinted>2021-12-08T13:37:00Z</cp:lastPrinted>
  <dcterms:modified xsi:type="dcterms:W3CDTF">2021-12-08T06:37:00Z</dcterms:modified>
  <cp:revision>32</cp:revision>
  <dc:subject/>
  <dc:title/>
</cp:coreProperties>
</file>