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</w:t>
      </w:r>
      <w:r>
        <w:rPr>
          <w:sz w:val="28"/>
          <w:szCs w:val="20"/>
        </w:rPr>
        <w:drawing>
          <wp:inline distT="0" distB="0" distL="0" distR="0">
            <wp:extent cx="271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От _______________</w:t>
        <w:tab/>
        <w:tab/>
        <w:tab/>
        <w:tab/>
        <w:tab/>
        <w:tab/>
        <w:t xml:space="preserve">                №_______________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3960" w:leader="none"/>
        </w:tabs>
        <w:ind w:right="539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"/>
        <w:tabs>
          <w:tab w:val="clear" w:pos="708"/>
          <w:tab w:val="left" w:pos="4111" w:leader="none"/>
        </w:tabs>
        <w:ind w:right="5300" w:hanging="0"/>
        <w:rPr/>
      </w:pPr>
      <w:r>
        <w:rPr/>
        <w:t>Об утверждении Порядка использовании герба города Барнаула юридическими лицами и индивидуальными предприни</w:t>
        <w:softHyphen/>
        <w:t>мателями в коммерческих целях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</w:t>
        <w:noBreakHyphen/>
        <w:t xml:space="preserve"> города Барнаула Алтайского края, решением Барнаульской городской Думы от 27.03.2009 №74 «Об утверждении Положения о гербе города Барнаула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спользования герба города Барнаула юридическими лицами и индивидуальными предпринимателями в коммерческих целях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Признать утратившими силу </w:t>
      </w:r>
      <w:r>
        <w:rPr>
          <w:sz w:val="28"/>
        </w:rPr>
        <w:t>постановления администрации города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от 07.07.2009 №3449 «Об утверждении Порядка использования герба города Барнаула юридическими лицами и индивидуальными предпринимателями в коммерческих целях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.08.2011 №2355 «О внесении изменений в постановление администрации города от 07.07.2009 №3449 «Об утверждении Порядка использования герба города Барнаула юридическими лицами и индивидуальными предпринимателями в коммерческих целях» (в редакции постановления от 16.11.2010 №3570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2 №2494 «О внесении изменений в приложение </w:t>
        <w:br/>
        <w:t>к постановлению администрации города от 07.07.2009 №3449 (в редакции постановления от 27.12.2011 №3996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2.2013 №201 «О внесении изменений в приложения </w:t>
        <w:br/>
        <w:t>к постановлению администрации города от 07.07.2009 №3449 (в редакции постановления от 03.09.2012 N 2494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1.2014 №2344 «О внесении изменения в постановление администрации города от 07.07.2009 №3449 (в редакции постановления </w:t>
        <w:br/>
        <w:t>от 05.02.2013 №201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6 №447 «О внесении изменений в постановление администрации города от 07.07.2009 №3449 (в редакции постановления </w:t>
        <w:br/>
        <w:t>от 05.11.2014 №2344)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 xml:space="preserve">Пресс-центру (Павлинова Ю.С.) опубликовать постановление </w:t>
        <w:br/>
        <w:t xml:space="preserve">в газете «Вечерний Барнаул» и разместить на официальном Интернет-сайте города Барнаула. 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города по экономической политике Химочку В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7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>С.И.Д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680" w:right="181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2:00Z</dcterms:created>
  <dc:creator>zharnikova.ti</dc:creator>
  <dc:description/>
  <cp:keywords/>
  <dc:language>en-US</dc:language>
  <cp:lastModifiedBy>Екатерина И. Неведрова</cp:lastModifiedBy>
  <cp:lastPrinted>2017-04-28T14:13:00Z</cp:lastPrinted>
  <dcterms:modified xsi:type="dcterms:W3CDTF">2017-09-05T07:46:00Z</dcterms:modified>
  <cp:revision>6</cp:revision>
  <dc:subject/>
  <dc:title/>
</cp:coreProperties>
</file>