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РАБОТАННЫЙ 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оекта постановления администрации города «О внесении изменения в постановление администрации города от 26.07.2017 №1542 (в редакции постановления от 01.08.2019 №1219)»</w:t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, благоустройству, транспорту и связи города Барнаула, адрес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было принято решение о разработке проекта муниципального нормативного правового акта: постановления администрации города Барнаула </w:t>
      </w:r>
      <w:r>
        <w:rPr>
          <w:rFonts w:cs="Times New Roman" w:ascii="Times New Roman" w:hAnsi="Times New Roman"/>
          <w:sz w:val="28"/>
          <w:szCs w:val="27"/>
        </w:rPr>
        <w:t>«О внесении изменения в постановление администрации города от 26.07.2017 №1542 (в редакции постановления от 01.08.2019 №1219)» в целях приведения правового акта в соответствие с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роектом постановления предлагается изложить в новой редакции Порядок, форму заявления о заключении договора о предоставлении субсидии, а также дополнить Порядок  формами отчетов о достижении результатов при оказании услуг по техническому обслуживанию, текущему и капитальному ремонту арендуемых линий наружного освещения города Барнаула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7"/>
        </w:rPr>
        <w:t>светофорных объектов города Барнаул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предоставления субсидий, определяет категории и критерии отбора лиц, имеющих право на получение субсидий из бюджета города на возмещение затрат, связанных с оказанием услуг по техническому обслуживанию, текущему и капитальному ремонту арендуемых линий наружного освещения и светофорных объектов города Барнаула, цели, условия и порядок их предоставления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области предоставления субсидий из бюджета города на возмещение затрат, связанных с оказанием услуг по техническому обслуживанию, текущему и капитальному ремонту арендуемых линий наружного освещения и светофорных объектов города Барнаул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неопределённый круг лиц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ой портал/Оценка регулирующего воздействия/Публичные обсужд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24.04.2020 по 21.05.202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начале публичного обсуждения в соответствии с частью </w:t>
        <w:br/>
        <w:t>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 П.А.Нестеров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П «Барнаулгорсвет»города Барнаула В.В.Бурягин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 Ю.А.Фрицу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экономического развития и инвестиционной деятельности г.Барнаула П.В.Есипенко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ООО «Транссвет» В.В.Патри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5 закона Алтайского края от 10.11.2014 №90-ЗС 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, поступили и были рассмотрены следующие предлож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ка предложений, поступивших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1"/>
        <w:gridCol w:w="1843"/>
        <w:gridCol w:w="3117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ед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едоставления предлож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редложения</w:t>
            </w:r>
          </w:p>
        </w:tc>
      </w:tr>
      <w:tr>
        <w:trPr>
          <w:trHeight w:val="2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Барнаулгорсвет» города Барнау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ункте 4.11 Проекта увеличить количество дней для ежемесячного предоставления заявления и расчета размера субсидий в комитет до 15 дней вместо 6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принимается, пункт 4.11 изложен в новой редакци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ункте 2 Проекта добавить фразу о том, что в случае секвестрования бюджета и уменьшения размера субсидий процент требования работающих светильников и светофоров будет уменьш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отклоняется, так как размер субсидий не зависит от секвестрования бюджетных средств </w:t>
            </w:r>
          </w:p>
        </w:tc>
      </w:tr>
      <w:tr>
        <w:trPr>
          <w:trHeight w:val="1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ложении 4 к Порядку заменить слова «оказание услуг» на «выполнение раб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принимается, наименование приложения изложено в новой редакции с учетом Общероссийского классификатора продукции по видам экономической деятельности (утв. Приказом Росстандарта от 31.01.2014 №14-ст) (ред. от 12.02.2020)</w:t>
            </w:r>
          </w:p>
        </w:tc>
      </w:tr>
      <w:tr>
        <w:trPr>
          <w:trHeight w:val="2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ложении 6 к Порядку заменить слова «оказание услуг» на «выполнение раб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принимается, наименование приложения изложено в новой редакции с учетом Общероссийского классификатора продукции по видам экономической деятельности" (утв. Приказом Росстандарта от 31.01.2014 №14-ст) (ред. от 12.02.2020)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езультатам  проведения  публичного  обсуждения  принято  решение о доработке 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сводка предложений, поступивших в связи с проведением публичного обсуждения, и доработке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А.А.Шеломенцев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color w:val="000000"/>
      <w:sz w:val="28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2:00Z</dcterms:created>
  <dc:creator>Никита Николаевич Струцкий</dc:creator>
  <dc:description/>
  <cp:keywords/>
  <dc:language>en-US</dc:language>
  <cp:lastModifiedBy>Никита Николаевич Струцкий</cp:lastModifiedBy>
  <cp:lastPrinted>2018-12-25T20:39:00Z</cp:lastPrinted>
  <dcterms:modified xsi:type="dcterms:W3CDTF">2020-05-26T06:05:00Z</dcterms:modified>
  <cp:revision>3</cp:revision>
  <dc:subject/>
  <dc:title/>
</cp:coreProperties>
</file>