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От ____21.12.2021____                                                                                      _____№1935______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специализиров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ых   продовольственных   ярм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/>
      </w:pPr>
      <w:r>
        <w:rPr>
          <w:sz w:val="28"/>
          <w:szCs w:val="28"/>
        </w:rPr>
        <w:t>рок  выходного  дня 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тайского края              от 01.07.2010 №288 «О порядке организации деятельности ярмарок на территории Алтайского края», в целях улучшения обеспечения населения города сельскохозяйственной продукцией, поддержки малообеспеченного населения и местных товаропроизводителей, сдерживания роста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</w:tabs>
        <w:jc w:val="both"/>
        <w:outlineLvl w:val="0"/>
        <w:rPr/>
      </w:pPr>
      <w:r>
        <w:rPr>
          <w:sz w:val="28"/>
          <w:szCs w:val="28"/>
        </w:rPr>
        <w:tab/>
        <w:t>1. Утвердить график проведения специализированных продовольственных ярмарок выходного дня в 2022 году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  <w:tab w:val="left" w:pos="3828" w:leader="none"/>
        </w:tabs>
        <w:jc w:val="both"/>
        <w:outlineLvl w:val="0"/>
        <w:rPr/>
      </w:pPr>
      <w:r>
        <w:rPr>
          <w:sz w:val="28"/>
          <w:szCs w:val="28"/>
        </w:rPr>
        <w:tab/>
        <w:t>2. Администрациям районов города (Асеев Ю.Н., Звягинцев М.Н.,                  Михалдыкин А.В., Сабына М.Н., Татьянин С.С.) организовать проведение  специализированных продовольственных ярмарок выходного дня с февраля по ноябрь 2022 года с режимом  работы с 10.00 до 14.00 часов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1.2021 №42 «О проведении специализированных продовольственных ярмарок выходного дня в 2021 го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 01.04.2021 №475 «О внесении изменения в постановление администрации города от 19.01.2021 №42 «О проведении специализированных продовольственных ярмарок выходного дня в 2021 год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тету информационной политики (Андреева Е.С.) обеспечить опубликование постановления в газете «Вечерний Барнаул» (за исключением приложения)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Информировать об исполнении постановления до 30.12.2022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 В.Г.Франк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0:00Z</dcterms:created>
  <dc:creator>zharnikova.ti</dc:creator>
  <dc:description/>
  <cp:keywords/>
  <dc:language>en-US</dc:language>
  <cp:lastModifiedBy>Ирина В. Жук</cp:lastModifiedBy>
  <cp:lastPrinted>2021-12-14T11:44:00Z</cp:lastPrinted>
  <dcterms:modified xsi:type="dcterms:W3CDTF">2022-02-15T06:57:00Z</dcterms:modified>
  <cp:revision>23</cp:revision>
  <dc:subject/>
  <dc:title/>
</cp:coreProperties>
</file>