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hanging="0"/>
        <w:jc w:val="both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7.07.2019</w:t>
        <w:tab/>
      </w:r>
    </w:p>
    <w:p>
      <w:pPr>
        <w:pStyle w:val="ConsPlusNonformat"/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–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 xml:space="preserve">Барнаула от 23.09.2016 №1903 (далее – Положение), рассмотре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администрации города «О внесении изменений и дополнений в приложение к постановлению администрации города от 26.10.2016 №2118 (в редакции постановления от 10.12.2018 №2051)»  (далее – проект  МНПА), разработанный и направленный для подготовки настоящего заключения комитетом по дорожному хозяйству, благоустройству, транспорту и связи города Барнаула (далее – разработчик), и сообщает следующее. 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rFonts w:eastAsia="Times New Roman"/>
          <w:szCs w:val="28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lineRule="auto" w:line="228"/>
        <w:jc w:val="both"/>
        <w:rPr>
          <w:rFonts w:eastAsia="Times New Roman"/>
          <w:szCs w:val="28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lineRule="auto" w:line="22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Cs w:val="28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 Барнаула. 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rFonts w:eastAsia="Times New Roman"/>
          <w:szCs w:val="28"/>
        </w:rPr>
        <w:t>Публичное обсуждение проекта МНПА и сводного отчета проводилось в период с 30</w:t>
      </w:r>
      <w:r>
        <w:rPr>
          <w:szCs w:val="28"/>
        </w:rPr>
        <w:t>.05.2019 по 21.06.2019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 адрес: Уполномоченного по защите прав предпринимателей в Алтайском крае, НП «Ассоциация пассажирских перевозчиков Барнаула», НП «Алтайский союз предпринимателей»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частью 6 статьи 5 закона Алтайского края от 10.11.2014 №90-ЗС в течении срока, предусмотренного для принятия разработчиком предложений в связи с проведением публичного обсуждения проверка МНПА и сводного отчета, рассмотрено 1 поступившее предложени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подготовке заключения было установлено, что разработчиком обоснованно и мотивированно учтено 1 предложение, поступившее в ходе публичного обсу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Проект МНПА разработан </w:t>
      </w:r>
      <w:r>
        <w:rPr>
          <w:szCs w:val="28"/>
        </w:rPr>
        <w:t>с целью совершенствования системы оплаты и учета проезда граждан на автомобильном транспорте и городском наземном электрическом транспорте по маршрутам регулярных перевозок города Барнаула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 </w:t>
      </w:r>
    </w:p>
    <w:p>
      <w:pPr>
        <w:pStyle w:val="Normal"/>
        <w:autoSpaceDE w:val="false"/>
        <w:spacing w:lineRule="auto" w:line="228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2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>Председатель комитета экономического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развития и инвестиционной деятельности                                                  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left="0" w:right="0"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3:00Z</dcterms:created>
  <dc:creator>beyfus.ky</dc:creator>
  <dc:description/>
  <cp:keywords/>
  <dc:language>en-US</dc:language>
  <cp:lastModifiedBy>Екатерина В. Пильберг</cp:lastModifiedBy>
  <cp:lastPrinted>2019-07-17T11:00:00Z</cp:lastPrinted>
  <dcterms:modified xsi:type="dcterms:W3CDTF">2019-07-17T04:00:00Z</dcterms:modified>
  <cp:revision>8</cp:revision>
  <dc:subject/>
  <dc:title/>
</cp:coreProperties>
</file>