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определения платы, в том числе условий и сроков ее внесения, за использование земельных участков, находящихся в муниципальной собственности города Барнаула, для возведения гражданами гаражей, являющихся некапитальными сооружениями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ий Порядок устанавливает правила определения </w:t>
      </w:r>
      <w:r>
        <w:rPr>
          <w:rFonts w:cs="Times New Roman" w:ascii="Times New Roman" w:hAnsi="Times New Roman"/>
          <w:sz w:val="28"/>
          <w:szCs w:val="28"/>
        </w:rPr>
        <w:t xml:space="preserve">платы, </w:t>
        <w:br/>
        <w:t xml:space="preserve">в том числе условий и сроков ее внес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далее – плата), </w:t>
      </w:r>
      <w:r>
        <w:rPr>
          <w:rFonts w:cs="Times New Roman" w:ascii="Times New Roman" w:hAnsi="Times New Roman"/>
          <w:sz w:val="28"/>
          <w:szCs w:val="28"/>
        </w:rPr>
        <w:t xml:space="preserve">за использование земельных участков, находящихся в муниципальной собственности города Барнаула, для возведения гражданами гаражей, являющихся некапитальными сооружения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– некапитальный гараж), в целях расчета платы администрациями районов города Барнаула (далее – уполномоченный орг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  платы рассчитывается по формуле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П = КС x S x К, где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П - сумма годовой платы, руб.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С - удельный показатель кадастровой стоимости земельного участка, используемого для возведения некапитального гаража, </w:t>
        <w:br/>
        <w:t xml:space="preserve">в соответствии со сведениями, содержащимися в Едином государственном реестре недвижимости, руб./кв.м. 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в Едином государственном реестре недвижимости кадастровой стоимости земельного участка расчет платы до момента установления кадастровой стоимости производится на основании средних уровней кадастровой стоимости земель населенных пунктов, утвержденных для города Барнаула, в разрезе кадастровых кварталов, а в случае их отсутствия - </w:t>
        <w:br/>
        <w:t>на основании средних уровней кадастровой стоимости земель населенных пунктов, утвержденных для города Барнаула (сегмент 7 «Транспорт»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S - площадь земельного участка, используемая для возведения некапитального гаража, кв.м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– коэффициент, равный 0,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та</w:t>
      </w:r>
      <w:r>
        <w:rPr>
          <w:rFonts w:cs="Times New Roman" w:ascii="Times New Roman" w:hAnsi="Times New Roman"/>
          <w:sz w:val="28"/>
          <w:szCs w:val="28"/>
        </w:rPr>
        <w:t xml:space="preserve"> за первый календарный год,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тором уполномоченным органом принято решение о согласовании места размещения некапитального гаража (далее – решение), начисляется с даты принятия решения в соответствующем календарном году и вносится единовременным платежом в течение 10 календарных дней со дня выдачи или направления решения лицу, подавшему в уполномоченный орган заявление о согласовании места размещения некапитального гаража,  </w:t>
        <w:br/>
        <w:t>по адресу, указанному в заявлен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лата за второй и последующий</w:t>
      </w:r>
      <w:r>
        <w:rPr>
          <w:rFonts w:cs="Times New Roman" w:ascii="Times New Roman" w:hAnsi="Times New Roman"/>
          <w:sz w:val="28"/>
          <w:szCs w:val="28"/>
        </w:rPr>
        <w:t xml:space="preserve"> календарные годы, в которых осуществляется использование земельного участка, вносится ежегодно </w:t>
        <w:br/>
        <w:t xml:space="preserve">до 1 январ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р платы изменяется уполномоченным органом </w:t>
        <w:br/>
        <w:t>в одностороннем порядке в случаях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кадастровой стоимости земельного участка, используемого для возведения некапитального гаража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ения изменений в нормативные правовые акты Российской Федерации и (или) нормативные правовые акты Алтайского края и (или) нормативные правовые акты органов местного самоуправления города Барнаула Алтайского края, регулирующие порядок определения платы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иных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799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1:00Z</dcterms:created>
  <dc:creator>1</dc:creator>
  <dc:description/>
  <dc:language>en-US</dc:language>
  <cp:lastModifiedBy>Плотникова Ольга Владимировна</cp:lastModifiedBy>
  <cp:lastPrinted>2021-11-25T08:37:00Z</cp:lastPrinted>
  <dcterms:modified xsi:type="dcterms:W3CDTF">2021-11-25T06:31:00Z</dcterms:modified>
  <cp:revision>2</cp:revision>
  <dc:subject/>
  <dc:title/>
</cp:coreProperties>
</file>