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</w:rPr>
        <w:t>КОМИТЕТ ПО СТРОИТЕЛЬСТВУ, АРХИТЕКТУРЕ И РАЗВИТИЮ ГОРОДА БАРНАУЛ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6299835" cy="965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714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62" r="-9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spacing w:lineRule="exact" w:line="12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6.05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714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62" r="-9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spacing w:lineRule="exact" w:line="12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  <w:tab w:val="left" w:pos="9356" w:leader="none"/>
        </w:tabs>
        <w:rPr>
          <w:sz w:val="28"/>
        </w:rPr>
      </w:pPr>
      <w:r>
        <w:rPr>
          <w:sz w:val="28"/>
        </w:rPr>
        <w:t>_______ 2018                                                                                                   №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-31750</wp:posOffset>
                </wp:positionV>
                <wp:extent cx="1460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.5pt;mso-position-vertical-relative:text;margin-left:-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-31750</wp:posOffset>
                </wp:positionV>
                <wp:extent cx="2895600" cy="22790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требований к закупаемым комитетом по строительству, архитектуре и развитию города Барнаула и подведомственным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казенным учреждением и унитарным предприятием отдельным видам товаров, работ, услуг (в том числе предельные цены товаров, работ, услуг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9.45pt;mso-wrap-distance-left:9pt;mso-wrap-distance-right:9pt;mso-wrap-distance-top:0pt;mso-wrap-distance-bottom:0pt;margin-top:-2.5pt;mso-position-vertical-relative:text;margin-left:-8.5pt;mso-position-horizontal-relative:margin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</w:tblGrid>
                      <w:tr>
                        <w:trPr>
                          <w:trHeight w:val="1017" w:hRule="atLeast"/>
                        </w:trPr>
                        <w:tc>
                          <w:tcPr>
                            <w:tcW w:w="4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требований к закупаемым комитетом по строительству, архитектуре и развитию города Барнаула и подведомственным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казенным учреждением и унитарным предприятием отдельным видам товаров, работ, услуг (в том числе предельные цены товаров, работ, услуг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</w:t>
        <w:br/>
        <w:t xml:space="preserve">от 02.09.2015 №926 «Об утверждении Общих правил определения требований </w:t>
        <w:br/>
        <w:t xml:space="preserve">к закупаемым заказчиками отдельным видам товаров, работ, услуг (в том числе предельных цен товаров, работ, услуг)», постановления администрации города </w:t>
        <w:br/>
        <w:t xml:space="preserve">от 02.06.2016 №1012 «Об утверждении Правил определения требований </w:t>
        <w:br/>
        <w:t xml:space="preserve">к отдельным видам товаров, работ, услуг (в том числе предельных цен товаров, работ, услуг), закупаемым муниципальными органами города Барнаула </w:t>
        <w:br/>
        <w:t>и подведомственными указанным органам казенными и бюджетными учреждениями, муниципальными унитарными предприятиями»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требования к закупаемым комитетом по строительству, архитектуре и развитию города Барнаула и подведомственными казенным учреждением и унитарным предприятием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комитета от 30.12.2016 №73 «</w:t>
      </w:r>
      <w:r>
        <w:rPr>
          <w:sz w:val="28"/>
        </w:rPr>
        <w:t>Об утверждении требований к закупаемым комитетом по строительству, архитектуре и развитию города Барнаула и подведомственным казенным учреждением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»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дежурных планов (Бахметьевой Е.В.) разместить Требования в единой информационной системе в сфере закупок в течение семи рабочих дней с даты его утверждения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8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    А.А.Бобр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4695</wp:posOffset>
                </wp:positionH>
                <wp:positionV relativeFrom="paragraph">
                  <wp:posOffset>-29845</wp:posOffset>
                </wp:positionV>
                <wp:extent cx="2918460" cy="1350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06.3pt;mso-wrap-distance-left:9.05pt;mso-wrap-distance-right:9.05pt;mso-wrap-distance-top:0pt;mso-wrap-distance-bottom:0pt;margin-top:-2.35pt;mso-position-vertical-relative:text;margin-left:5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видов товаров, работ, услуг, закупаемых комитетом по строительству, архитектуре и развитию города Барнаула и подведомственными казенным учреждением и унитарным предприятием (МКУ «Архитектура города Барнаула», МУП «Архитектура» г.Барнаула)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59"/>
        <w:gridCol w:w="2126"/>
        <w:gridCol w:w="3260"/>
        <w:gridCol w:w="1418"/>
        <w:gridCol w:w="70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</w:r>
          </w:p>
          <w:p>
            <w:pPr>
              <w:pStyle w:val="Normal"/>
              <w:jc w:val="center"/>
              <w:rPr/>
            </w:pPr>
            <w:r>
              <w:rPr/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</w:t>
            </w:r>
          </w:p>
          <w:p>
            <w:pPr>
              <w:pStyle w:val="Normal"/>
              <w:jc w:val="center"/>
              <w:rPr/>
            </w:pPr>
            <w:r>
              <w:rPr/>
              <w:t>-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709"/>
        <w:gridCol w:w="1134"/>
        <w:gridCol w:w="1276"/>
        <w:gridCol w:w="1559"/>
        <w:gridCol w:w="2126"/>
        <w:gridCol w:w="3260"/>
        <w:gridCol w:w="1418"/>
        <w:gridCol w:w="709"/>
        <w:gridCol w:w="2486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>(категория должности: председатель комитета, заместитель председателя комитета, руководитель учреждения, предприят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к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к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коп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коп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ридный SSHD, </w:t>
            </w:r>
            <w:r>
              <w:rPr>
                <w:lang w:val="en-US"/>
              </w:rPr>
              <w:t>SSD, 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скретный</w:t>
            </w:r>
            <w:r>
              <w:rPr>
                <w:lang w:val="en-US"/>
              </w:rPr>
              <w:t xml:space="preserve"> </w:t>
            </w:r>
            <w:r>
              <w:rPr/>
              <w:t>или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</w:t>
            </w:r>
          </w:p>
          <w:p>
            <w:pPr>
              <w:pStyle w:val="Normal"/>
              <w:jc w:val="both"/>
              <w:rPr/>
            </w:pPr>
            <w:r>
              <w:rPr/>
              <w:t>(категория должности: начальники отделов, заместители начальников отделов, специалисты комитета,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к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к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копите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DD</w:t>
            </w:r>
            <w:r>
              <w:rPr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й</w:t>
            </w:r>
            <w:r>
              <w:rPr>
                <w:lang w:val="en-US"/>
              </w:rPr>
              <w:t xml:space="preserve"> </w:t>
            </w:r>
            <w:r>
              <w:rPr/>
              <w:t>или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шетный компью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ьми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i-Fi 802.11</w:t>
            </w:r>
            <w:r>
              <w:rPr/>
              <w:t>а</w:t>
            </w:r>
            <w:r>
              <w:rPr>
                <w:lang w:val="en-US"/>
              </w:rPr>
              <w:t>/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</w:t>
            </w:r>
            <w:r>
              <w:rPr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блок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экр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 экр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роцессо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DD</w:t>
            </w:r>
            <w:r>
              <w:rPr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блок и монито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color w:val="000000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DD</w:t>
            </w:r>
            <w:r>
              <w:rPr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ый</w:t>
            </w:r>
            <w:r>
              <w:rPr>
                <w:lang w:val="en-US"/>
              </w:rPr>
              <w:t xml:space="preserve"> </w:t>
            </w:r>
            <w:r>
              <w:rPr/>
              <w:t>и встро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еч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скан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(ч/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(цвет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6.20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тер широкоформатный (проектная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цветной печ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цветной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,05 м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ч/б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ч/б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8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ы мобильные </w:t>
            </w:r>
          </w:p>
          <w:p>
            <w:pPr>
              <w:pStyle w:val="Normal"/>
              <w:jc w:val="both"/>
              <w:rPr/>
            </w:pPr>
            <w:r>
              <w:rPr/>
              <w:t>(категория должности: председатель комитета,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управл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SIM-кар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, GPS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                 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                  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ит в стоимость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атегория должности: председатель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атегория должности: заместитель председателя комитета,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</w:t>
            </w:r>
            <w:r>
              <w:rPr>
                <w:lang w:val="en-US"/>
              </w:rPr>
              <w:t xml:space="preserve">00 </w:t>
            </w:r>
            <w:r>
              <w:rPr/>
              <w:t>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7</w:t>
            </w:r>
            <w:r>
              <w:rPr>
                <w:lang w:val="en-US"/>
              </w:rPr>
              <w:t xml:space="preserve">00 </w:t>
            </w:r>
            <w:r>
              <w:rPr/>
              <w:t>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  <w:p>
            <w:pPr>
              <w:pStyle w:val="Normal"/>
              <w:jc w:val="both"/>
              <w:rPr/>
            </w:pPr>
            <w:r>
              <w:rPr/>
              <w:t>(Категория должности: председатель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  <w:p>
            <w:pPr>
              <w:pStyle w:val="Normal"/>
              <w:jc w:val="both"/>
              <w:rPr/>
            </w:pPr>
            <w:r>
              <w:rPr/>
              <w:t>(Категория должности: заместитель председателя комитета,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т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ранспортные                     с поршневым двигателем внутреннего сгорания                        с воспламенением от сжатия (дизелем или полудизелем), новые 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транспортные                     с поршневым двигателем внутреннего сгорания                        с воспламенением от сжатия (дизелем или полудизелем), новые (Категория должности: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транспортные для перевозки людей прочие 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транспортные для перевозки людей прочие (Категория должности: руководитель учреждения,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сси с установленными двигателями для автотранспортных средств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сидения с металлическим каркас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се категории 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– сталь, возможное значение - 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для сидения с деревянным каркасом (все категории 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/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/>
              <w:t>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/>
            </w:pPr>
            <w:r>
              <w:rPr/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е значение – искусственная кожа; возможные значения: </w:t>
            </w:r>
          </w:p>
          <w:p>
            <w:pPr>
              <w:pStyle w:val="Normal"/>
              <w:rPr/>
            </w:pPr>
            <w:r>
              <w:rPr/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такси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связи </w:t>
              <w:br/>
              <w:t>по передаче данных по проводным телекоммуникационным сетям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канала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канала передачи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движной связи общего пользования -обеспечение доступа и поддержка пользователя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ступной услуги голосовой связи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ступной услуги голосовой связи (мин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1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робки передач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системы управления базами данных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офисные приложения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 средства обеспечения информационной безопасности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фейс на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jc w:val="both"/>
              <w:rPr/>
            </w:pPr>
            <w:r>
              <w:rPr/>
              <w:t>системы управления процессами организации 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9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/>
            </w:pPr>
            <w:r>
              <w:rPr/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комитетом по строительству, архитектуре и развитию города Барнаула города Барнаул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4:00Z</dcterms:created>
  <dc:creator>kuznecova.lv</dc:creator>
  <dc:description/>
  <cp:keywords/>
  <dc:language>en-US</dc:language>
  <cp:lastModifiedBy>Юлия С. Кровякова</cp:lastModifiedBy>
  <cp:lastPrinted>2018-02-22T11:34:00Z</cp:lastPrinted>
  <dcterms:modified xsi:type="dcterms:W3CDTF">2018-03-22T08:08:00Z</dcterms:modified>
  <cp:revision>21</cp:revision>
  <dc:subject/>
  <dc:title/>
</cp:coreProperties>
</file>