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города </w:t>
      </w:r>
      <w:r>
        <w:rPr>
          <w:rFonts w:cs="Times New Roman" w:ascii="Times New Roman" w:hAnsi="Times New Roman"/>
          <w:sz w:val="28"/>
          <w:szCs w:val="27"/>
        </w:rPr>
        <w:t>«О внесении изменений</w:t>
        <w:br/>
        <w:t>в приложение к постановлению администрации города от 03.10.2016 №1938 (в редакции постановления от 07.09.2020 №1479)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ом проекта муниципального нормативного правового акта является комитет по дорожному хозяйству, благоустройству, транспорту и связи города Барнаула, адрес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чиком было принято решение о разработке проекта постановления «О внесении изменений в приложение к постановлению администрации города от 03.10.2016 №1938 (в редакции постановления от 07.09.2020 №1479)» в целях распределения полномочий органов местного самоуправления в сфере организации регулярных перевозок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муниципального нормативного правового акта направлен </w:t>
        <w:br/>
        <w:t>на определение органа местного самоуправления, уполномоченного утверждать перечень общественно значимых автобусных маршру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правового регулирования проекта муниципального нормативного правового акта являются правоотношения, складывающиеся при утверждении переченя общественно значимых автобусных маршру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е муниципального нормативного правового акта будет распространено на неопределенный круг лиц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оекта муниципального нормативного правового акта повлечет отнесение к полномочиям комитета утверждение перечня общественно значимых автобусных маршрутов к полномочиям комит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установления переходного периода отсутству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распространения предлагаемого регулирования на ранее возникшие отношения отсутству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ыми для достижения заявленных целей правового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Председатель комит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по дорожному хозяйству, благоустройств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транспорту и связи города Барнаула                                         А.А.Шеломенц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38:00Z</dcterms:created>
  <dc:creator>Суханова Мария Я.</dc:creator>
  <dc:description/>
  <cp:keywords/>
  <dc:language>en-US</dc:language>
  <cp:lastModifiedBy>Суханова Мария Я.</cp:lastModifiedBy>
  <cp:lastPrinted>2020-09-11T13:18:00Z</cp:lastPrinted>
  <dcterms:modified xsi:type="dcterms:W3CDTF">2021-01-14T09:31:00Z</dcterms:modified>
  <cp:revision>7</cp:revision>
  <dc:subject/>
  <dc:title/>
</cp:coreProperties>
</file>