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5  № 455</w:t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деятельности крематория на территории городского округа -города Барнаул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порядке деятельности крематория на территории городского округа - города Барнаула Алтайского края (далее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законом Алтайского края от 09.09.2002 №58-ЗС «О погребении и похоронном деле в Алтайском крае», СанПиН 2.1.2882-11 «Гигиенические требования к размещению, устройству и содержанию кладбищ, зданий и сооружений похоронного назначения», ГОСТ Р 53999-2010 «Услуги бытовые. Услуги крематориев. Общие технические условия» (далее – ГОСТ Р 53999-2010), Положением об организации ритуальных услуг и содержании мест захоронения на территории города Барнаула, утвержденным решением Барнаульской городской Думы от 28.02.2011 №447, и регулирует отношения, связанные с деятельностью крематория по кремации тел (останков) умерших людей (далее – умерших), захоронению и перезахоронению праха, а также устанавливает порядок оформления услуг и приема тел (останков) умерших на кремацию, порядок проведения кремации с последующей выдачей урн с прахом, обязанности администрации крематория, правила посещения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Кремация выполняется согласно прижизненному волеизъявлению умершего. В случае отсутствия волеизъявления умершего право на избрание кремации в качестве способа погребения имеют супруг, близкие родственники (дети, родители, усыновленные, усыновители, родные братья и сестры, внуки, дедушки, бабушки), иные родственники либо законный представитель умершего, а при отсутствии таковых – иные лица, взявшие на себя обязанность осуществить погребение умершего (далее – лицо, ответственное за погреб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ематорий оказывает услуги по кремации тел умерших и сопутствующие виды услуг, установленные ГОСТ Р 53999-2010. Перечень оказываемых сопутствующих услуг утверждается администрацией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оимость услуг крематория устанавливается администрацией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В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аторий – комплекс ритуальных зданий и сооружений, расположенный на отведенном земельном участке и предназначенный для кремации с соблюдением того или иного обряда погреб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емация – предание тела (останков) умершего огню. Кремация осуществляется в соответствии с норма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умбарий (стена скорби) – хранилище урн с прахом, ниши в котором предоставляются в установленном Положением порядке. Колумбарий по вертикали делится на ярусы, ярусы делятся на ниши, закрываемые мемориальными пли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захоронения невостребованных прахов – специально отведенное место, где осуществляется общее захоронение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стребованный прах – прах, который в течение года со дня кремации не был получен лицом, ответственным за погреб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– обрядовые действия по захоронению тела (останков) человека после его смерти в соответствии с обычаями  и традициями, не противоречащими санитарным и и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х – пепел после сожжения тел (останков) умерш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рна с прахом – сосуд, в который помещается прах в герметичной индивидуальной упаковке. Урны могут иметь различное внешнее оформл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услуг и прием тел умерших на кремаци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едоставление услуг по кремации осуществляется в соответствии с договором на кремацию, заключенным администрацией крематория с лицом, ответственным за погребение, после подачи им заявления на кремацию (приложение 1 к Положе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заявлению на кремацию прикладываются коп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смерти умершего, тело (останки) которого предполагается кремировать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документа (при наличии), подтверждающего волеизъявление умершего о кре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а, удостоверяющего личность лица, ответственного за погреб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документы предоставляются в оригиналах при подаче заявления для сверки, осуществляемой представителем администрации крематор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оставления копий указанных документов и оригиналов для сверки лицом, ответственным за погребение, администрация крематория отказывает в заключении договора на крем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Прием тел умерших на кремацию осуществляется ежедневно в здании крематория, на основании договора на кремацию и заявления на кремацию при предъявлении лицом, ответственным за погребение, или его уполномоченным представителем,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а о смерти умершего, тело (останки) которого предполагается кремирова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лица, ответственного за погребение,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также должны быть предъявлены документы, подтверждающие его полномоч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Прием тел (останков) умерших на кремацию осуществляется в </w:t>
      </w:r>
      <w:r>
        <w:rPr>
          <w:sz w:val="28"/>
          <w:szCs w:val="28"/>
          <w:shd w:fill="FFFFFF" w:val="clear"/>
        </w:rPr>
        <w:t xml:space="preserve">гробах, изготовленных из натуральных материалов без использования композиционных смол и полимерных клеевых состав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редных выбросов и расхода газа, сохранения лесных ресурсов, а также удешевления данного вида похоронных услуг, допускается использование гробов из картона, бамбука, лозы, разработанных специально для кремации. Также возможно использование фальш-гроба - простого картонного гроба, помещенного в эстетически оформленный складной гроб-футляр. Кремируется только внутренний гроб, а внешний декоративный разрешается повторно использовать после обязательной дезинфекционной обработ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дарты размера гроба устанавливает администрация крематория исходя из размера кремационной п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4. На кремацию допускаются соответствующие техническим условиям </w:t>
      </w:r>
      <w:r>
        <w:rPr>
          <w:sz w:val="28"/>
          <w:szCs w:val="28"/>
        </w:rPr>
        <w:t>эксплуатации кремационного оборудования гробы (без внешних аксессуаров: ручек, ножек, несгораемых украшений и т.д.) с телами умерших, не имеющими посторонних предметов (кардиостимуляторов, часов, изделий из металла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посторонних предметов и внешних аксессуаров указывается в договоре на крем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риеме тел умерших на кремацию администрация крематория выдает справк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на получение урны с прахом лицу, ответственному за погребение, или его уполномоченному представителю (приложение 2 к Положе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В крематории по выбору лица, ответственного за погребение, осуществляются кремации, как с проведением ритуала прощания, так и без нег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итуальные залы при крематории могут использоваться для проведения ритуалов прощания в соответствии с любым вероисповеданием, а также для гражданской панихиды, длительность которых устанавливается администрацией крематория (стандартная продолжительность службы – 120 мину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Ритуалы прощания и гражданские панихиды в залах крематория проводятся в порядке очередности, установленной при оформлении договора на крем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ремации, выдачи и захоронения урн с прахом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Кремация умершего производится в соответствии с санитарными нормами и прави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крематориях по выбору лица, ответственного за погребение, осуществляются кремации по срокам выполнения зака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лановая – в день и время, указанные в договоре на кремацию, с выдачей урны с прахом в установленные сро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чная – в день обращения, с выдачей урны с прахом в течение двух часов после кре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Кремация умершего проводится администрацией крематория на основании договора и заявления на кремацию в присутствии лица, ответственного за погребение, или иных лиц, либо без их присутствия в соответствии с договором на кре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аждая произведенная кремация регистрируется в книге (журнале) регистрации кремаций (далее – Книга) лицом, ответственным за ведение кни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крематория назначает ответственных лиц, которые организуют работу и несут персональную ответственность за ведение и сохранность Кни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ведется по форме, установленной настоящим Положением (приложение 3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ведется на бумажном носителе. Помимо ведения Книги на бумажном носителе допускается ведение Книги в электро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имеет титульный лист, на котором указываются слова «Книга регистрации кремации», номер книги, наименование крематория, осуществляющего кремацию, наименование населенного пункта, даты начала и окончания ведения Кни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в Книгу производится в день кре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, законченная делопроизводством, в течение 15 календарных дней сдается в комитет по управлению муниципальной собственностью города Барнау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 сдачи Книги в комитет по управлению муниципальной собственностью города Барнаула, она хранится в условиях, исключающих ее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ой собственностью города Барнаула в течение 30 календарных дней с момента получения сдает Книгу в архивный отдел администрации города Барнау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рхивный отдел администрации города Барнаула осуществляет хранение Кни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5. Перед загрузкой гроба с телом в кремационную печь, его проверяют с помощью металлоискателя. При наличии в гробу посторонних предметов их извлекают в целях предотвращения при кремации взрыва либо повреждения кремационной печи, а также в целях безопасности обслуживающего персонала и посетителей и передают по акту лицу, ответственному за погреб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кта разрабатывается и утверждается администрацией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Урна с прахом выдается не ранее чем через 24 часа после кремации (исключение: срочная кремация) лицу, ответственному за погребение,  либо его уполномоченному представителю, при предъявлении и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лица, получающего урну с прах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свидетельства о смерти умершего, тело (останки) которого кремирова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правки на получение урны с прах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выдаче урны с прахом администрация крематория выдает лицу, ответственному за погребение, или его уполномоченному представителю справку о кремации (приложение 4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Урна с прахом выдается замурованная, отгравированная регистрационным номером, после регистрации в книге (журнале) выдачи урн с прахом (далее – Книга выдач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выдачи ведется по форме, установленной настоящим Положением (приложение №5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крематория назначает ответственных лиц, которые организуют работу и несут персональную ответственность за ведение и сохранность Книг вы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выдачи ведется на бумажном носителе. Помимо ведения Книги выдачи на бумажном носителе допускается ведение Книги выдачи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выдачи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выдачи имеет титульный лист, на котором указываются слова «Книга выдачи урн с прахом», номер книги, наименование крематория, осуществляющего кремацию и выдачу урн с прахом, наименование населенного пункта, даты начала и окончания ведения Книги вы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в Книгу выдачи производится в момент передачи урны с прахом лицу, которому выдана справка на получение урны с прах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выдачи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ниге выдачи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выдачи, законченная делопроизводством, в течение 15 календарных дней сдается в комитет по управлению муниципальной собственностью города Барнау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 сдачи Книги выдачи в комитет по управлению муниципальной собственностью города Барнаула, она хранится в условиях, исключающих ее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 вы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ой собственностью города Барнаула в течение 30 календарных дней с момента получения сдает Книгу выдачи в архивный отдел администрации города Барнау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города Барнаула осуществляет хранение Книги вы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 По письменному заявлению лица, ответственного за погребение, на возмездной основе, с целью деления праха среди родственников, после выдачи урны с прахом администрация крематория производит деление праха. Каждая часть праха помещается в отдельную урну, осуществляется замуровка и нанесение на них гравировки без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9. Урна с прахом кремируемого хранится в крематории в течение одного года со дня кремации. В течение 30 дней со дня кремации плата за хранение урны с прахом не взимается, после завершения бесплатного периода, хранение урны с прахом осуществляется на возмезд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три месяца до истечения срока хранения урны с прахом администрация крематория обязана письменно известить по адресу, указанному в заявлении на кремацию, лицо, ответственное за погребение, об окончании срока хранения урны с прахом. По истечении одного года с момента кремации администрация крематория имеет право захоронить невостребованный прах (без урны) в месте захоронения невостребованных прахов, которое отмечается общим памятником (обелиском, стелой) без указания фамилий захороненных. Изъятие праха из места захоронения невостребованных прахов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хоронении праха в место невостребованных прахов администрация крематория составляет акт и делает соответствующую запись в книге (журнале) регистрации невостребованных прахов (далее – Книга невостребованных прах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 Книга невостребованных прахов ведется по форме, установленной настоящим Положением (приложение №7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крематория назначает ответственных лиц, которые организуют работу и несут  персональную ответственность за ведение и сохранность Книг невостребованных прах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невостребованных прахов ведется на бумажном носителе. Помимо ведения Книги невостребованных прахов на бумажном носителе допускается ведение Книги невостребованных прахов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невостребованных прахов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невостребованных прахов имеет титульный лист, на котором указываются слова «Книга регистрации невостребованных прахов», номер книги, наименование крематория, осуществляющего кремацию и выдачу урн с прахом, наименование населенного пункта, даты начала и окончания ведения Книги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сение записи в Книгу невостребованных прахов производится в день захоронения праха в место захоронения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невостребованных прахов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ниге невостребованных прахов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невостребованных прахов, законченная делопроизводством, в течение 15 календарных дней сдаются в комитет по управлению муниципальной собственностью города Барнау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 сдачи Книги невостребованных прахов в комитет по управлению муниципальной собственностью города Барнаула, она хранится в условиях, исключающих их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ой собственностью города Барнаула в течение 30 календарных дней с момента получения сдает Книгу невостребованных прахов в архивный отдел администрации города Барнау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города Барнаула осуществляет хранение Книги невостребованных пр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1. При получении урны с прахом для ее захоронения за пределами города Барнаула выдается акт об отсутствии вложений в опломбированной урне (приложение №6 к Полож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рядок предоставления земельного участка для захоронения урны с прахом на кладбище устанавливается Положением об организации ритуальных услуг и содержании мест захоронения на территории города Барнау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Для захоронения урны с прахом в колумбарии на территории крематория лицо, ответственное за погребение, представляет в администрацию крематория документ, удостоверяющий личность, свидетельство о смерти, справку о кре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4. Для захоронения урны с прахом в колумбарии администрация крематория предоставляет нишу в пользование на возмездной основе. В этом случае захоронение урны с прахом в колумбарии проводится по договору между организацией, в ведении которой находится колумбарий, и лицом, ответственным за погреб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ждые 20 лет администрацией крематория проводится инвентаризация захоронений урн с прахом в нишах колумбария на территории крематория. По результатам инвентаризации составляется акт. Лицам, ответственным за погребение, направляются письменные извещения, а на мемориальные плиты прикрепляются трафареты с предупреждением о необходимости подтверждения права пользования нишей колумба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интересованные лица не обратились в администрацию крематория в течение двух лет с момента установления трафарета, захоронение урны с прахом признается бесхозным и составляется акт-опись мемориальной пл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признания захоронения урны с прахом бесхозным администрация крематория вправе демонтировать мемориальную плиту, а прах захоронить в месте захоронения невостребованных прахов, о чем в Книге невостребованных прахов делается соответствующая запись. Ниша в колумбарии поступает в распоряжение администрации крематория для дальнейшей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5. Захоронения в нишу, занятую урной с прахом, других урн проводятся администрацией крематория по письменному заявлению лица, ответственного за новое погребение, при наличии разрешения лица, ответственного за первоначальное погребение. В книге (журнале) учета захоронений (далее – Книга захоронений) делается соответствующая за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ематория может отказать в захоронении в нишу, занятую урной с прахом, других урн по причине недостаточного размера указанной заявителем ниши для размещения в ней других ур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Установка урны с прахом в колумбарий на территории крематория может быть осуществлена без присутствия лица, ответственного за погребение, по его письменному заявлению с занесением соответствующей записи в Книгу захоронений. В остальных случаях присутствие лица, ответственного за погребение, является обяз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7. Каждое произведенное захоронение в колумбарий на территории крематория регистрируется в Книге захоронений лицом, ответственным за ведение книг, назначенным распорядительным документом руководителя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нига захоронений ведется по форме, установленной настоящим Положением (приложение №8 к Положению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ематория назначает ответственных лиц, которые организуют работу и несут  персональную ответственность за ведение и сохранность Книг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захоронений ведется на бумажном носителе. Помимо ведения Книги захоронений на бумажном носителе допускается ведение Книги захоронений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захоронений должна быть пронумерована, прошнурована и скреплена подписью руководителя крематория, заверенной печатью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захоронений имеет титульный лист, на котором указываются слова «Книга учета захоронений», номер книги, наименование крематория, осуществляющего кремацию, наименование населенного пункта, даты начала и окончания ведения Книги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сение записи в Книгу захоронений производится в день захоро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ига захоронений является документом строгой отчетности и относится к делам с постоянным сроком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ниге захоронений не должно быть помарок и подчисток. Если при записи допущены неточности, руководитель крематория ставит отметку, содержащую слова «Исправленному верить», дату, личную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захоронений, законченные делопроизводством, в течение 15 календарных дней сдаются в комитет по управлению муниципальной собственностью города Барнау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 сдачи Книг захоронений в комитет по управлению муниципальной собственностью города Барнаула, они хранятся в условиях, исключающих их порчу или ут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крематория по запросам органов государственной власти и органов местного самоуправления предоставляет сведения, содержащиеся в Книге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ой собственностью города Барнаула в течение 30 календарных дней с момента получения сдает Книги захоронений в архивный отдел администрации города Барнау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города Барнаула осуществляет хранение Книг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Изъятие урны с прахом из колумбария проводится на основании письменного заявления лица, ответственного за погреб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9. Допускается проводить резервирование ниш в колумбарии. Данное резервирование производится на возмезд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администрации крематор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В целях обеспечения выполнения комплекса услуг по кремации и сопутствующих услуг администрация крематория обязана осуществля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знакомление лица, ответственного за погребение, при заключении договора на кремацию со стандартами размера гроба, в котором осуществляется прием тел (останков) умерших на кремацию; с перечнем оказываемых услуг; перечнем посторонних предметов и внешних аксессуаров; со стоимостью услуг кремато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формление документов на крем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ем гроба с телом (останками) умершего, его осмотр и провер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изъятие посторонних предметов из гроба с составлением 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тавку гроба с телом (останками) умершего в ритуальный зал и зал кре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организацию и проведение ритуала прощания, гражданскую панихи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печатывание гроба после ритуала прощания, а при его отсутствии - после осмотра и проверки гроб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проведение кре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кремулирование останков тела покойного после кремации и очистка праха от инородных предм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замуровка праха в ур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) гравировка регистрационного знака и других символов и рисунков на ур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) опечатывание урн с прахом и их хра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) выдача урн с прах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обязанности в соответствии с настоящим Положением и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В помещении крематория должна находиться в доступном для обозрения посетителей месте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казыва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крематор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крематор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размера гроба, в котором осуществляется прием тел (останков) умерших на крем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торонних предметов и внешних аксессуаров, которые не допускаются при приеме гроба с телом (останками) умерш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ила посещения крематор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Режим работы крематория устанавливается администрацией крематория и должен быть доступен для сведени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На территории крематория посетители должны соблюдать общественный порядок и тиш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 помещении крематория и на прилегающей к нему территории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аходиться посторонним лицам в служебных помещ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ставаться в ритуальных залах после ритуала прощ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загрязнять и захламлять территор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курить, распивать спиртные напи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выгуливать собак, пасти скот, ловить пти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ломать зеленые насаждения, рвать цве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разводить костры, добывать песок и глину, резать дер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находиться посторонним лицам на территории крематория после его закр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Въезд на служебную территорию крематория разрешен специализированному транспорту, а также личному транспорту сотрудников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Транспорт участников ритуала прощания, а также посетителей крематория размещается на специально оборудованной стоя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Все работы, связанные с установкой плит, закрывающих нишу в колумбарии на территории крематория, проводятся силами администрации крема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Плиты устанавливаются или меняются на другие при предъявлении документов на их изготовление (приобрет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Установленные гражданами (организациями) плиты являются их собственностью.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>к Положению о порядке деятельности крематория</w:t>
      </w:r>
      <w:bookmarkStart w:id="0" w:name="_GoBack"/>
      <w:bookmarkEnd w:id="0"/>
      <w:r>
        <w:rPr>
          <w:sz w:val="28"/>
          <w:szCs w:val="28"/>
        </w:rPr>
        <w:t xml:space="preserve">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ab/>
        <w:tab/>
        <w:tab/>
        <w:tab/>
        <w:tab/>
        <w:tab/>
        <w:tab/>
        <w:t>«___»__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 выдан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серия, номер)</w:t>
        <w:tab/>
        <w:tab/>
        <w:tab/>
        <w:tab/>
        <w:tab/>
        <w:t xml:space="preserve">        (кем, когда)</w:t>
        <w:tab/>
      </w:r>
      <w:r>
        <w:rPr>
          <w:sz w:val="28"/>
          <w:szCs w:val="28"/>
        </w:rPr>
        <w:t xml:space="preserve"> </w:t>
        <w:br/>
        <w:t>проживающий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яю: в соответствии с Федеральным законом от 12.01.1996 №8-ФЗ «О погребении и похоронном дел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являюсь исполнителем волеизъявления умершего __________________________________________ на избрание кремации 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способа погребения, выраженного в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(сведения о документе, подтверждающем волеизъявление умершего о кремации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) беру на себя обязанность осуществить погребение умершего __________________________________________ и избираю в качестве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а погребения – кре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серия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полнить все действия, связанные с кремацией тела (останков) умершего (оформление необходимых документов, организация кремации в крематории и выдача праха), и оказать следующие сопутству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являю, что на теле, в теле умершего, в гробу, на гробе не имеется посторонних предметов и внешних аксесс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заявителя)                           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>к Положению о порядке деятельности крематория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мат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НА ПОЛУЧЕНИЕ УРНЫ С ПР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кремации «___»_________20__г.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кремацию тело останки)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серия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лучение праха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х выдается </w:t>
      </w:r>
      <w:r>
        <w:rPr>
          <w:sz w:val="28"/>
          <w:szCs w:val="28"/>
          <w:u w:val="single"/>
        </w:rPr>
        <w:t>ответственному лицу или по его доверенности ежедневно</w:t>
      </w:r>
      <w:r>
        <w:rPr>
          <w:sz w:val="28"/>
          <w:szCs w:val="28"/>
        </w:rPr>
        <w:t xml:space="preserve"> </w:t>
        <w:br/>
        <w:t>с ____ до ____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свидетельство о смер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 получение урны с прах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х хранится в течение 30 дней со дня крем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«___»__________20__г. </w:t>
      </w:r>
      <w:r>
        <w:rPr>
          <w:b/>
          <w:sz w:val="28"/>
          <w:szCs w:val="28"/>
        </w:rPr>
        <w:t>бесплат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ранение праха свыше указанного срока взимается плата                   ______ руб. в сутки. По истечении 1 года со дня кремации прах захоранивается в общую могилу невостребованных прахов. Изъятие праха из места захоронения невостребованных прахов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крематория: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ематория </w:t>
        <w:tab/>
        <w:t xml:space="preserve">________________ </w:t>
        <w:tab/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4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деятельности крематория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НИГА РЕГИСТРАЦИИ КРЕМАЦИИ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5"/>
        <w:gridCol w:w="1312"/>
        <w:gridCol w:w="1312"/>
        <w:gridCol w:w="1312"/>
        <w:gridCol w:w="956"/>
        <w:gridCol w:w="1826"/>
        <w:gridCol w:w="1841"/>
        <w:gridCol w:w="1608"/>
        <w:gridCol w:w="1204"/>
        <w:gridCol w:w="20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мерш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мерш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 умерш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-вор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№ свидетельства о смер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о свиде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 крематор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ая запись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                 адрес лица, ответственного за погреб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>к Положению о порядке деятельности крематория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мат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о (останки) умершего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ано кремации _______________________________20__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х выдан для захоронения на кладбище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захоронения праха при себе иметь оригинал свидетельства                  о смер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 20___ г.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деятельности крематория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НИГА ВЫДАЧИ УРН С ПРАХОМ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31"/>
        <w:gridCol w:w="2224"/>
        <w:gridCol w:w="1882"/>
        <w:gridCol w:w="2832"/>
        <w:gridCol w:w="2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адрес лица, ответственного за погреб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ответственного за погреб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>к Положению о порядке деятельности крематория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 ОТСУТСТВИИ ВЛОЖЕНИЙ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ab/>
        <w:tab/>
        <w:tab/>
        <w:tab/>
        <w:tab/>
        <w:tab/>
        <w:t xml:space="preserve">                                                                                   «___»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г. в г.Барнауле в крематории произведена кремация тела (останков) умершег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ационный №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х умершег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пакован в урну в присутстви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х выдан представителю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, опломбированной пломбиром крематория, кроме праха никаких других вложен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деятельности крематория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НИГА РЕГИСТРАЦИ НЕВОСТРЕБОВАННЫХ ПРАХОВ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4"/>
        <w:gridCol w:w="1399"/>
        <w:gridCol w:w="1515"/>
        <w:gridCol w:w="1431"/>
        <w:gridCol w:w="1348"/>
        <w:gridCol w:w="1831"/>
        <w:gridCol w:w="1843"/>
        <w:gridCol w:w="1751"/>
        <w:gridCol w:w="18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мерш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мерш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 умерш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№ свидетельства о смер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о свиде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деятельности крематория на территории городского округа – города Барнаул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10206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НИГА УЧЕТА ЗАХОРОНЕНИЙ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55"/>
        <w:gridCol w:w="2338"/>
        <w:gridCol w:w="1652"/>
        <w:gridCol w:w="1652"/>
        <w:gridCol w:w="1573"/>
        <w:gridCol w:w="1840"/>
        <w:gridCol w:w="1841"/>
        <w:gridCol w:w="174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1"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мерш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 умерш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2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№ свидетельства о смер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о свидетель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иши в колумба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порядковый номер записи регистрации кремации. Порядковая нумерация начинается с года кремации далее через точку с цифры «1»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порядковый номер договора на ритуальные услуги, оформляемого непосредственно при заказе услуг на кремацию умерше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ются полностью фамилия, имя, отчество сотрудника крематория, осуществляющего кремац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случае захоронения урны с прахом за пределами города Барнаула указывается номер акта об отсутствии вложений в опломбированной ур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Указывается порядковый номер записи регистрации кремации в соответствии с записью в «Книге регистрации кремации»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Указывается порядковый номер записи регистрации кремации в соответствии с записью в «Книге регистрации кремации»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порядковый номер договора на ритуальные услуги, оформляемого непосредственно при заказе услуг по кремации умершег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название кладбища, на котором находится место захоронения невостребованных прахов, а также название населенного пункта, на территории которого находится данное кладбищ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дополнительная информация, например, сведения о перезахоронении праха в случае признания захоронения бесхозны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Указывается порядковый номер записи регистрации кремации в соответствии с записью в «Книге регистрации кремации»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Указывается порядковый номер договора на ритуальные услуги, оформляемого непосредственно при заказе услуг по кремации умерш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ненумер список Знак"/>
    <w:qFormat/>
    <w:rPr>
      <w:sz w:val="24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енумер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28"/>
      <w:ind w:left="644" w:hanging="36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kolnn</dc:creator>
  <dc:description/>
  <cp:keywords/>
  <dc:language>en-US</dc:language>
  <cp:lastModifiedBy>Руслан</cp:lastModifiedBy>
  <cp:lastPrinted>2015-04-03T09:55:00Z</cp:lastPrinted>
  <dcterms:modified xsi:type="dcterms:W3CDTF">2015-05-05T00:19:00Z</dcterms:modified>
  <cp:revision>3</cp:revision>
  <dc:subject/>
  <dc:title>Приложение 1</dc:title>
</cp:coreProperties>
</file>